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inline distT="0" distB="0" distL="0" distR="0">
            <wp:extent cx="99314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2008 – 2009 SEZ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TÜRKİYE FUTBOL FEDERASY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 xml:space="preserve">PROFESYONEL LİGLER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KATILACAK KULÜPLERE AİT  BİLGİ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2008 – 2009 SEZ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TÜRKİYE FUTBOL FEDERASY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Cs w:val="32"/>
                        </w:rPr>
                        <w:t xml:space="preserve">PROFESYONEL LİGLERE 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KATILACAK KULÜPLERE AİT  BİLG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625"/>
        <w:gridCol w:w="540"/>
        <w:gridCol w:w="1079"/>
        <w:gridCol w:w="181"/>
        <w:gridCol w:w="359"/>
        <w:gridCol w:w="556"/>
        <w:gridCol w:w="345"/>
        <w:gridCol w:w="738"/>
        <w:gridCol w:w="342"/>
        <w:gridCol w:w="180"/>
        <w:gridCol w:w="866"/>
      </w:tblGrid>
      <w:tr>
        <w:trPr/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KULÜBÜN ADI</w:t>
            </w:r>
          </w:p>
        </w:tc>
        <w:tc>
          <w:tcPr>
            <w:tcW w:w="5186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ULÜBÜN TÜM SEZON BOYUNCA MÜSABAKALARINI OYNACAĞI STADYUMUN ADI</w:t>
            </w:r>
          </w:p>
        </w:tc>
        <w:tc>
          <w:tcPr>
            <w:tcW w:w="5186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TADYUMUN ADRESİ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TADYUMUN TELEFON NO</w:t>
            </w:r>
          </w:p>
        </w:tc>
        <w:tc>
          <w:tcPr>
            <w:tcW w:w="162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TADYUMUN FAKSI</w:t>
            </w:r>
          </w:p>
        </w:tc>
        <w:tc>
          <w:tcPr>
            <w:tcW w:w="247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6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STADYUM BİLGİLERİ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PROTOKOL TRİBÜNÜ KOLTUKLU KAPASİTESİ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BASIN TRİBÜNÜ KOLTUKLU KAPASİTESİ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POLİSLERE AİT KOLTUK KAPASİTESİ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LOCA KAPASİTESİ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KAPALI TRİBÜN KOLTUKLU KAPASİTESİ 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APALI TRİBÜN KOLTUKSUZ KAPASİTESİ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MARATON (KAPALI KARŞISI) TARAFI KOLTUKLU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MARATON (KAPALI KARŞISI) TARAFI KOLTUKSUZ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ALE ARKASI 1 TARAFI KOLTUKLU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ALE ARKASI 1 TARAFI KOLTUKSUZ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ALE ARKASI 2 TARAFI KOLTUKLU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ALE ARKASI 2 TARAFI KOLTUKSUZ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OPLAM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OMBİNELİ SATIŞ YAPILAN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STADYUM MÜLKÜ KULÜBE Mİ AİT ?</w:t>
            </w:r>
          </w:p>
        </w:tc>
        <w:tc>
          <w:tcPr>
            <w:tcW w:w="10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KULÜBE AİT DEĞİLSE AİT OLDUĞU KURULUŞ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6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STADYUM ÜST KULLANIM ŞEKLİ</w:t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SEZONLUK KİRALIK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MAÇ BAŞINA KİRALIK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0 YILLIK KİRALIK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25 YILLIK KİRALIK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49 YILLIK KİRALIK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DİĞER </w:t>
            </w:r>
          </w:p>
        </w:tc>
        <w:tc>
          <w:tcPr>
            <w:tcW w:w="5186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STADYUM İÇİ REKLAM HAKLARI KULÜBE Mİ AİT?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OYUN SAHASI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DOĞALÇİM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SUNİ ÇİM        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OYUN SAHASI  AYDINLATMASI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VAR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sz w:val="16"/>
                <w:szCs w:val="16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YOK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STADYUMUN YAPISAL SAĞLAMLIĞINI DENETLEYEN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İRMA/KURULUŞ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STADYUMUN MEKANİK TESİSATINI (ELEKTRİK/TESİSAT VS) ÇALIŞIR DURUMDA  OLDUĞUNU DENETLEYEN 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İRMA/KURULUŞ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STADYUMUN YANGIN SÖNDÜRME SİSTEMİNİN YETERLİLİĞİNİ DENETLEYEN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İRMA/KURULUŞ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STADYUMUN SEYİRCİ-FUTBOLCU-HAKEME YÖNELİK İLK YARDIM SAĞLIK  SİSTEMİNİN UYGUNLUĞUNU DENETLEYEN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İRMA/KURULUŞ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STADYUMUN EMNİYET VE GÜVENLİK KONSEPTİNİN UYGUNLUĞUNU DENETLEYEN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İL/İLÇE EMNİYET MÜDÜRLÜĞÜ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STADYUMUN TAHLİYE KONSEPTİNİN UYGUNLUĞUNU  DENETLEYEN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İRMA/KURULUŞ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GÖREV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ADI SOYA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İMZASI VE MÜHRÜ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P BAŞKANI, GENEL MÜDÜR VEYA GENEL SEKRETER</w:t>
            </w:r>
          </w:p>
        </w:tc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  <w:t>Yukarıda belirtilen bilgilerin  ......./......../...........  tarihi itibariyle doğruluğunu teyit ederiz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en-US" w:eastAsia="en-US"/>
        </w:rPr>
      </w:pP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drawing>
          <wp:inline distT="0" distB="0" distL="0" distR="0">
            <wp:extent cx="859790" cy="931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2008 – 2009 SEZ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TÜRKİYE FUTBOL FEDERASY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 xml:space="preserve">PROFESYONEL LİGLER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KATILACAK KULÜPLERE AİT  BİLGİ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2008 – 2009 SEZ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TÜRKİYE FUTBOL FEDERASY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Cs w:val="32"/>
                        </w:rPr>
                        <w:t xml:space="preserve">PROFESYONEL LİGLERE 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KATILACAK KULÜPLERE AİT  BİLG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5"/>
        <w:gridCol w:w="145"/>
        <w:gridCol w:w="2180"/>
        <w:gridCol w:w="160"/>
        <w:gridCol w:w="2700"/>
      </w:tblGrid>
      <w:tr>
        <w:trPr/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ADI</w:t>
            </w:r>
          </w:p>
        </w:tc>
        <w:tc>
          <w:tcPr>
            <w:tcW w:w="518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MERKEZ  OFİS ADRESİ</w:t>
            </w:r>
          </w:p>
        </w:tc>
        <w:tc>
          <w:tcPr>
            <w:tcW w:w="518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MERKEZ OFİS TELEFONLARI</w:t>
            </w:r>
          </w:p>
        </w:tc>
        <w:tc>
          <w:tcPr>
            <w:tcW w:w="232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MERKEZ OFİS FAX NOLARI</w:t>
            </w:r>
          </w:p>
        </w:tc>
        <w:tc>
          <w:tcPr>
            <w:tcW w:w="232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RESMİ İNTERNET SİTESİ</w:t>
            </w:r>
          </w:p>
        </w:tc>
        <w:tc>
          <w:tcPr>
            <w:tcW w:w="518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E-MAİL ADRESİ</w:t>
            </w:r>
          </w:p>
        </w:tc>
        <w:tc>
          <w:tcPr>
            <w:tcW w:w="518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TESCİLLİ RENKLERİ</w:t>
            </w:r>
          </w:p>
        </w:tc>
        <w:tc>
          <w:tcPr>
            <w:tcW w:w="19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2868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KULÜBÜN İDARİ YETKİLİ KİŞİLER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GÖREV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ADI SOY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İŞ TELEF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CEP TELEFON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 MAİL ADRES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BAŞ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UTBOL ŞUBE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GENEL SEKR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GENEL MÜDÜR/KULÜP MÜDÜ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GENEL MÜDÜR YARDIMC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MALİ İŞLER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PAZARLAMA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ULÜP SEKRETERLİĞ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2868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KULÜP MÜSABAKA ORGANİZASYON YETKİLİLERİ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GÖREV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ADI SOY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İŞ TELEF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CEP TELEFON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 MAİL ADRES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MÜSABAKA DİREKTÖ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GÜVENLİK VE AKREDİTASYON AMİR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TADYUM MÜDÜ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MEDYA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BİLET VE TRİBÜN YERLEŞİM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AKREDİTASYON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  <w:t>NOT</w:t>
        <w:tab/>
        <w:t>:</w:t>
        <w:tab/>
        <w:t>Federasyonumuz Kulüple  ilgili olarak bu kişilerle irtibat kuracağından bilgilerin eksiksiz olarak doldurulması ve bir üst yazı ile Federasyonumuza gönderilmesi gerekmektedir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6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GÖREV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ADI SOYAD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İMZASI VE MÜHRÜ</w:t>
            </w:r>
          </w:p>
        </w:tc>
      </w:tr>
      <w:tr>
        <w:trPr/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P BAŞKANI, GENEL MÜDÜR VEYA GENEL SEKRETER</w:t>
            </w:r>
          </w:p>
        </w:tc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  <w:t>Yukarıda belirtilen bilgilerin  ......./......../...........  tarihi itibariyle doğruluğunu teyit ederiz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drawing>
          <wp:inline distT="0" distB="0" distL="0" distR="0">
            <wp:extent cx="949325" cy="102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4577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2008 – 2009 SEZ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TÜRKİYE FUTBOL FEDERASY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 xml:space="preserve">PROFESYONEL LİGLER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KATILACAK KULÜPLERE AİT  BİLGİ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2008 – 2009 SEZ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TÜRKİYE FUTBOL FEDERASY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Cs w:val="32"/>
                        </w:rPr>
                        <w:t xml:space="preserve">PROFESYONEL LİGLERE 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KATILACAK KULÜPLERE AİT  BİLG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5"/>
        <w:gridCol w:w="1045"/>
        <w:gridCol w:w="540"/>
        <w:gridCol w:w="880"/>
        <w:gridCol w:w="1640"/>
        <w:gridCol w:w="1080"/>
        <w:gridCol w:w="540"/>
      </w:tblGrid>
      <w:tr>
        <w:trPr/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7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Heading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ADI</w:t>
            </w:r>
          </w:p>
        </w:tc>
        <w:tc>
          <w:tcPr>
            <w:tcW w:w="5725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ANTRENMAN TESİS ADRESİ</w:t>
            </w:r>
          </w:p>
        </w:tc>
        <w:tc>
          <w:tcPr>
            <w:tcW w:w="5725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ANTRENMAN TESİS TELEFONLARI</w:t>
            </w:r>
          </w:p>
        </w:tc>
        <w:tc>
          <w:tcPr>
            <w:tcW w:w="104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ANTRENMAN TESİS FAX NOLARI</w:t>
            </w:r>
          </w:p>
        </w:tc>
        <w:tc>
          <w:tcPr>
            <w:tcW w:w="104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ANTRENMAN TESİSİNDE  68X 105  ÖLÇÜLERİNDE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DOĞAL ÇİM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SAHA VAR MI? </w:t>
            </w:r>
          </w:p>
        </w:tc>
        <w:tc>
          <w:tcPr>
            <w:tcW w:w="162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10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VAR İSE ADEDİ</w:t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YOK İSE DİĞER ÖLÇÜLERDEKİ SAHA ADEDİ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ANTRENMAN TESİSİNDE  68X 105  ÖLÇÜLERİNDE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SUNİ/SENTETİK ÇİM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SAHA VAR MI?</w:t>
            </w:r>
          </w:p>
        </w:tc>
        <w:tc>
          <w:tcPr>
            <w:tcW w:w="162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10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VAR İSE ADEDİ</w:t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YOK İSE DİĞER ÖLÇÜLERDEKİ SUNİ ÇİM SAHA ADEDİ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1440"/>
        <w:gridCol w:w="1620"/>
        <w:gridCol w:w="1440"/>
        <w:gridCol w:w="1260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KULÜBE AİT TAKIMLAR ( BAY ) VE TEKNİK SORUMLUL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OYUNCU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AY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EKNİK DİREKT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YARDIMCI TEKNİK DİREKT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GENÇLİK GELİŞTİRME PROGRAM SORUMLUS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IP DOKT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FİZYOTERAPİ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SÖ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A 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1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9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7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5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0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1440"/>
        <w:gridCol w:w="1620"/>
        <w:gridCol w:w="1440"/>
        <w:gridCol w:w="1260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KULÜBE AİT TAKIMLAR ( BAYAN ) VE TEKNİK SORUMLUL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OYUNCU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AY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EKNİK DİREKT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YARDIMCI TEKNİK DİREKT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GENÇLİK GELİŞTİRME PROGRAM SORUMLUS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IP DOKT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FİZYOTERAPİ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SÖ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A 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1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9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7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5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0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jc w:val="both"/>
        <w:rPr/>
      </w:pPr>
      <w:r>
        <w:rPr/>
        <w:t>NOT</w:t>
        <w:tab/>
        <w:t>:</w:t>
        <w:tab/>
        <w:t>Federasyonumuz Kulüple  ilgili olarak bu kişilerle irtibat kuracağından bilgilerin eksiksiz olarak doldurulması ve bir üst yazı ile Federasyonumuza gönderilmesi gerekmektedir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GÖREVİ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ADI SOYAD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İMZASI VE MÜHRÜ</w:t>
            </w:r>
          </w:p>
        </w:tc>
      </w:tr>
      <w:tr>
        <w:trPr/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P BAŞKANI, GENEL MÜDÜR VEYA GENEL SEKRETER</w:t>
            </w:r>
          </w:p>
        </w:tc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  <w:t>Yukarıda belirtilen bilgilerin  ......./......../...........  tarihi itibariyle doğruluğunu teyit ederiz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TAAHHÜTNAME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übümüzün Tescili Hali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FF’nin Kanun Statü ve diğer ilgili tüm düzenleme ve kararlarımıza aynen uyacağımızı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FF tarafından düzenlenecek profesyonellik kriterleri ile lig statülerini kabul ettiğimiz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FF’nin yargı kurullarının görev ve yetkilerini kabul edip kararlarına uyacağmızı; bu kararlara karşı hiçbir adli yargıya, temyiz, tashihi karar, yargılamanın iadesi gibi kanun yollarına başvurmayacağımızı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ukarıdaki taahhütlerimize aykırı hareket ettiğimiz takdirde tescilimizin iptalini ve müsabakalara iştirak ettirilmemeyi, kabul, taahhüt ve beyan ederi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: Bu taahhütname, noterde ve yönetim kurulu kararı eklenerek kulüp yetkililerince imzalanacaktır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3:00Z</dcterms:created>
  <dc:creator>ufuksepik</dc:creator>
  <dc:description/>
  <cp:keywords/>
  <dc:language>en-US</dc:language>
  <cp:lastModifiedBy>user</cp:lastModifiedBy>
  <cp:lastPrinted>2008-06-04T13:45:00Z</cp:lastPrinted>
  <dcterms:modified xsi:type="dcterms:W3CDTF">2008-06-11T08:03:00Z</dcterms:modified>
  <cp:revision>2</cp:revision>
  <dc:subject/>
  <dc:title> </dc:title>
</cp:coreProperties>
</file>