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2007 – 2008 FUTBOL SEZONU TÜRKİYE PROFESYONEL 3.LİGİNE YÜKSELME 2.KADEME MÜSABAKALAR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GESİ, GRUP MERKEZİ, TARİHİ, SAATİ VE MAÇ SONUÇLARI</w:t>
      </w:r>
    </w:p>
    <w:p>
      <w:pPr>
        <w:pStyle w:val="Normal"/>
        <w:ind w:left="-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------------------------------------------- 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.BÖLGE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RUP MERKEZİ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AKIMLAR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NETİCE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TARİH</w:t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AAT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TAD</w:t>
        <w:tab/>
        <w:tab/>
        <w:tab/>
        <w:tab/>
      </w:r>
      <w:r>
        <w:rPr>
          <w:sz w:val="20"/>
          <w:szCs w:val="20"/>
        </w:rPr>
        <w:tab/>
        <w:t>BOLU</w:t>
        <w:tab/>
        <w:tab/>
        <w:t xml:space="preserve">     İSTANBUL ÜMRANİYESPOR-</w:t>
      </w:r>
      <w:r>
        <w:rPr>
          <w:b/>
          <w:i/>
          <w:sz w:val="20"/>
          <w:szCs w:val="20"/>
        </w:rPr>
        <w:t>BALIKESİR BANDIRMASPOR</w:t>
        <w:tab/>
      </w:r>
      <w:r>
        <w:rPr>
          <w:sz w:val="20"/>
          <w:szCs w:val="20"/>
        </w:rPr>
        <w:tab/>
        <w:t>(  0 –   2 )     15.05.2008 Perşembe</w:t>
        <w:tab/>
        <w:t xml:space="preserve">  13:00</w:t>
        <w:tab/>
        <w:t xml:space="preserve">  ATATÜRK STADI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İSTANBUL TUZLASPOR-</w:t>
      </w:r>
      <w:r>
        <w:rPr>
          <w:b/>
          <w:i/>
          <w:sz w:val="20"/>
          <w:szCs w:val="20"/>
        </w:rPr>
        <w:t>KOCAELİ SUADİYE BLD.SPOR</w:t>
      </w:r>
      <w:r>
        <w:rPr>
          <w:sz w:val="20"/>
          <w:szCs w:val="20"/>
        </w:rPr>
        <w:tab/>
        <w:tab/>
        <w:t>(  1   – 2 )     15.05.2008 Perşembe   16:30</w:t>
        <w:tab/>
        <w:t xml:space="preserve">  ATATÜRK STADI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FİNAL</w:t>
      </w:r>
    </w:p>
    <w:p>
      <w:pPr>
        <w:pStyle w:val="Normal"/>
        <w:ind w:left="-12" w:firstLine="72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ALIKESİR BANDIRMASPOR-KOCAELİ SUADİYE BLD.SPOR            (     –     )      17.05.2008 Cumartesi  15:00     ATATÜRK STADI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BÖLGE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RUP MERKEZİ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AKIMLAR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NETİCE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TARİH</w:t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AAT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TAD</w:t>
        <w:tab/>
        <w:tab/>
        <w:tab/>
        <w:tab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ESKİŞEHİR </w:t>
        <w:tab/>
        <w:t xml:space="preserve">     </w:t>
      </w:r>
      <w:r>
        <w:rPr>
          <w:b/>
          <w:i/>
          <w:sz w:val="20"/>
          <w:szCs w:val="20"/>
        </w:rPr>
        <w:t>İSTANBUL AYAZAĞASPOR</w:t>
      </w:r>
      <w:r>
        <w:rPr>
          <w:sz w:val="20"/>
          <w:szCs w:val="20"/>
        </w:rPr>
        <w:t xml:space="preserve"> – İZMİR GÖZTEPESPOR</w:t>
        <w:tab/>
        <w:tab/>
        <w:t xml:space="preserve">              (7 – 6 Pen.)  15.05.2008 Perşembe </w:t>
        <w:tab/>
        <w:t xml:space="preserve">  14:00     ATATÜRK STADI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İSTANBUL BEYLİKDÜZÜSPOR-</w:t>
      </w:r>
      <w:r>
        <w:rPr>
          <w:b/>
          <w:sz w:val="20"/>
          <w:szCs w:val="20"/>
        </w:rPr>
        <w:t>İZMİR YENİ MENEMENSPOR</w:t>
      </w:r>
      <w:r>
        <w:rPr>
          <w:sz w:val="20"/>
          <w:szCs w:val="20"/>
        </w:rPr>
        <w:tab/>
        <w:t>(    2  – 4     )   15.05.2008 Perşembe   17:00     ATATÜRK STADI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 xml:space="preserve">     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FİNAL</w:t>
      </w:r>
    </w:p>
    <w:p>
      <w:pPr>
        <w:pStyle w:val="Normal"/>
        <w:ind w:left="-12" w:firstLine="720"/>
        <w:rPr/>
      </w:pPr>
      <w:r>
        <w:rPr>
          <w:b/>
          <w:sz w:val="20"/>
          <w:szCs w:val="20"/>
        </w:rPr>
        <w:t xml:space="preserve">     </w:t>
      </w:r>
      <w:r>
        <w:rPr>
          <w:b/>
          <w:i/>
          <w:sz w:val="18"/>
          <w:szCs w:val="18"/>
        </w:rPr>
        <w:t>İSTANBUL AYAZAĞASPOR</w:t>
      </w:r>
      <w:r>
        <w:rPr>
          <w:sz w:val="18"/>
          <w:szCs w:val="18"/>
        </w:rPr>
        <w:t xml:space="preserve"> --İZMİR YENİ MENEMENSPOR</w:t>
      </w:r>
      <w:r>
        <w:rPr>
          <w:sz w:val="20"/>
          <w:szCs w:val="20"/>
        </w:rPr>
        <w:tab/>
        <w:t xml:space="preserve">            (      –       )   17.05.2008 Cumartesi    15:00</w:t>
        <w:tab/>
        <w:t xml:space="preserve"> BİLECİK BOZÜYÜK STADI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3.BÖLGE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RUP MERKEZİ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AKIMLAR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NETİCE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TARİH</w:t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AAT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TAD</w:t>
        <w:tab/>
        <w:tab/>
        <w:tab/>
        <w:tab/>
      </w:r>
      <w:r>
        <w:rPr>
          <w:sz w:val="20"/>
          <w:szCs w:val="20"/>
        </w:rPr>
        <w:tab/>
        <w:t>KAYSERİ</w:t>
        <w:tab/>
      </w:r>
      <w:r>
        <w:rPr>
          <w:b/>
          <w:i/>
          <w:sz w:val="20"/>
          <w:szCs w:val="20"/>
        </w:rPr>
        <w:t xml:space="preserve">     </w:t>
      </w:r>
      <w:r>
        <w:rPr>
          <w:sz w:val="20"/>
          <w:szCs w:val="20"/>
        </w:rPr>
        <w:t xml:space="preserve">SAMSUN ÇARŞAMBA BLD.SPOR - </w:t>
      </w:r>
      <w:r>
        <w:rPr>
          <w:b/>
          <w:i/>
          <w:sz w:val="20"/>
          <w:szCs w:val="20"/>
        </w:rPr>
        <w:t>DÜZCESPOR</w:t>
      </w:r>
      <w:r>
        <w:rPr>
          <w:sz w:val="20"/>
          <w:szCs w:val="20"/>
        </w:rPr>
        <w:tab/>
        <w:tab/>
        <w:tab/>
        <w:t>(  0  –   1 )   15.05.2008 Perşembe      14:00     SÜMER 2 NOLU SAHA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i/>
          <w:sz w:val="20"/>
          <w:szCs w:val="20"/>
        </w:rPr>
        <w:t>RİZE ÇAYKURSPOR</w:t>
      </w:r>
      <w:r>
        <w:rPr>
          <w:sz w:val="20"/>
          <w:szCs w:val="20"/>
        </w:rPr>
        <w:t xml:space="preserve">-ZONGULDAK BELEDİYESPOR </w:t>
        <w:tab/>
        <w:tab/>
        <w:t>(  4  –   1 )   15.05.2008 Perşembe      16:00     SÜMER 1 NOLU SAHA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FİNAL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ÜZCESPOR-RİZE ÇAYKURSPOR</w:t>
        <w:tab/>
        <w:tab/>
        <w:tab/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 </w:t>
        <w:tab/>
        <w:t>(     –       )   17.05.2008 Cumartesi</w:t>
        <w:tab/>
        <w:t xml:space="preserve">    15:00     B.Ş. BLD. ATATÜRK STADI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4.BÖLGE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RUP MERKEZİ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AKIMLAR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NETİCE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TARİH</w:t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AAT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TAD</w:t>
        <w:tab/>
        <w:tab/>
        <w:tab/>
        <w:tab/>
        <w:tab/>
      </w:r>
      <w:r>
        <w:rPr>
          <w:sz w:val="20"/>
          <w:szCs w:val="20"/>
        </w:rPr>
        <w:t>SAMSUN</w:t>
        <w:tab/>
        <w:t xml:space="preserve">     </w:t>
      </w:r>
      <w:r>
        <w:rPr>
          <w:b/>
          <w:i/>
          <w:sz w:val="20"/>
          <w:szCs w:val="20"/>
        </w:rPr>
        <w:t>ANKARA ÇUBUKSPOR</w:t>
      </w:r>
      <w:r>
        <w:rPr>
          <w:sz w:val="20"/>
          <w:szCs w:val="20"/>
        </w:rPr>
        <w:t xml:space="preserve"> –ESKİŞEHİR DEMİRSPOR</w:t>
        <w:tab/>
        <w:tab/>
        <w:tab/>
        <w:t>( 2  –   1 )    15.05.2008 Perşembe     13:00     GAZİ STADI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i/>
          <w:sz w:val="20"/>
          <w:szCs w:val="20"/>
        </w:rPr>
        <w:t>ANKARA KEÇİÖREN BLD</w:t>
      </w:r>
      <w:r>
        <w:rPr>
          <w:sz w:val="20"/>
          <w:szCs w:val="20"/>
        </w:rPr>
        <w:t>.SPOR-KAYSERİ PANSUSPOR</w:t>
        <w:tab/>
        <w:tab/>
        <w:t>( 3  –   2 )    15.05.2008 Perşembe     16:00     GAZİ STADI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FİNAL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NKARA ÇUBUKSPOR-ANKARA K.ÖREN BLD.SPOR</w:t>
        <w:tab/>
        <w:tab/>
        <w:t>(     –     )     17.05.2008 Cumartesi</w:t>
        <w:tab/>
        <w:t xml:space="preserve">   12:30    19 MAYIS STADI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5.BÖLGE </w:t>
      </w:r>
    </w:p>
    <w:p>
      <w:pPr>
        <w:pStyle w:val="Normal"/>
        <w:ind w:left="-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RUP MERKEZİ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AKIMLAR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NETİCE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TARİH</w:t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AAT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TAD</w:t>
        <w:tab/>
        <w:tab/>
        <w:tab/>
        <w:tab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ANKARA</w:t>
        <w:tab/>
        <w:t xml:space="preserve">     </w:t>
      </w:r>
      <w:r>
        <w:rPr>
          <w:b/>
          <w:i/>
          <w:sz w:val="20"/>
          <w:szCs w:val="20"/>
        </w:rPr>
        <w:t>HAKKARİ YÜKSEKOVA BLD.SPOR</w:t>
      </w:r>
      <w:r>
        <w:rPr>
          <w:sz w:val="20"/>
          <w:szCs w:val="20"/>
        </w:rPr>
        <w:t xml:space="preserve"> –Ş.URFA SİVEREK BLD.SPOR</w:t>
        <w:tab/>
        <w:t>(  4 –  2  )    15.05.2008 Perşembe     13:00     CEBECİ STADI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</w:r>
      <w:r>
        <w:rPr>
          <w:b/>
          <w:i/>
          <w:sz w:val="20"/>
          <w:szCs w:val="20"/>
        </w:rPr>
        <w:t>D.BAKIR BAĞLAR VURALSPOR</w:t>
      </w:r>
      <w:r>
        <w:rPr>
          <w:sz w:val="20"/>
          <w:szCs w:val="20"/>
        </w:rPr>
        <w:t>-ADANA KOZAN BLD.SPOR</w:t>
        <w:tab/>
        <w:t>(  3 –  1  )    15.05.2008 Perşembe     15:30     CEBECİ STADI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FİNAL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HAKKARİ YÜKSEKOVA BLD.SPOR-D.BAKIR BAĞLAR VURAL</w:t>
        <w:tab/>
        <w:t>(     –     )     17.05.2008 Cumartesi</w:t>
        <w:tab/>
        <w:t xml:space="preserve">   14:00    CEBECİ STADI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800" w:right="4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55:00Z</dcterms:created>
  <dc:creator>kon03</dc:creator>
  <dc:description/>
  <cp:keywords/>
  <dc:language>en-US</dc:language>
  <cp:lastModifiedBy>user</cp:lastModifiedBy>
  <cp:lastPrinted>2008-05-15T19:06:00Z</cp:lastPrinted>
  <dcterms:modified xsi:type="dcterms:W3CDTF">2008-05-16T14:55:00Z</dcterms:modified>
  <cp:revision>2</cp:revision>
  <dc:subject/>
  <dc:title>2007 – 2008 FUTBOL SEZONU TÜRKİYE PROFESYONEL 3</dc:title>
</cp:coreProperties>
</file>