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46"/>
        <w:gridCol w:w="1346"/>
        <w:gridCol w:w="1346"/>
        <w:gridCol w:w="1346"/>
        <w:gridCol w:w="1346"/>
        <w:gridCol w:w="1346"/>
        <w:gridCol w:w="1346"/>
        <w:gridCol w:w="1346"/>
      </w:tblGrid>
      <w:tr>
        <w:trPr>
          <w:trHeight w:val="420" w:hRule="atLeast"/>
        </w:trPr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9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HAFT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9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HAFT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9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HAFT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09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HAFT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9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HAFT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10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HAFT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10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HAFT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0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HAFTA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10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HAFTA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LÜFER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EREĞL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EREĞL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İZLİ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İZL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LÜFER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EREĞL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HİSAR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RBALI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İZLİ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EREĞL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DIN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HİSAR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RBALI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EREĞL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BURDU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ŞANLI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HİSAR BLD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İZL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INORDU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YAK RENAU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YA ŞEKE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RBALI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EREĞL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LÜFER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RBALI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HİSAR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LÜFER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LÜFER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ŞANLI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ŞANLI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İZLİ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LÜFER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ĞL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DI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RBALISPOR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RBALI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İLLİ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IKESİR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BURDU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HİSAR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INORDU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IKESİR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YAK RENAUL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ŞANLI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EREĞL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İZL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HİSAR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DI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LÜFER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İZL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DIN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ĞL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İZLİ BLD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HİSAR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TAHY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İAĞ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ĞL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ŞANLI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İLLİ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İAĞ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YA ŞEKE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DI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INORDU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İAĞ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IKESİR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ĞL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EREĞL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RBALI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ŞANLI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BURD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LÜFER BLD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ŞANLI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PART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PART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DIN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DI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TAHY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PART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BURDU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ĞL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İLLİ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PART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YAK RENAUL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BURD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INORDU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PART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İAĞA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YA ŞE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EREĞLİ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DI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İAĞA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TAHY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ŞANLI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ĞL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PART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TAHY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ĞL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BURD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TAHY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TAHY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YA ŞEKE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YA ŞE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İLLİ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TAHY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IKESİR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YAK RENAU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INORDU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ĞL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IKESİR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İLL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HİSAR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BURD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İAĞA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İLL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DIN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YA ŞE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PART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İLL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BURDU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YAK RENAU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TAHY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İLL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YAK RENAUL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IKESİR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İLLİ BLD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BURD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YAK RENAUL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INOR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RBALI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YA ŞE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IKESİR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INOR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ŞANLI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YAK RENAU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İAĞA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INOR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ĞL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IKESİR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PART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INOR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YA ŞEKE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İAĞ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TAHYASPOR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YA ŞE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AY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LÜFER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AY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YAK RENAU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AY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İZL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AY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IKESİR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AY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RBALI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AY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İAĞ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AY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HİSAR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AY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PART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AY)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11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HAFT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1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HAFT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11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HAFT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11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HAFT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1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HAFT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1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HAFT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1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HAFT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12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HAFTA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 – 200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ZON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LİG 3.GRUP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İLK YAR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İKSTÜRÜ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EREĞL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YAK RENAUL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DI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ŞANLI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EREĞL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İAĞA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ĞL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DIN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EREĞL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TAHY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BURD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ĞL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EREĞL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INORDU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YA ŞE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BURDUR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LÜFER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YA ŞEKE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ĞL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HİSAR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LÜFER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IKESİR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BURD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ŞANLI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LÜFER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PART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YA ŞE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DIN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LÜFER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İLLİ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YAK RENAU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ĞLASPOR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İZL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BURDU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BURD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RBALI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İZL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YAK RENAUL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YA ŞE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HİSAR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İZL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İAĞA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YAK RENAU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ŞANLI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İZL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TAHY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IKESİR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DINSPOR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RBALI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ĞL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YA ŞE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İZLİ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RBALI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YA ŞEKE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YAK RENAU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RBALI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RBALI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IKESİR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IKESİR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HİSAR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RBALI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PART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İAĞ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ŞANLI BLD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HİSAR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DIN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YAK RENAU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LÜFER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HİSAR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BURDU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IKESİR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İZLİ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HİSAR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YAK RENAUL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İAĞ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RBALI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HİSAR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İAĞA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PART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HİSAR BLD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TAHY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PART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IKESİR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EREĞL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ŞANLI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ĞL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İAĞ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LÜFER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ŞANLI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YA ŞEKE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PART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İZLİ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ŞANLI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IKESİR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TAHY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RBALISPOR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İLL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İAĞA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İAĞA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INORDU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İLL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TAHY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PART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EREĞL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DI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BURDU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TAHY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LÜFER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DI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YAK RENAUL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İLL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İZLİ BLD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INOR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IKESİR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PART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İLLİ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INOR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PARTASPO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TAHY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INORDU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INOR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İLLİ BL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İLL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EREĞL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ĞL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YA ŞEKE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INOR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İLÜFER BLD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ŞANLI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AY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TAHY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AY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DIN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AY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İLLİ B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AY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ĞLASP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AY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INOR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AY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BURD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AY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Nİ EREĞL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AY)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2:00Z</dcterms:created>
  <dc:creator>user</dc:creator>
  <dc:description/>
  <cp:keywords/>
  <dc:language>en-US</dc:language>
  <cp:lastModifiedBy>user</cp:lastModifiedBy>
  <dcterms:modified xsi:type="dcterms:W3CDTF">2007-08-07T08:53:00Z</dcterms:modified>
  <cp:revision>1</cp:revision>
  <dc:subject/>
  <dc:title>02</dc:title>
</cp:coreProperties>
</file>