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5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373"/>
        <w:gridCol w:w="1373"/>
        <w:gridCol w:w="1373"/>
        <w:gridCol w:w="1373"/>
        <w:gridCol w:w="1373"/>
        <w:gridCol w:w="1373"/>
        <w:gridCol w:w="1373"/>
        <w:gridCol w:w="1373"/>
      </w:tblGrid>
      <w:tr>
        <w:trPr>
          <w:trHeight w:val="435" w:hRule="atLeast"/>
        </w:trPr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9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HAFTA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09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HAFTA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9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HAFTA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10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HAFTA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10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HAFTA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0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HAFTA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10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HAFTA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11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HAFTA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11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HAFTA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STAMON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ÜMÜŞHANE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ÜMÜŞH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KATSPOR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KAT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STAMONU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ÜMÜŞH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ÜRMENESPOR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LANC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KATSPOR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ÜMÜŞH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IM KREDİ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ÜRMENE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LANCAK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ÜMÜŞH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ĞLUM BLD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FRA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ÜRMENESPOR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KAT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KARA DEMİRSP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EÇİÖRENGÜC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ĞLUM BL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LANC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ÜMÜŞHAN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STAMON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LANCA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ÜRMENE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STAMON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STAMON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FRA BL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FRA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KATSP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STAMON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VİN HOPASP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IM KRED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LANCAK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LANC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Zİ BL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Ç.DİVRİĞ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VİN HOPASP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ÜRMENE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KARA DEMİRSP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Ç.DİVRİĞ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EÇİÖRENGÜC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FRA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ÜMÜŞHAN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KAT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ÜRMENESP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IM KRED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STAMON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KAT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IM KREDİ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VİN HOPA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KATSPOR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ÜRMENE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SP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ÜNYE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IM KREDİ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FRA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Zİ BL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ÜNYE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ĞLUM BL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IM KRED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KARA DEMİRSP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ÜNYE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Ç.DİVRİĞİ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VİN HOPA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ÜMÜŞHAN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LANC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FRA BL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ĞLUM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STAMONU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FRA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ÜNYESP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FRA BL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IM KRED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SP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VİN HOPASP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VİN HOPA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Zİ BL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EÇİÖRENGÜC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ĞLUM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KARA DEMİRSP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ÜNYESP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EÇİÖRENGÜC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ÜMÜŞHANE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IM KRED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Ç.DİVRİĞİ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Zİ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ÜRMENESP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VİN HOPA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ÜNYESP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Zİ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IM KREDİ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ĞLUM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SP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Zİ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ĞLUM BL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EÇİÖRENGÜC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Zİ BL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Zİ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Ç.DİVRİĞİ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Ç.DİVRİĞ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KARA DEMİRSPOR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VİN HOPA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EÇİÖRENGÜC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KARA DEMİR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LANCA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ĞLUM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Ç.DİVRİĞİ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KARA DEMİR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FRA BL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EÇİÖRENGÜC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ÜNYESP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KARA DEMİR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VİN HOPASP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Ç.DİVRİĞ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SP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KARA DEMİR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EÇİÖRENGÜC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ÜNYE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Zİ BLD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ĞLUM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RUMSP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RUM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STAMON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EÇİÖRENGÜC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RUMSP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RUM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KATSP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Ç.DİVRİĞ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RUMSP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RUM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LANCA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ÜNYE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RUMSP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RUM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ÜRMENESP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RUMSPOR</w:t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11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HAFT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11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HAFT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12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HAFT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12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HAFT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12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HAFT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12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HAFTA</w:t>
            </w:r>
          </w:p>
        </w:tc>
        <w:tc>
          <w:tcPr>
            <w:tcW w:w="41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 – 2008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ZON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LİG 2.GRUP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İLK YAR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İKSTÜRÜ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ÜMÜŞH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Ç.DİVRİĞİ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IM KRED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FRA BLD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ÜMÜŞH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SPOR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VİN HOPA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IM KREDİ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ÜMÜŞH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KARA DEMİRSPOR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ĞLUM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VİN HOPASPOR</w:t>
            </w:r>
          </w:p>
        </w:tc>
        <w:tc>
          <w:tcPr>
            <w:tcW w:w="41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STAMON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EÇİÖRENGÜC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VİN HOPA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ÜRMENESP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STAMON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ÜNYESP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ĞLUM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FRA BL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STAMON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Zİ BL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EÇİÖRENGÜC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IM KREDİ</w:t>
            </w:r>
          </w:p>
        </w:tc>
        <w:tc>
          <w:tcPr>
            <w:tcW w:w="41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KAT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ĞLUM BL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ĞLUM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LANCA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KAT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Ç.DİVRİĞİ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EÇİÖRENGÜC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ÜRMENESP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KAT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SP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Ç.DİVRİĞ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FRA BLD</w:t>
            </w:r>
          </w:p>
        </w:tc>
        <w:tc>
          <w:tcPr>
            <w:tcW w:w="41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LANC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VİN HOPASP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EÇİÖRENGÜC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KATSP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LANC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EÇİÖRENGÜC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Ç.DİVRİĞ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LANCA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LANC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ÜNYESP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ÜNYE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ÜRMENESPOR</w:t>
            </w:r>
          </w:p>
        </w:tc>
        <w:tc>
          <w:tcPr>
            <w:tcW w:w="41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ÜRMENE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IM KREDİ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Ç.DİVRİĞ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STAMON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ÜRMENE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ĞLUM BL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ÜNYE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KATSP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ÜRMENE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Ç.DİVRİĞİ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LANCAK</w:t>
            </w:r>
          </w:p>
        </w:tc>
        <w:tc>
          <w:tcPr>
            <w:tcW w:w="41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Zİ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SP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ÜNYE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ÜMÜŞHAN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FRA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VİN HOPASP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STAMON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FRA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EÇİÖRENGÜC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Zİ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KATSPOR</w:t>
            </w:r>
          </w:p>
        </w:tc>
        <w:tc>
          <w:tcPr>
            <w:tcW w:w="41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KARA DEMİR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ÜNYESP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KARA DEMİRSP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KARA DEMİR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Zİ BL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Zİ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ÜMÜŞHAN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IM KRED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ĞLUM BL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KARA DEMİR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STAMONU</w:t>
            </w:r>
          </w:p>
        </w:tc>
        <w:tc>
          <w:tcPr>
            <w:tcW w:w="41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RUM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FRA BL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Zİ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RUMSP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RUM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IM KREDİ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KARA DEMİR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RUMSP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VİN HOPA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RUMSP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ORUM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ÜMÜŞHANE</w:t>
            </w:r>
          </w:p>
        </w:tc>
        <w:tc>
          <w:tcPr>
            <w:tcW w:w="41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51:00Z</dcterms:created>
  <dc:creator>user</dc:creator>
  <dc:description/>
  <cp:keywords/>
  <dc:language>en-US</dc:language>
  <cp:lastModifiedBy>user</cp:lastModifiedBy>
  <dcterms:modified xsi:type="dcterms:W3CDTF">2007-08-07T08:52:00Z</dcterms:modified>
  <cp:revision>1</cp:revision>
  <dc:subject/>
  <dc:title>16</dc:title>
</cp:coreProperties>
</file>