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07 – 2008 FUTBOL SEZONU TÜRKİYE PROFESYONEL 3.LİGİNE YÜKSELME 1.KADEME MÜSABAKALAR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ÖLGESİ, GRUP MERKEZİ, TARİHİ, SAATİ VE MAÇ SONUÇLARI</w:t>
      </w:r>
    </w:p>
    <w:p>
      <w:pPr>
        <w:pStyle w:val="Normal"/>
        <w:ind w:left="-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------------------------------------------- 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BÖLGE (B) GRUBU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GRUP MERKEZİ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TAKIMLAR</w:t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NETİCE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TARİH</w:t>
        <w:tab/>
        <w:tab/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SAAT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STAD</w:t>
        <w:tab/>
        <w:tab/>
        <w:tab/>
        <w:tab/>
        <w:tab/>
      </w:r>
      <w:r>
        <w:rPr>
          <w:sz w:val="20"/>
          <w:szCs w:val="20"/>
        </w:rPr>
        <w:tab/>
        <w:t>YALOVA</w:t>
        <w:tab/>
        <w:t xml:space="preserve">     </w:t>
      </w:r>
      <w:r>
        <w:rPr>
          <w:b/>
          <w:sz w:val="20"/>
          <w:szCs w:val="20"/>
        </w:rPr>
        <w:t>BALIKESİR BANDIRMASPOR</w:t>
      </w:r>
      <w:r>
        <w:rPr>
          <w:sz w:val="20"/>
          <w:szCs w:val="20"/>
        </w:rPr>
        <w:t>-SAKARYA ŞEKERSPOR</w:t>
        <w:tab/>
        <w:tab/>
        <w:t>(   1 – 0    )   30.04.2008 Çarşamba</w:t>
        <w:tab/>
        <w:t xml:space="preserve">  13:30</w:t>
        <w:tab/>
        <w:t xml:space="preserve">  ALTINOVA SAHASI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</w:t>
      </w:r>
      <w:r>
        <w:rPr>
          <w:b/>
          <w:sz w:val="20"/>
          <w:szCs w:val="20"/>
        </w:rPr>
        <w:t>İSTANBUL GÜRPINARSPOR</w:t>
      </w:r>
      <w:r>
        <w:rPr>
          <w:sz w:val="20"/>
          <w:szCs w:val="20"/>
        </w:rPr>
        <w:t>-KOCAELİ ALİKAHYA BLD.SPOR</w:t>
        <w:tab/>
        <w:t xml:space="preserve">(   1 – 0 </w:t>
        <w:tab/>
        <w:t xml:space="preserve">   )  30.04.2008 Çarşamba    16:00</w:t>
        <w:tab/>
        <w:t xml:space="preserve">  ALTINOVA SAHASI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  <w:t xml:space="preserve">     </w:t>
      </w:r>
      <w:r>
        <w:rPr>
          <w:b/>
          <w:sz w:val="20"/>
          <w:szCs w:val="20"/>
        </w:rPr>
        <w:t>İSTANBUL HADIMKÖYSPOR</w:t>
      </w:r>
      <w:r>
        <w:rPr>
          <w:sz w:val="20"/>
          <w:szCs w:val="20"/>
        </w:rPr>
        <w:t>-SAKARYA SERDİVANSPOR               (   4 – 0     )  30.04.2008 Çarşamba</w:t>
        <w:tab/>
        <w:t xml:space="preserve">  13:30</w:t>
        <w:tab/>
        <w:t xml:space="preserve">  MERKEZ 1 NOLU SAHA</w:t>
        <w:tab/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 xml:space="preserve"> </w:t>
        <w:tab/>
        <w:tab/>
        <w:t xml:space="preserve">     </w:t>
      </w:r>
      <w:r>
        <w:rPr>
          <w:b/>
          <w:sz w:val="20"/>
          <w:szCs w:val="20"/>
        </w:rPr>
        <w:t>BALIKESİR ERDEK BLD.SPOR</w:t>
      </w:r>
      <w:r>
        <w:rPr>
          <w:sz w:val="20"/>
          <w:szCs w:val="20"/>
        </w:rPr>
        <w:t>-BURSA KAFKASSPOR</w:t>
        <w:tab/>
        <w:t xml:space="preserve">              (  4 – 2      )   30.04.2008 Çarşamba</w:t>
        <w:tab/>
        <w:t xml:space="preserve">  16:00     MERKEZ 1 NOLU SAHA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  <w:t xml:space="preserve">     </w:t>
      </w:r>
      <w:r>
        <w:rPr>
          <w:b/>
          <w:sz w:val="20"/>
          <w:szCs w:val="20"/>
        </w:rPr>
        <w:t>BALIKESİR BANDIRMASPOR</w:t>
      </w:r>
      <w:r>
        <w:rPr>
          <w:sz w:val="20"/>
          <w:szCs w:val="20"/>
        </w:rPr>
        <w:t>-İSTANBUL GÜRPINARSPOR</w:t>
        <w:tab/>
        <w:t>(   1 – 0    )  02.05.2008 Cuma</w:t>
        <w:tab/>
        <w:t xml:space="preserve">   16:00</w:t>
        <w:tab/>
        <w:t xml:space="preserve">   ALTINOVA SAHASI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 xml:space="preserve">     İSTANBUL HADIMKÖYSPOR</w:t>
      </w:r>
      <w:r>
        <w:rPr>
          <w:sz w:val="20"/>
          <w:szCs w:val="20"/>
        </w:rPr>
        <w:t>-BALIKESİR ERDEK BLD.SPOR</w:t>
        <w:tab/>
        <w:t>(   1 – 0    )  02.05.2008 Cuma           16:00    MERKEZ 1 NOLU SAHA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>FİNAL</w:t>
      </w:r>
    </w:p>
    <w:p>
      <w:pPr>
        <w:pStyle w:val="Normal"/>
        <w:ind w:left="-12" w:firstLine="72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BALIKESİR BANDIRMASPOR</w:t>
      </w:r>
      <w:r>
        <w:rPr>
          <w:sz w:val="20"/>
          <w:szCs w:val="20"/>
        </w:rPr>
        <w:t xml:space="preserve"> – İSTANBUL HADIMKÖYSPOR         (    3 – 1    ) 04.05.2008 Pazar</w:t>
        <w:tab/>
        <w:t xml:space="preserve">   13:00     MERKEZ 1 NOLU SAHA</w:t>
      </w:r>
    </w:p>
    <w:p>
      <w:pPr>
        <w:pStyle w:val="Normal"/>
        <w:ind w:left="-12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BÖLGE (D) GRUBU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GRUP MERKEZİ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TAKIMLAR</w:t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NETİCE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TARİH</w:t>
        <w:tab/>
        <w:tab/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SAAT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STAD</w:t>
        <w:tab/>
        <w:tab/>
        <w:tab/>
        <w:tab/>
        <w:tab/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İSTANBUL </w:t>
        <w:tab/>
        <w:t xml:space="preserve">     EDİRNESPOR – </w:t>
      </w:r>
      <w:r>
        <w:rPr>
          <w:b/>
          <w:sz w:val="20"/>
          <w:szCs w:val="20"/>
        </w:rPr>
        <w:t>KOCAELİ SUADİYE BLD.SPOR</w:t>
      </w:r>
      <w:r>
        <w:rPr>
          <w:sz w:val="20"/>
          <w:szCs w:val="20"/>
        </w:rPr>
        <w:tab/>
        <w:tab/>
        <w:tab/>
        <w:t xml:space="preserve">(   0 – 5 </w:t>
        <w:tab/>
        <w:t xml:space="preserve">  )   30.04.2008 Çarşamba</w:t>
        <w:tab/>
        <w:t xml:space="preserve">  13:30     BAKIRKÖY BLD.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</w:t>
      </w:r>
      <w:r>
        <w:rPr>
          <w:b/>
          <w:sz w:val="20"/>
          <w:szCs w:val="20"/>
        </w:rPr>
        <w:t>BALIKESİR AYVALIKGÜCÜSPOR</w:t>
      </w:r>
      <w:r>
        <w:rPr>
          <w:sz w:val="20"/>
          <w:szCs w:val="20"/>
        </w:rPr>
        <w:t>-BURSA KURTULUŞSPOR</w:t>
        <w:tab/>
        <w:t>(   3 -  1    )   30.04.2008 Çarşamba   13:30     EYÜP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</w:t>
      </w:r>
      <w:r>
        <w:rPr>
          <w:b/>
          <w:sz w:val="20"/>
          <w:szCs w:val="20"/>
        </w:rPr>
        <w:t>BURSA ZAFERSPOR</w:t>
      </w:r>
      <w:r>
        <w:rPr>
          <w:sz w:val="20"/>
          <w:szCs w:val="20"/>
        </w:rPr>
        <w:t>-BALIKESİR ZEYTİNLİ BLD.SPOR</w:t>
        <w:tab/>
        <w:tab/>
        <w:t>(   4 – 1    )   30.04.2008 Çarşamba   15:30     B.PAŞA ÇETİNEMEÇ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TEKİRDAĞ ÇERKEZKÖY BLD.-</w:t>
      </w:r>
      <w:r>
        <w:rPr>
          <w:b/>
          <w:sz w:val="20"/>
          <w:szCs w:val="20"/>
        </w:rPr>
        <w:t>KOCAELİ KÖSEKÖY BLD.SPOR</w:t>
      </w:r>
      <w:r>
        <w:rPr>
          <w:sz w:val="20"/>
          <w:szCs w:val="20"/>
        </w:rPr>
        <w:tab/>
        <w:t>(   2 – 3    )   30.04.2008 Çarşamba   15:30     VEFA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 xml:space="preserve">     KOCAELİ SUADİYE BLD.SPOR</w:t>
      </w:r>
      <w:r>
        <w:rPr>
          <w:sz w:val="20"/>
          <w:szCs w:val="20"/>
        </w:rPr>
        <w:t>-BALIKESİR AYVALIKGÜCÜSPOR</w:t>
        <w:tab/>
        <w:t xml:space="preserve">(    3 – 1   )   02.05.2008 Cuma          14:30     B.PAŞA ÇETİNEMEÇ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 xml:space="preserve">     BURSA ZAFERSPOR</w:t>
      </w:r>
      <w:r>
        <w:rPr>
          <w:sz w:val="20"/>
          <w:szCs w:val="20"/>
        </w:rPr>
        <w:t>-KOCAELİ KÖSEKÖY BLD.SPOR</w:t>
        <w:tab/>
        <w:tab/>
        <w:t>( 4-3 Pen. )   02.05.2008 Cuma          14:30     EYÜP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>FİNAL</w:t>
      </w:r>
    </w:p>
    <w:p>
      <w:pPr>
        <w:pStyle w:val="Normal"/>
        <w:ind w:left="-12" w:firstLine="720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KOCAELİ SUADİYE BLD.SPOR</w:t>
      </w:r>
      <w:r>
        <w:rPr>
          <w:sz w:val="20"/>
          <w:szCs w:val="20"/>
        </w:rPr>
        <w:t xml:space="preserve"> – BURSA ZAFERSPOR</w:t>
        <w:tab/>
        <w:t xml:space="preserve"> </w:t>
        <w:tab/>
        <w:t>(   2 – 0    )   04.05.2008 Pazar</w:t>
        <w:tab/>
        <w:t xml:space="preserve">   12:00</w:t>
        <w:tab/>
        <w:t xml:space="preserve">   VEFA         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BÖLGE (C) GRUBU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GRUP MERKEZİ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TAKIMLAR</w:t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NETİCE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TARİH</w:t>
        <w:tab/>
        <w:tab/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SAAT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STAD</w:t>
        <w:tab/>
        <w:tab/>
        <w:tab/>
        <w:tab/>
        <w:tab/>
      </w:r>
      <w:r>
        <w:rPr>
          <w:sz w:val="20"/>
          <w:szCs w:val="20"/>
        </w:rPr>
        <w:tab/>
        <w:t>KÜTAHYA</w:t>
        <w:tab/>
      </w:r>
      <w:r>
        <w:rPr>
          <w:b/>
          <w:i/>
          <w:sz w:val="20"/>
          <w:szCs w:val="20"/>
        </w:rPr>
        <w:t xml:space="preserve">     </w:t>
      </w:r>
      <w:r>
        <w:rPr>
          <w:b/>
          <w:sz w:val="20"/>
          <w:szCs w:val="20"/>
        </w:rPr>
        <w:t>İZMİR ÇİĞLİ BELEDİYESPOR</w:t>
      </w:r>
      <w:r>
        <w:rPr>
          <w:sz w:val="20"/>
          <w:szCs w:val="20"/>
        </w:rPr>
        <w:t>-UŞAK SELVİOĞLUSPOR</w:t>
        <w:tab/>
        <w:tab/>
        <w:t>(   9 – 2    )   30.04.2008 Çarşamba    13:30     DUMLUPINAR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</w:t>
      </w:r>
      <w:r>
        <w:rPr>
          <w:b/>
          <w:sz w:val="20"/>
          <w:szCs w:val="20"/>
        </w:rPr>
        <w:t>İSTANBUL VEFASPOR</w:t>
      </w:r>
      <w:r>
        <w:rPr>
          <w:sz w:val="20"/>
          <w:szCs w:val="20"/>
        </w:rPr>
        <w:t xml:space="preserve">-DENİZLİ SERVERGAZİ BLD.SPOR </w:t>
        <w:tab/>
        <w:tab/>
        <w:t>(   2 – 0    )   30.04.2008 Çarşamba    16:30     DUMLUPINAR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ÇANAKKALE BİGASPOR-</w:t>
      </w:r>
      <w:r>
        <w:rPr>
          <w:b/>
          <w:sz w:val="20"/>
          <w:szCs w:val="20"/>
        </w:rPr>
        <w:t>İSTANBUL BEYLİKDÜZÜSPOR</w:t>
      </w:r>
      <w:r>
        <w:rPr>
          <w:sz w:val="20"/>
          <w:szCs w:val="20"/>
        </w:rPr>
        <w:tab/>
        <w:tab/>
        <w:t xml:space="preserve">(   1 – 3    )   30.04.2008 Çarşamba    13:30     TAV.ADA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  <w:tab/>
        <w:tab/>
        <w:t xml:space="preserve">     </w:t>
      </w:r>
      <w:r>
        <w:rPr>
          <w:b/>
          <w:sz w:val="20"/>
          <w:szCs w:val="20"/>
        </w:rPr>
        <w:t>İZMİR URLA BLD.SPOR</w:t>
      </w:r>
      <w:r>
        <w:rPr>
          <w:sz w:val="20"/>
          <w:szCs w:val="20"/>
        </w:rPr>
        <w:t>-DENİZLİ İREM TEKSTİLSPOR</w:t>
        <w:tab/>
        <w:tab/>
        <w:t>(   1 – 0    )   30.04.2008 Çarşamba    16:30     TAV.ADA</w:t>
        <w:tab/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  <w:t xml:space="preserve">     İZMİR ÇİĞLİ BLD.SPOR-</w:t>
      </w:r>
      <w:r>
        <w:rPr>
          <w:b/>
          <w:sz w:val="20"/>
          <w:szCs w:val="20"/>
        </w:rPr>
        <w:t>İSTANBUL VEFASPOR</w:t>
        <w:tab/>
      </w:r>
      <w:r>
        <w:rPr>
          <w:sz w:val="20"/>
          <w:szCs w:val="20"/>
        </w:rPr>
        <w:tab/>
        <w:tab/>
        <w:t xml:space="preserve">(4 – 5 Pen.)   02.05.2008 Cuma           13:30     DUMLUPINAR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 xml:space="preserve">     İSTANBUL BEYLİKDÜZÜSPOR</w:t>
      </w:r>
      <w:r>
        <w:rPr>
          <w:sz w:val="20"/>
          <w:szCs w:val="20"/>
        </w:rPr>
        <w:t>-İZMİR URLA BLD.SPOR</w:t>
        <w:tab/>
        <w:tab/>
        <w:t>(  2 – 1      )   02.05.2008 Cuma           16.30     DUMLUPINAR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>FİNAL</w:t>
      </w:r>
    </w:p>
    <w:p>
      <w:pPr>
        <w:pStyle w:val="Normal"/>
        <w:ind w:left="-12" w:firstLine="72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İSTANBUL VEFASPOR – </w:t>
      </w:r>
      <w:r>
        <w:rPr>
          <w:b/>
          <w:sz w:val="20"/>
          <w:szCs w:val="20"/>
        </w:rPr>
        <w:t xml:space="preserve">İSTANBUL BEYLİKDÜZÜSPOR </w:t>
        <w:tab/>
      </w:r>
      <w:r>
        <w:rPr>
          <w:sz w:val="20"/>
          <w:szCs w:val="20"/>
        </w:rPr>
        <w:t xml:space="preserve"> </w:t>
        <w:tab/>
        <w:t>(   0 – 1     )   04.05.2008 Pazar</w:t>
        <w:tab/>
        <w:t xml:space="preserve">    15:30     DUMLUPINAR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BÖLGE (D) GRUBU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GRUP MERKEZİ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TAKIMLAR</w:t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NETİCE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TARİH</w:t>
        <w:tab/>
        <w:tab/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SAAT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STAD</w:t>
        <w:tab/>
        <w:tab/>
        <w:tab/>
        <w:tab/>
        <w:tab/>
      </w:r>
      <w:r>
        <w:rPr>
          <w:sz w:val="20"/>
          <w:szCs w:val="20"/>
        </w:rPr>
        <w:tab/>
        <w:t>MANİSA</w:t>
        <w:tab/>
        <w:t xml:space="preserve">      </w:t>
      </w:r>
      <w:r>
        <w:rPr>
          <w:b/>
          <w:sz w:val="20"/>
          <w:szCs w:val="20"/>
        </w:rPr>
        <w:t>İZMİR ULUCAK BLD.SPOR</w:t>
      </w:r>
      <w:r>
        <w:rPr>
          <w:sz w:val="20"/>
          <w:szCs w:val="20"/>
        </w:rPr>
        <w:t>-MUĞLA DALYAN BLD.SPOR</w:t>
        <w:tab/>
        <w:tab/>
        <w:t>(   1 – 0     ) 30.04.2008 Çarşamba    15:30     19 MAYIS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</w:t>
      </w:r>
      <w:r>
        <w:rPr>
          <w:b/>
          <w:sz w:val="20"/>
          <w:szCs w:val="20"/>
        </w:rPr>
        <w:t>AYDIN ÇİNE MADRANSPOR</w:t>
      </w:r>
      <w:r>
        <w:rPr>
          <w:sz w:val="20"/>
          <w:szCs w:val="20"/>
        </w:rPr>
        <w:t>-KÜTAHYA ÇAĞLAYANSPOR</w:t>
        <w:tab/>
        <w:t>(   7 – 1     ) 30.04.2008 Çarşamba    15:30     HAMZABEYLİ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  <w:t xml:space="preserve">     AYDIN KUŞADASISPOR-</w:t>
      </w:r>
      <w:r>
        <w:rPr>
          <w:b/>
          <w:sz w:val="20"/>
          <w:szCs w:val="20"/>
        </w:rPr>
        <w:t>DENİZLİ KONAKSPOR</w:t>
      </w:r>
      <w:r>
        <w:rPr>
          <w:sz w:val="20"/>
          <w:szCs w:val="20"/>
        </w:rPr>
        <w:tab/>
        <w:tab/>
        <w:tab/>
        <w:t>(   0 – 1     ) 30.04.2008 Çarşamba    15:30     ÇOBANİSA</w:t>
        <w:tab/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  <w:tab/>
        <w:tab/>
      </w:r>
      <w:r>
        <w:rPr>
          <w:b/>
          <w:i/>
          <w:sz w:val="20"/>
          <w:szCs w:val="20"/>
        </w:rPr>
        <w:t xml:space="preserve">     </w:t>
      </w:r>
      <w:r>
        <w:rPr>
          <w:b/>
          <w:sz w:val="20"/>
          <w:szCs w:val="20"/>
        </w:rPr>
        <w:t>İZMİR GÖZTEPE</w:t>
      </w:r>
      <w:r>
        <w:rPr>
          <w:sz w:val="20"/>
          <w:szCs w:val="20"/>
        </w:rPr>
        <w:t>-KÜTAHYA GAYBİEFENDİSPOR</w:t>
        <w:tab/>
        <w:tab/>
        <w:tab/>
        <w:t>(   4 – 0     ) 30.04.2008 Çarşamba    15:30     TURGUTLU</w:t>
        <w:tab/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 xml:space="preserve">     İZMİR ULUCAK BLD.SPOR</w:t>
      </w:r>
      <w:r>
        <w:rPr>
          <w:sz w:val="20"/>
          <w:szCs w:val="20"/>
        </w:rPr>
        <w:t>-AYDIN ÇİNE MADRANSPOR</w:t>
        <w:tab/>
        <w:tab/>
        <w:t xml:space="preserve">(   6 – 2     ) 02.05.2008 Cuma            14:00    TURGUTLU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DENİZLİ KONAKSPOR-</w:t>
      </w:r>
      <w:r>
        <w:rPr>
          <w:b/>
          <w:sz w:val="20"/>
          <w:szCs w:val="20"/>
        </w:rPr>
        <w:t>İZMİR GÖZTEPE</w:t>
      </w:r>
      <w:r>
        <w:rPr>
          <w:sz w:val="20"/>
          <w:szCs w:val="20"/>
        </w:rPr>
        <w:tab/>
        <w:tab/>
        <w:tab/>
        <w:tab/>
        <w:t>(    1 – 4    ) 02.05.2008 Cuma            17:00    TURGUTLU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>FİNAL</w:t>
      </w:r>
    </w:p>
    <w:p>
      <w:pPr>
        <w:pStyle w:val="Normal"/>
        <w:ind w:left="-12" w:firstLine="72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İZMİR ULUCAK BLD.SPOR – </w:t>
      </w:r>
      <w:r>
        <w:rPr>
          <w:b/>
          <w:sz w:val="20"/>
          <w:szCs w:val="20"/>
        </w:rPr>
        <w:t>İZMİR GÖZTEPE</w:t>
      </w:r>
      <w:r>
        <w:rPr>
          <w:sz w:val="20"/>
          <w:szCs w:val="20"/>
        </w:rPr>
        <w:tab/>
        <w:tab/>
        <w:tab/>
        <w:t>(    0 – 3    ) 04.05.2008 Pazar</w:t>
        <w:tab/>
        <w:t xml:space="preserve">    16:00    TURGUTL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07 – 2008 FUTBOL SEZONU TÜRKİYE PROFESYONEL 3.LİGİNE YÜKSELME 1.KADEME MÜSABAKALAR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ÖLGESİ, GRUP MERKEZİ, TARİHİ, SAATİ VE MAÇ SONUÇLARI</w:t>
      </w:r>
    </w:p>
    <w:p>
      <w:pPr>
        <w:pStyle w:val="Normal"/>
        <w:ind w:left="-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------------------------------------------- 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BÖLGE (C) GRUBU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GRUP MERKEZİ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TAKIMLAR</w:t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NETİCE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TARİH</w:t>
        <w:tab/>
        <w:tab/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SAAT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STAD</w:t>
        <w:tab/>
        <w:tab/>
        <w:tab/>
        <w:tab/>
        <w:tab/>
      </w:r>
      <w:r>
        <w:rPr>
          <w:sz w:val="20"/>
          <w:szCs w:val="20"/>
        </w:rPr>
        <w:tab/>
        <w:t>ANKARA</w:t>
        <w:tab/>
        <w:t xml:space="preserve">     ZONGULDAK EREĞLİ BLD.SPOR-</w:t>
      </w:r>
      <w:r>
        <w:rPr>
          <w:b/>
          <w:sz w:val="20"/>
          <w:szCs w:val="20"/>
        </w:rPr>
        <w:t>DÜZCESPOR</w:t>
      </w:r>
      <w:r>
        <w:rPr>
          <w:sz w:val="20"/>
          <w:szCs w:val="20"/>
        </w:rPr>
        <w:tab/>
        <w:tab/>
        <w:tab/>
        <w:t>(9-10 Pen. ) 30.04.2008 Çarşamba     14:00     19 MAYIS 1 NOLU SAHA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KASTAMONU İNEBOLUSPOR-</w:t>
      </w:r>
      <w:r>
        <w:rPr>
          <w:b/>
          <w:sz w:val="20"/>
          <w:szCs w:val="20"/>
        </w:rPr>
        <w:t>SİVAS İL ÖZEL İDARESPOR</w:t>
      </w:r>
      <w:r>
        <w:rPr>
          <w:sz w:val="20"/>
          <w:szCs w:val="20"/>
        </w:rPr>
        <w:tab/>
        <w:t>(   0 – 1     ) 30.04.2008 Çarşamba     14:00     19 MAYIS 2 NOLU SAHA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ÇORUM KÖYHİZMETLERİSPOR-</w:t>
      </w:r>
      <w:r>
        <w:rPr>
          <w:b/>
          <w:sz w:val="20"/>
          <w:szCs w:val="20"/>
        </w:rPr>
        <w:t>SAMSUN ATAKUM BLD.SPOR</w:t>
      </w:r>
      <w:r>
        <w:rPr>
          <w:sz w:val="20"/>
          <w:szCs w:val="20"/>
        </w:rPr>
        <w:tab/>
        <w:t>(   0 – 2     ) 30.04.2008 Çarşamba     16:30     19 MAYIS 1 NOLU SAHA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  <w:tab/>
        <w:tab/>
        <w:t xml:space="preserve">     BOLU YENİÇAĞSPOR-</w:t>
      </w:r>
      <w:r>
        <w:rPr>
          <w:b/>
          <w:sz w:val="20"/>
          <w:szCs w:val="20"/>
        </w:rPr>
        <w:t>SİNOP AYANCIKSPOR</w:t>
      </w:r>
      <w:r>
        <w:rPr>
          <w:sz w:val="20"/>
          <w:szCs w:val="20"/>
        </w:rPr>
        <w:tab/>
        <w:tab/>
        <w:tab/>
        <w:t>(   0 – 2     ) 30.04.2008 Çarşamba</w:t>
        <w:tab/>
        <w:t xml:space="preserve">   16:30     19 MAYIS 2 NOLU SAHA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 xml:space="preserve">     DÜZCESPOR</w:t>
      </w:r>
      <w:r>
        <w:rPr>
          <w:sz w:val="20"/>
          <w:szCs w:val="20"/>
        </w:rPr>
        <w:t>-SİVAS İL ÖZEL İDARESPOR</w:t>
        <w:tab/>
        <w:tab/>
        <w:tab/>
        <w:tab/>
        <w:t>(   2 – 1     ) 02.05.2008 Cuma            15.30     19 MAYIS 1 NOLU SAHA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</w:t>
      </w:r>
      <w:r>
        <w:rPr>
          <w:b/>
          <w:sz w:val="20"/>
          <w:szCs w:val="20"/>
        </w:rPr>
        <w:t>SAMSUN ATAKUM BLD.SPOR</w:t>
      </w:r>
      <w:r>
        <w:rPr>
          <w:sz w:val="20"/>
          <w:szCs w:val="20"/>
        </w:rPr>
        <w:t>-SİNOP AYANCIKSPOR</w:t>
        <w:tab/>
        <w:t xml:space="preserve"> </w:t>
        <w:tab/>
        <w:t>( 4 – 2 Pen.)02.05.2008 Cuma            15.30     19 MAYIS 2 NOLU SAHA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>FİNAL</w:t>
      </w:r>
    </w:p>
    <w:p>
      <w:pPr>
        <w:pStyle w:val="Normal"/>
        <w:ind w:left="-12" w:firstLine="72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DÜZCESPOR</w:t>
      </w:r>
      <w:r>
        <w:rPr>
          <w:sz w:val="20"/>
          <w:szCs w:val="20"/>
        </w:rPr>
        <w:t xml:space="preserve"> – SAMSUN ATAKUM BLD.SPOR</w:t>
        <w:tab/>
        <w:tab/>
        <w:t xml:space="preserve">        </w:t>
        <w:tab/>
        <w:t>( 4 – 3 Pen. ) 04.05.2008 Pazar</w:t>
        <w:tab/>
        <w:t xml:space="preserve">    15:00     19 MAYIS 1 NOLU SAHA</w:t>
      </w:r>
    </w:p>
    <w:p>
      <w:pPr>
        <w:pStyle w:val="Normal"/>
        <w:ind w:left="-12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BÖLGE (D) GRUBU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GRUP MERKEZİ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TAKIMLAR</w:t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NETİCE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TARİH</w:t>
        <w:tab/>
        <w:tab/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SAAT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STAD</w:t>
        <w:tab/>
        <w:tab/>
        <w:tab/>
        <w:tab/>
        <w:tab/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>RİZE</w:t>
        <w:tab/>
        <w:tab/>
        <w:t xml:space="preserve">     ERZURUM B.ŞEHİR BLD.-</w:t>
      </w:r>
      <w:r>
        <w:rPr>
          <w:b/>
          <w:sz w:val="20"/>
          <w:szCs w:val="20"/>
        </w:rPr>
        <w:t>SAMSUN ÇARŞAMBA  BLD.SPOR</w:t>
      </w:r>
      <w:r>
        <w:rPr>
          <w:sz w:val="20"/>
          <w:szCs w:val="20"/>
        </w:rPr>
        <w:tab/>
        <w:t>(   0 – 2     ) 30.04.2008 Çarşamba    15:30     ÇAYELİ İLÇE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</w:t>
      </w:r>
      <w:r>
        <w:rPr>
          <w:b/>
          <w:sz w:val="20"/>
          <w:szCs w:val="20"/>
        </w:rPr>
        <w:t>BAYBURT ÖZEL İDARESPOR</w:t>
      </w:r>
      <w:r>
        <w:rPr>
          <w:sz w:val="20"/>
          <w:szCs w:val="20"/>
        </w:rPr>
        <w:t>-ARTVİN ARHAVİSPOR</w:t>
        <w:tab/>
        <w:tab/>
        <w:t>(   3 – 2     ) 30.04.2008 Çarşamba</w:t>
        <w:tab/>
        <w:t xml:space="preserve">  13:30     ÇAYELİ İLÇE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</w:t>
      </w:r>
      <w:r>
        <w:rPr>
          <w:b/>
          <w:sz w:val="20"/>
          <w:szCs w:val="20"/>
        </w:rPr>
        <w:t>GİRESUN ACARSPOR</w:t>
      </w:r>
      <w:r>
        <w:rPr>
          <w:sz w:val="20"/>
          <w:szCs w:val="20"/>
        </w:rPr>
        <w:t>-GÜMÜŞHANE KÖSESPOR</w:t>
        <w:tab/>
        <w:tab/>
        <w:tab/>
        <w:t>(   3 – 0     ) 30.04.2008 Çarşamba    13.30     E.O.S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  <w:tab/>
        <w:tab/>
        <w:t xml:space="preserve">     </w:t>
      </w:r>
      <w:r>
        <w:rPr>
          <w:b/>
          <w:sz w:val="20"/>
          <w:szCs w:val="20"/>
        </w:rPr>
        <w:t>ERZİNCAN BELEDİYESPOR</w:t>
      </w:r>
      <w:r>
        <w:rPr>
          <w:sz w:val="20"/>
          <w:szCs w:val="20"/>
        </w:rPr>
        <w:t xml:space="preserve">-ARDAHAN POSOF BLD.SPOR  </w:t>
        <w:tab/>
        <w:t>(   4 – 0     ) 30.04.2008 Çarşamba    15.30</w:t>
        <w:tab/>
        <w:t xml:space="preserve">  E.O.S</w:t>
        <w:tab/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 xml:space="preserve">     SAMSUN ÇARŞAMBA BLD.SPOR</w:t>
      </w:r>
      <w:r>
        <w:rPr>
          <w:sz w:val="20"/>
          <w:szCs w:val="20"/>
        </w:rPr>
        <w:t>-BAYBURT ÖZEL İDARESPOR</w:t>
        <w:tab/>
        <w:t xml:space="preserve">(    4 – 1    ) 02.05.2008 Cuma          15.30    EKREM ORHON 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</w:t>
      </w:r>
      <w:r>
        <w:rPr>
          <w:b/>
          <w:sz w:val="20"/>
          <w:szCs w:val="20"/>
        </w:rPr>
        <w:t>GİRESUN ACARSPOR</w:t>
      </w:r>
      <w:r>
        <w:rPr>
          <w:sz w:val="20"/>
          <w:szCs w:val="20"/>
        </w:rPr>
        <w:t>-ERZİNCAN BLD.SPOR</w:t>
        <w:tab/>
        <w:tab/>
        <w:tab/>
        <w:t>(    3 – 2    ) 02.05.2008 Cuma          13.30    EKREM ORHON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>FİNAL</w:t>
      </w:r>
    </w:p>
    <w:p>
      <w:pPr>
        <w:pStyle w:val="Normal"/>
        <w:ind w:left="-12" w:firstLine="72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GİRESUN ACARSPOR – </w:t>
      </w:r>
      <w:r>
        <w:rPr>
          <w:b/>
          <w:sz w:val="20"/>
          <w:szCs w:val="20"/>
        </w:rPr>
        <w:t>SAMSUN ÇARŞAMBA BLD.SPOR</w:t>
      </w:r>
      <w:r>
        <w:rPr>
          <w:sz w:val="20"/>
          <w:szCs w:val="20"/>
        </w:rPr>
        <w:t xml:space="preserve">       </w:t>
        <w:tab/>
        <w:t>(    0 – 2    ) 04.05.2008 Pazar           15:30    ATATÜRK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4.BÖLGE (B) GRUBU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GRUP MERKEZİ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TAKIMLAR</w:t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NETİCE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TARİH</w:t>
        <w:tab/>
        <w:tab/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SAAT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STAD</w:t>
        <w:tab/>
        <w:tab/>
        <w:tab/>
        <w:tab/>
        <w:tab/>
      </w:r>
      <w:r>
        <w:rPr>
          <w:sz w:val="20"/>
          <w:szCs w:val="20"/>
        </w:rPr>
        <w:tab/>
        <w:t>MERSİN</w:t>
        <w:tab/>
        <w:t xml:space="preserve">     YOZGAT SORGUN BLD.SPOR-</w:t>
      </w:r>
      <w:r>
        <w:rPr>
          <w:b/>
          <w:sz w:val="20"/>
          <w:szCs w:val="20"/>
        </w:rPr>
        <w:t>YENİ NİĞDESPOR</w:t>
      </w:r>
      <w:r>
        <w:rPr>
          <w:sz w:val="20"/>
          <w:szCs w:val="20"/>
        </w:rPr>
        <w:tab/>
        <w:tab/>
        <w:tab/>
        <w:t xml:space="preserve">(   3 – 5     ) 30.04.2008 Çarşamba    14.00     T.SIRRI GÜR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</w:t>
      </w:r>
      <w:r>
        <w:rPr>
          <w:b/>
          <w:sz w:val="20"/>
          <w:szCs w:val="20"/>
        </w:rPr>
        <w:t>ANKARA JANDARMA</w:t>
      </w:r>
      <w:r>
        <w:rPr>
          <w:sz w:val="20"/>
          <w:szCs w:val="20"/>
        </w:rPr>
        <w:t>-NEVŞEHİR NARSPOR</w:t>
        <w:tab/>
        <w:tab/>
        <w:tab/>
        <w:t>(   1 – 0     ) 30.04.2008 Çarşamba    16.30     T.SIRRI GÜR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  <w:t xml:space="preserve">     </w:t>
      </w:r>
      <w:r>
        <w:rPr>
          <w:b/>
          <w:sz w:val="20"/>
          <w:szCs w:val="20"/>
        </w:rPr>
        <w:t>ANKARA K.ÖREN BLD.SPOR</w:t>
      </w:r>
      <w:r>
        <w:rPr>
          <w:sz w:val="20"/>
          <w:szCs w:val="20"/>
        </w:rPr>
        <w:t>-AKSARAY KARADENİZSPOR</w:t>
        <w:tab/>
        <w:t>(3 - 0 Hük.) 30.04.2008 Çarşamba    14.00     GÜNEYKENT</w:t>
        <w:tab/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  <w:tab/>
        <w:tab/>
        <w:t xml:space="preserve">     KIRKKALE TÜRK METAL-</w:t>
      </w:r>
      <w:r>
        <w:rPr>
          <w:b/>
          <w:sz w:val="20"/>
          <w:szCs w:val="20"/>
        </w:rPr>
        <w:t>KAYSERİ ORGANİZESPOR</w:t>
      </w:r>
      <w:r>
        <w:rPr>
          <w:sz w:val="20"/>
          <w:szCs w:val="20"/>
        </w:rPr>
        <w:tab/>
        <w:tab/>
        <w:t>(   1 – 3     ) 30.04.2008 Çarşamba    16:30     GÜNEYKENT</w:t>
        <w:tab/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  <w:t xml:space="preserve">     YENİ NİĞDESPOR-</w:t>
      </w:r>
      <w:r>
        <w:rPr>
          <w:b/>
          <w:sz w:val="20"/>
          <w:szCs w:val="20"/>
        </w:rPr>
        <w:t>ANKARA JANDARMASPOR</w:t>
      </w:r>
      <w:r>
        <w:rPr>
          <w:sz w:val="20"/>
          <w:szCs w:val="20"/>
        </w:rPr>
        <w:tab/>
        <w:tab/>
        <w:tab/>
        <w:t xml:space="preserve">(    0 – 5    ) 02.05.2008 Cuma            16.30    GÜNEYKENT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</w:t>
      </w:r>
      <w:r>
        <w:rPr>
          <w:b/>
          <w:sz w:val="20"/>
          <w:szCs w:val="20"/>
        </w:rPr>
        <w:t>ANKARA K.ÖREN BLD.SPOR</w:t>
      </w:r>
      <w:r>
        <w:rPr>
          <w:sz w:val="20"/>
          <w:szCs w:val="20"/>
        </w:rPr>
        <w:t>-KAYSERİ ORGANİZESPOR</w:t>
        <w:tab/>
        <w:tab/>
        <w:t>(    5 – 0    ) 02.05.2008 Cuma            14:00    GÜNEYKENT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>FİNAL</w:t>
      </w:r>
    </w:p>
    <w:p>
      <w:pPr>
        <w:pStyle w:val="Normal"/>
        <w:ind w:left="-12" w:firstLine="72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ANKARA K.ÖREN BLD.SPOR</w:t>
      </w:r>
      <w:r>
        <w:rPr>
          <w:sz w:val="20"/>
          <w:szCs w:val="20"/>
        </w:rPr>
        <w:t xml:space="preserve"> – ANKARA JANDARMASPOR     </w:t>
        <w:tab/>
        <w:t>( 7 – 6 Pen.) 04.05.2008 Pazar</w:t>
        <w:tab/>
        <w:t xml:space="preserve">    16:00    GÜNEYKENT</w:t>
      </w:r>
    </w:p>
    <w:p>
      <w:pPr>
        <w:pStyle w:val="Normal"/>
        <w:ind w:left="-12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4.BÖLGE (D) GRUBU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GRUP MERKEZİ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TAKIMLAR</w:t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NETİCE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TARİH</w:t>
        <w:tab/>
        <w:tab/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SAAT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STAD</w:t>
        <w:tab/>
        <w:tab/>
        <w:tab/>
        <w:tab/>
        <w:tab/>
      </w:r>
      <w:r>
        <w:rPr>
          <w:sz w:val="20"/>
          <w:szCs w:val="20"/>
        </w:rPr>
        <w:tab/>
        <w:t>ANTALYA</w:t>
        <w:tab/>
        <w:t xml:space="preserve">     KAYSERİ Y.DSİSPOR-</w:t>
      </w:r>
      <w:r>
        <w:rPr>
          <w:b/>
          <w:sz w:val="20"/>
          <w:szCs w:val="20"/>
        </w:rPr>
        <w:t>ISPARTA EĞRİDİR BLD.SPOR</w:t>
        <w:tab/>
      </w:r>
      <w:r>
        <w:rPr>
          <w:sz w:val="20"/>
          <w:szCs w:val="20"/>
        </w:rPr>
        <w:tab/>
        <w:t>(    0 – 4    )  30.04.2008 Çarşamba   14:00     UĞUR SORGUÇ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</w:t>
      </w:r>
      <w:r>
        <w:rPr>
          <w:b/>
          <w:sz w:val="20"/>
          <w:szCs w:val="20"/>
        </w:rPr>
        <w:t>ANKARA SİNCAN BLD.SPOR</w:t>
      </w:r>
      <w:r>
        <w:rPr>
          <w:sz w:val="20"/>
          <w:szCs w:val="20"/>
        </w:rPr>
        <w:t>-MERSİN MESKİSPOR</w:t>
        <w:tab/>
        <w:tab/>
        <w:t>(    5 – 0    )  30.04.2008 Çarşamba   16:30     UĞUR SORGUÇ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KONYA BEYŞEHİRSPOR-</w:t>
      </w:r>
      <w:r>
        <w:rPr>
          <w:b/>
          <w:sz w:val="20"/>
          <w:szCs w:val="20"/>
        </w:rPr>
        <w:t>ESKİŞEHİR ODUNPAZARISPOR</w:t>
      </w:r>
      <w:r>
        <w:rPr>
          <w:sz w:val="20"/>
          <w:szCs w:val="20"/>
        </w:rPr>
        <w:tab/>
        <w:tab/>
        <w:t>(    0 – 1    )  30.04.2008 Çarşamba   14:00     DSİ BAHTILI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  <w:tab/>
        <w:tab/>
        <w:t xml:space="preserve">     </w:t>
      </w:r>
      <w:r>
        <w:rPr>
          <w:b/>
          <w:sz w:val="20"/>
          <w:szCs w:val="20"/>
        </w:rPr>
        <w:t>KAYSERİ PANSU ŞEKERSPOR</w:t>
      </w:r>
      <w:r>
        <w:rPr>
          <w:sz w:val="20"/>
          <w:szCs w:val="20"/>
        </w:rPr>
        <w:t xml:space="preserve">-AFYON DEMİRSPOR </w:t>
        <w:tab/>
        <w:tab/>
        <w:t>(    3 – 0    )  30.04.2008 Çarşamba   16:30     UĞUR SORGUÇ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 xml:space="preserve">     ISPARTA EĞRİDİR BLD.SPOR</w:t>
      </w:r>
      <w:r>
        <w:rPr>
          <w:sz w:val="20"/>
          <w:szCs w:val="20"/>
        </w:rPr>
        <w:t>-ANKARA SİNCAN BLD.SPOR</w:t>
        <w:tab/>
        <w:t>(     2 – 1   )  02.05.2008 Cuma           14:00    UĞUR SORGUÇ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ESKİŞEHİR ODUNPAZARISPOR-</w:t>
      </w:r>
      <w:r>
        <w:rPr>
          <w:b/>
          <w:sz w:val="20"/>
          <w:szCs w:val="20"/>
        </w:rPr>
        <w:t>KAYSERİ PANSU ŞEKERSPOR</w:t>
      </w:r>
      <w:r>
        <w:rPr>
          <w:sz w:val="20"/>
          <w:szCs w:val="20"/>
        </w:rPr>
        <w:tab/>
        <w:t>(     0 – 1   )  02.05.2008 Cuma           16.30    UĞUR SORGUÇ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>FİNAL</w:t>
      </w:r>
    </w:p>
    <w:p>
      <w:pPr>
        <w:pStyle w:val="Normal"/>
        <w:ind w:left="-12" w:firstLine="72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ISPARTA EĞRİDİR BLD.SPOR – </w:t>
      </w:r>
      <w:r>
        <w:rPr>
          <w:b/>
          <w:sz w:val="20"/>
          <w:szCs w:val="20"/>
        </w:rPr>
        <w:t>KAYSERİ PANSU ŞEKERSPOR</w:t>
      </w:r>
      <w:r>
        <w:rPr>
          <w:sz w:val="20"/>
          <w:szCs w:val="20"/>
        </w:rPr>
        <w:tab/>
        <w:t>( 3 – 5 Pen.)  04.05.2008 Pazar            15.00    UĞUR SORGUÇ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07 – 2008 FUTBOL SEZONU TÜRKİYE PROFESYONEL 3.LİGİNE YÜKSELME 1.KADEME MÜSABAKALAR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ÖLGESİ, GRUP MERKEZİ, TARİHİ, SAATİ VE MAÇ SONUÇLARI</w:t>
      </w:r>
    </w:p>
    <w:p>
      <w:pPr>
        <w:pStyle w:val="Normal"/>
        <w:ind w:left="-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------------------------------------------- 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5.BÖLGE (B) GRUBU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GRUP MERKEZİ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TAKIMLAR</w:t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NETİCE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TARİH</w:t>
        <w:tab/>
        <w:tab/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SAAT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STAD</w:t>
        <w:tab/>
        <w:tab/>
        <w:tab/>
        <w:tab/>
        <w:tab/>
      </w:r>
      <w:r>
        <w:rPr>
          <w:sz w:val="20"/>
          <w:szCs w:val="20"/>
        </w:rPr>
        <w:tab/>
        <w:t>ADANA</w:t>
        <w:tab/>
        <w:t xml:space="preserve">     MALATYA HEKİMHAN BLD.-</w:t>
      </w:r>
      <w:r>
        <w:rPr>
          <w:b/>
          <w:sz w:val="20"/>
          <w:szCs w:val="20"/>
        </w:rPr>
        <w:t>D.BAKIR BAĞLAR VURAL</w:t>
      </w:r>
      <w:r>
        <w:rPr>
          <w:sz w:val="20"/>
          <w:szCs w:val="20"/>
        </w:rPr>
        <w:tab/>
        <w:tab/>
        <w:t>(   0 – 1     ) 30.04.2008 Çarşamba    14:00     M.GÜLERGİN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.MARAŞ FERHUŞ BLD.SPOR-</w:t>
      </w:r>
      <w:r>
        <w:rPr>
          <w:b/>
          <w:sz w:val="20"/>
          <w:szCs w:val="20"/>
        </w:rPr>
        <w:t>OSMANİYE ÖNDERSPOR</w:t>
      </w:r>
      <w:r>
        <w:rPr>
          <w:sz w:val="20"/>
          <w:szCs w:val="20"/>
        </w:rPr>
        <w:tab/>
        <w:tab/>
        <w:t>(   0 – 1     ) 30.04.2008 Çarşamba    16:00     M.GÜLERGİN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  <w:t xml:space="preserve">     </w:t>
      </w:r>
      <w:r>
        <w:rPr>
          <w:b/>
          <w:sz w:val="20"/>
          <w:szCs w:val="20"/>
        </w:rPr>
        <w:t>ELAZIĞ BLD.SPOR</w:t>
      </w:r>
      <w:r>
        <w:rPr>
          <w:sz w:val="20"/>
          <w:szCs w:val="20"/>
        </w:rPr>
        <w:t>-G.ANTEP ŞEHİT KAMİL BLD.SPOR</w:t>
        <w:tab/>
        <w:tab/>
        <w:t>(5 – 4 Pen.) 30.04.2008 Çarşamba    14:00     K.K.KARDEŞLER</w:t>
        <w:tab/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  <w:tab/>
        <w:tab/>
        <w:t xml:space="preserve">     Ş.URFA BİRECİK BLD.-</w:t>
      </w:r>
      <w:r>
        <w:rPr>
          <w:b/>
          <w:sz w:val="20"/>
          <w:szCs w:val="20"/>
        </w:rPr>
        <w:t>HATAY KIRIKHANSPOR</w:t>
      </w:r>
      <w:r>
        <w:rPr>
          <w:sz w:val="20"/>
          <w:szCs w:val="20"/>
        </w:rPr>
        <w:tab/>
        <w:tab/>
        <w:tab/>
        <w:t xml:space="preserve">(   3 – 4     ) 30.04.2008 Çarşamba    16:00     K.K.KARDEŞLER         </w:t>
        <w:tab/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  <w:t xml:space="preserve">     </w:t>
      </w:r>
      <w:r>
        <w:rPr>
          <w:b/>
          <w:sz w:val="20"/>
          <w:szCs w:val="20"/>
        </w:rPr>
        <w:t>D.BAKIR BAĞLAR VURALSPOR</w:t>
      </w:r>
      <w:r>
        <w:rPr>
          <w:sz w:val="20"/>
          <w:szCs w:val="20"/>
        </w:rPr>
        <w:t>-OSMANİYE ÖNDERSPOR</w:t>
        <w:tab/>
        <w:tab/>
        <w:t xml:space="preserve">(  1 – 0      ) 02.05.2008 Cuma            16.00    K.K.KARDEŞLER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ELAZIĞ BLD.SPOR-</w:t>
      </w:r>
      <w:r>
        <w:rPr>
          <w:b/>
          <w:sz w:val="20"/>
          <w:szCs w:val="20"/>
        </w:rPr>
        <w:t>HATAY KIRIKHANSPOR</w:t>
      </w:r>
      <w:r>
        <w:rPr>
          <w:sz w:val="20"/>
          <w:szCs w:val="20"/>
        </w:rPr>
        <w:tab/>
        <w:tab/>
        <w:t xml:space="preserve">              </w:t>
        <w:tab/>
        <w:t>(4 – 6 Pen.) 02.05.2008 Cuma            16:00    M.GÜLERİN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>FİNAL</w:t>
      </w:r>
    </w:p>
    <w:p>
      <w:pPr>
        <w:pStyle w:val="Normal"/>
        <w:ind w:left="-12" w:firstLine="72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D.BAKIR BAĞLAR VURALSPOR</w:t>
      </w:r>
      <w:r>
        <w:rPr>
          <w:sz w:val="20"/>
          <w:szCs w:val="20"/>
        </w:rPr>
        <w:t xml:space="preserve"> – HATAY KIRIKHANSPOR   </w:t>
        <w:tab/>
        <w:t>(   2 – 1      ) 04.05.2008 Pazar</w:t>
        <w:tab/>
        <w:t xml:space="preserve">   16:00     K.K.KARDEŞLER  </w:t>
      </w:r>
    </w:p>
    <w:p>
      <w:pPr>
        <w:pStyle w:val="Normal"/>
        <w:ind w:left="-12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5.BÖLGE (C) GRUBU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GRUP MERKEZİ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TAKIMLAR</w:t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NETİCE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TARİH</w:t>
        <w:tab/>
        <w:tab/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SAAT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STAD</w:t>
        <w:tab/>
        <w:tab/>
        <w:tab/>
        <w:tab/>
        <w:tab/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>K.MARAŞ</w:t>
        <w:tab/>
        <w:t xml:space="preserve">     ADANA 19 MAYISSPOR-</w:t>
      </w:r>
      <w:r>
        <w:rPr>
          <w:b/>
          <w:sz w:val="20"/>
          <w:szCs w:val="20"/>
        </w:rPr>
        <w:t>HATAY PAYAS BLD.SPOR</w:t>
      </w:r>
      <w:r>
        <w:rPr>
          <w:sz w:val="20"/>
          <w:szCs w:val="20"/>
        </w:rPr>
        <w:tab/>
        <w:tab/>
        <w:t>(   0 – 1     ) 30.04.2008 Çarşamba    11:00     H.MAHÇİÇEK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</w:t>
      </w:r>
      <w:r>
        <w:rPr>
          <w:b/>
          <w:sz w:val="20"/>
          <w:szCs w:val="20"/>
        </w:rPr>
        <w:t>ADIYAMAN BLD.SPOR</w:t>
      </w:r>
      <w:r>
        <w:rPr>
          <w:sz w:val="20"/>
          <w:szCs w:val="20"/>
        </w:rPr>
        <w:t>-G.ANTEP NİZİP BLD.SPOR</w:t>
        <w:tab/>
        <w:tab/>
        <w:tab/>
        <w:t>(   2 – 0     ) 30.04.2008 Çarşamba    13:00     H.MAHÇİÇEK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  <w:t xml:space="preserve">     </w:t>
      </w:r>
      <w:r>
        <w:rPr>
          <w:b/>
          <w:sz w:val="20"/>
          <w:szCs w:val="20"/>
        </w:rPr>
        <w:t>ADANA GENÇLERBİRLİĞİ</w:t>
      </w:r>
      <w:r>
        <w:rPr>
          <w:sz w:val="20"/>
          <w:szCs w:val="20"/>
        </w:rPr>
        <w:t>-KİLİS ELBEYLİSPOR</w:t>
        <w:tab/>
        <w:tab/>
        <w:tab/>
        <w:t>(   6 – 0     ) 30.04.2008 Çarşamba    13:30     SAİM ÇOTUR</w:t>
        <w:tab/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  <w:tab/>
        <w:tab/>
        <w:t xml:space="preserve">     MARDİN KIZILTEPE EĞT.GENÇLİK-</w:t>
      </w:r>
      <w:r>
        <w:rPr>
          <w:b/>
          <w:sz w:val="20"/>
          <w:szCs w:val="20"/>
        </w:rPr>
        <w:t>Ş.URFA SİVEREK BLD.</w:t>
      </w:r>
      <w:r>
        <w:rPr>
          <w:sz w:val="20"/>
          <w:szCs w:val="20"/>
        </w:rPr>
        <w:tab/>
        <w:t>(   0 – 2     ) 30.04.2008 Çarşamba    15.30     SAİM ÇOTUR</w:t>
        <w:tab/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 xml:space="preserve">     HATAY PAYAS BLD.SPOR</w:t>
      </w:r>
      <w:r>
        <w:rPr>
          <w:sz w:val="20"/>
          <w:szCs w:val="20"/>
        </w:rPr>
        <w:t>-ADIYAMAN BLD.SPOR</w:t>
        <w:tab/>
        <w:tab/>
        <w:tab/>
        <w:t>(    1 – 0    ) 02.05.2008 Cuma</w:t>
        <w:tab/>
        <w:t xml:space="preserve">  11:00     H.MAHÇİÇEK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ADANA GENÇLERBİRLİĞİ-</w:t>
      </w:r>
      <w:r>
        <w:rPr>
          <w:b/>
          <w:sz w:val="20"/>
          <w:szCs w:val="20"/>
        </w:rPr>
        <w:t>Ş.URFA SİVEREK BLD.SPOR</w:t>
      </w:r>
      <w:r>
        <w:rPr>
          <w:sz w:val="20"/>
          <w:szCs w:val="20"/>
        </w:rPr>
        <w:tab/>
        <w:tab/>
        <w:t>(    1 – 2    ) 02.05.2008 Cuma          13:00     H.MAHÇİÇEK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 xml:space="preserve"> </w:t>
        <w:tab/>
        <w:tab/>
        <w:tab/>
        <w:tab/>
        <w:tab/>
      </w:r>
      <w:r>
        <w:rPr>
          <w:b/>
          <w:sz w:val="20"/>
          <w:szCs w:val="20"/>
        </w:rPr>
        <w:t>FİNAL</w:t>
      </w:r>
    </w:p>
    <w:p>
      <w:pPr>
        <w:pStyle w:val="Normal"/>
        <w:ind w:left="-12" w:firstLine="72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HATAY PAYAS BLD.SPOR – </w:t>
      </w:r>
      <w:r>
        <w:rPr>
          <w:b/>
          <w:sz w:val="20"/>
          <w:szCs w:val="20"/>
        </w:rPr>
        <w:t>Ş.URFA SİVEREK BLD.SPOR</w:t>
      </w:r>
      <w:r>
        <w:rPr>
          <w:sz w:val="20"/>
          <w:szCs w:val="20"/>
        </w:rPr>
        <w:tab/>
        <w:tab/>
        <w:t>(    0 – 1     ) 04.05.2008 Pazar           11:00     H.MAHÇİÇEK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800" w:right="45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31:00Z</dcterms:created>
  <dc:creator>kon03</dc:creator>
  <dc:description/>
  <cp:keywords/>
  <dc:language>en-US</dc:language>
  <cp:lastModifiedBy>user</cp:lastModifiedBy>
  <cp:lastPrinted>2008-05-05T09:53:00Z</cp:lastPrinted>
  <dcterms:modified xsi:type="dcterms:W3CDTF">2008-05-05T07:31:00Z</dcterms:modified>
  <cp:revision>2</cp:revision>
  <dc:subject/>
  <dc:title>2007 – 2008 FUTBOL SEZONU TÜRKİYE PROFESYONEL 3</dc:title>
</cp:coreProperties>
</file>