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30"/>
        <w:gridCol w:w="1985"/>
        <w:gridCol w:w="1842"/>
        <w:gridCol w:w="1985"/>
        <w:gridCol w:w="1984"/>
        <w:gridCol w:w="142"/>
        <w:gridCol w:w="1985"/>
        <w:gridCol w:w="1984"/>
      </w:tblGrid>
      <w:tr>
        <w:trPr>
          <w:trHeight w:val="96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– 2008 SEZONU A-  GENÇLER TÜRKİYE ŞAMPİYONASI 1. KADEME MÜSABAKALARI GRUP MERKEZİ, TARİHLERİ, KATILAN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İNGÖ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– 11  MAYIS 2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TLİ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– 11 MAYIS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SİİRT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AR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İNCAN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KAT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I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ANİY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.URFA</w:t>
            </w:r>
          </w:p>
        </w:tc>
      </w:tr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İĞ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8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190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 – 2008 SEZONU A- GENÇLER TÜRKİYE ŞAMPİYONASI 1. KADEME MÜSABAKALARI GRUP MERKEZİ, TARİHLERİ, 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 – 11 MAYIS 2007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BÜ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KİRDA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AR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BALIKESİ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BALIKESİR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LOV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LEC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LOV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 xml:space="preserve">AYDI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YONKARAHİSAR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– 11 MAYIS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URD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DENİZL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ANKARA</w:t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6:00Z</dcterms:created>
  <dc:creator>OPEY A.</dc:creator>
  <dc:description/>
  <cp:keywords/>
  <dc:language>en-US</dc:language>
  <cp:lastModifiedBy>emineunses</cp:lastModifiedBy>
  <cp:lastPrinted>2007-05-10T16:07:00Z</cp:lastPrinted>
  <dcterms:modified xsi:type="dcterms:W3CDTF">2008-04-26T09:59:00Z</dcterms:modified>
  <cp:revision>22</cp:revision>
  <dc:subject/>
  <dc:title>LOVE</dc:title>
</cp:coreProperties>
</file>