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6 – 31.05.2017</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6 – 31.05.2017 dönemine ait yasal defter kayıtları ve muhasebe işlemleri, 5894 sayılı Türkiye Futbol Federasyonu Kuruluş ve Görevleri Hakkında kanunun 7. Maddesi gereğince v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t xml:space="preserve">TFF Yönetim Kurulu 2016/2017 Dönemi Olağan Mali Genel Kurulunun 09-10/06/2017 tarihinde toplanması kararını almıştır. 5894 sayılı Türkiye Futbol Federasyonu Kuruluş ve Görevleri Hakkında Kanunun 7. Maddesi, Denetleme Kurulu raporunun Genel Kurul üyesi tüzel kişi temsilcileri ve gerçek kişilere, Genel Kurul toplantı tarihinden on beş gün önce gönderilmesine amir olduğundan; bu hükme uyabilmek için kurulumuz incelemesini, 01.06.2016/30.04.2017 dönemini kapsayan süre için ve bu dönem sonu itibariyle tanzim edilen Gelir-Gider tablosu, Bilanço üzerinden yapmış ve belirtilen döneme ilişkin denetim raporu süresi içerisinde Genel Kurul üyelerine gönderilmiştir. </w:t>
      </w:r>
    </w:p>
    <w:p>
      <w:pPr>
        <w:pStyle w:val="Normal"/>
        <w:ind w:left="-360" w:hanging="0"/>
        <w:jc w:val="both"/>
        <w:rPr/>
      </w:pPr>
      <w:r>
        <w:rPr/>
        <w:t>Bu defa Sayın Genel Kurul üyelerine, 01.06.2016 – 31.05.2017 dönemi hesap ve işlemleri ile bu dönem sonu itibariyle hazırlanmış Gelir-Gider tablosu ve Bilanço üzerinden yapılan denetim raporu sunulmuşt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6 - 31.05.2017 Dönemi Gelir ve Giderleri</w:t>
      </w:r>
    </w:p>
    <w:p>
      <w:pPr>
        <w:pStyle w:val="Normal"/>
        <w:ind w:left="-360" w:hanging="0"/>
        <w:jc w:val="both"/>
        <w:rPr>
          <w:b/>
          <w:b/>
        </w:rPr>
      </w:pPr>
      <w:r>
        <w:rPr>
          <w:b/>
        </w:rPr>
      </w:r>
    </w:p>
    <w:p>
      <w:pPr>
        <w:pStyle w:val="Normal"/>
        <w:ind w:left="-360" w:hanging="0"/>
        <w:jc w:val="both"/>
        <w:rPr/>
      </w:pPr>
      <w:r>
        <w:rPr/>
        <w:t>TFF tarafından 01.06.2016 – 31.05.2017 döneminde elde edilen gelirler, bütçede öngörülen tutarlarla mukayeseli olarak gelir kalemleri ana başlıkları halinde EK:1’de, gelir kalemlerinin detayı ise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gider kalemlerinin detayları ise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16-31.05.2017 Dönemi Gelir Fazlası</w:t>
      </w:r>
    </w:p>
    <w:p>
      <w:pPr>
        <w:pStyle w:val="Normal"/>
        <w:ind w:left="-360" w:hanging="0"/>
        <w:jc w:val="both"/>
        <w:rPr/>
      </w:pPr>
      <w:r>
        <w:rPr/>
      </w:r>
    </w:p>
    <w:p>
      <w:pPr>
        <w:pStyle w:val="Normal"/>
        <w:ind w:left="-360" w:hanging="0"/>
        <w:jc w:val="both"/>
        <w:rPr/>
      </w:pPr>
      <w:r>
        <w:rPr/>
        <w:t>Türkiye Futbol Federasyonu’nun 01.06.2016 - 31.05.2017 döneminde elde ettiği gelirleri 472.359.154 TL, aynı dönemdeki giderleri ise (duran varlıklara yapılan harcamalar dahil) 447.227.606 TL’ dır.  Buna göre TFF’ nun incelenen dönemdeki gelir fazlası 25.131.548 TL’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17 tarihli Bilançosu Rapor ekindedir. (Ek: 3, 4 ve 5) Denetim Kurulumuzun yapmış olduğu incelemelerde söz konusu mali verilerin yasal defterlerdeki kayıtlarla uygun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6-31.05.2017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6 - 31.05.2017 dönemine ait Gelir-Gider Tablosu ile 31.05.2017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netim Kurulu Başkanı</w:t>
        <w:tab/>
        <w:t>Denetim Kurulu Üyesi</w:t>
        <w:tab/>
        <w:tab/>
        <w:t>Denetim Kurulu Üyesi</w:t>
      </w:r>
    </w:p>
    <w:p>
      <w:pPr>
        <w:pStyle w:val="Normal"/>
        <w:ind w:left="-360" w:hanging="0"/>
        <w:jc w:val="both"/>
        <w:rPr>
          <w:b/>
          <w:b/>
        </w:rPr>
      </w:pPr>
      <w:r>
        <w:rPr>
          <w:b/>
        </w:rPr>
        <w:t xml:space="preserve">   </w:t>
      </w:r>
      <w:r>
        <w:rPr>
          <w:b/>
        </w:rPr>
        <w:t>Mehmet İlker AYCI</w:t>
        <w:tab/>
        <w:tab/>
        <w:t>Murat TANRIVERDİ</w:t>
        <w:tab/>
        <w:tab/>
        <w:t xml:space="preserve">     Veysel EKME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Denetim Kurulu Üyesi</w:t>
        <w:tab/>
        <w:tab/>
        <w:t>Denetim Kurulu Üyesi</w:t>
      </w:r>
    </w:p>
    <w:p>
      <w:pPr>
        <w:pStyle w:val="Normal"/>
        <w:ind w:left="-360" w:hanging="0"/>
        <w:jc w:val="both"/>
        <w:rPr>
          <w:b/>
          <w:b/>
        </w:rPr>
      </w:pPr>
      <w:r>
        <w:rPr>
          <w:b/>
        </w:rPr>
        <w:t xml:space="preserve">                              </w:t>
      </w:r>
      <w:r>
        <w:rPr>
          <w:b/>
        </w:rPr>
        <w:t>Abdülcahit ŞAHİN</w:t>
        <w:tab/>
        <w:tab/>
        <w:t xml:space="preserve">             Ömer Bekir GÜDER </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4:00Z</dcterms:created>
  <dc:creator>ercankivrar</dc:creator>
  <dc:description/>
  <cp:keywords/>
  <dc:language>en-US</dc:language>
  <cp:lastModifiedBy>Okan Akyol</cp:lastModifiedBy>
  <cp:lastPrinted>2017-06-06T15:42:00Z</cp:lastPrinted>
  <dcterms:modified xsi:type="dcterms:W3CDTF">2017-06-06T12:42:00Z</dcterms:modified>
  <cp:revision>5</cp:revision>
  <dc:subject/>
  <dc:title>TÜRKİYE FUTBOL FEDERASYONU</dc:title>
</cp:coreProperties>
</file>