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07 – 2008 FUTBOL SEZONU TÜRKİYE PROFESYONEL 3.LİGİNE YÜKSELME 1.KADEME MÜSABAKALAR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GESİ, GRUP MERKEZİ, TARİHİ, SAATİ VE MAÇ SONUÇLARI</w:t>
      </w:r>
    </w:p>
    <w:p>
      <w:pPr>
        <w:pStyle w:val="Normal"/>
        <w:ind w:lef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BÖLGE (A) GRUBU</w:t>
      </w:r>
    </w:p>
    <w:p>
      <w:pPr>
        <w:pStyle w:val="Normal"/>
        <w:ind w:left="-720" w:hanging="0"/>
        <w:rPr/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  <w:r>
        <w:rPr>
          <w:sz w:val="20"/>
          <w:szCs w:val="20"/>
        </w:rPr>
        <w:tab/>
        <w:t>KOCAELİ</w:t>
        <w:tab/>
        <w:t xml:space="preserve">     KIRKLARELİ BABAESKİSPOR-</w:t>
      </w:r>
      <w:r>
        <w:rPr>
          <w:b/>
          <w:i/>
          <w:sz w:val="20"/>
          <w:szCs w:val="20"/>
        </w:rPr>
        <w:t>EDİRNE AYŞEKADIN GB.SPOR</w:t>
      </w:r>
      <w:r>
        <w:rPr>
          <w:sz w:val="20"/>
          <w:szCs w:val="20"/>
        </w:rPr>
        <w:tab/>
        <w:t xml:space="preserve"> (  1 - 2    )   23.04.2008 Çarşamba</w:t>
        <w:tab/>
        <w:t xml:space="preserve">  16:00     GEBZE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İST.BÜYÜKÇEKMECESPOR-</w:t>
      </w:r>
      <w:r>
        <w:rPr>
          <w:b/>
          <w:i/>
          <w:sz w:val="20"/>
          <w:szCs w:val="20"/>
        </w:rPr>
        <w:t>BURSA BURGAZSPOR</w:t>
      </w:r>
      <w:r>
        <w:rPr>
          <w:sz w:val="20"/>
          <w:szCs w:val="20"/>
        </w:rPr>
        <w:tab/>
        <w:tab/>
        <w:tab/>
        <w:t xml:space="preserve"> (  2 - 3    )   23.04.2008 Çarşamba</w:t>
        <w:tab/>
        <w:t xml:space="preserve">  16:00</w:t>
        <w:tab/>
        <w:t xml:space="preserve">  ALPARSLAN TÜRKEŞ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YALOVA ALTINOVA BLD.SPOR-</w:t>
      </w:r>
      <w:r>
        <w:rPr>
          <w:b/>
          <w:i/>
          <w:sz w:val="20"/>
          <w:szCs w:val="20"/>
        </w:rPr>
        <w:t>İST.TUZLASPOR</w:t>
      </w:r>
      <w:r>
        <w:rPr>
          <w:sz w:val="20"/>
          <w:szCs w:val="20"/>
        </w:rPr>
        <w:tab/>
        <w:t xml:space="preserve">                             (1 - 4 Pen.) 23.04.2008 Çarşamba    16:00</w:t>
        <w:tab/>
        <w:t xml:space="preserve">  17 AĞUSTOS</w:t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 xml:space="preserve">     BURSA KARACABEYSPOR-</w:t>
      </w:r>
      <w:r>
        <w:rPr>
          <w:b/>
          <w:i/>
          <w:sz w:val="20"/>
          <w:szCs w:val="20"/>
        </w:rPr>
        <w:t>TEKİRDAĞ ÇORLU SANAYİSPOR</w:t>
      </w:r>
      <w:r>
        <w:rPr>
          <w:sz w:val="20"/>
          <w:szCs w:val="20"/>
        </w:rPr>
        <w:t xml:space="preserve">            (  0 - 1    )   23.04.2008 Çarşamba    16:00     KÖSEKÖY</w:t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EDİRNE AYŞE KADIN G.BSPOR-BURSA BURGAZSPOR</w:t>
        <w:tab/>
        <w:t xml:space="preserve">                (  0 - 3   )   25.04.2008 Cuma</w:t>
        <w:tab/>
        <w:t xml:space="preserve">   16:00</w:t>
        <w:tab/>
        <w:t xml:space="preserve">   17 AĞUSTOS 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İSTANBUL TUZLASPOR-TEKİRDAĞ ÇORLU SANAYİSPOR                  (  2 - 0   )   25.04.2008 Cuma</w:t>
        <w:tab/>
        <w:t xml:space="preserve">   16:00</w:t>
        <w:tab/>
        <w:t xml:space="preserve">   GÖLCÜK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RSA BURGAZSPOR – İSTANBUL TUZLASPOR                                     (             )   27.04.2008 Pazar</w:t>
        <w:tab/>
        <w:t xml:space="preserve">   16:00</w:t>
        <w:tab/>
        <w:t xml:space="preserve">   İSMETPAŞA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BÖLGE (C) GRUBU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>BURSA</w:t>
        <w:tab/>
        <w:tab/>
        <w:t xml:space="preserve">     KIRKLARELİSPOR-</w:t>
      </w:r>
      <w:r>
        <w:rPr>
          <w:b/>
          <w:i/>
          <w:sz w:val="20"/>
          <w:szCs w:val="20"/>
        </w:rPr>
        <w:t>İSTANBUL KÜÇÜKPAZARSPOR</w:t>
      </w:r>
      <w:r>
        <w:rPr>
          <w:sz w:val="20"/>
          <w:szCs w:val="20"/>
        </w:rPr>
        <w:tab/>
        <w:t xml:space="preserve">                  </w:t>
        <w:tab/>
        <w:t xml:space="preserve"> (  1 - 5    )   23.04.2008 Çarşamba</w:t>
        <w:tab/>
        <w:t xml:space="preserve">  15:30     İNEGÖL İLÇE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i/>
          <w:sz w:val="20"/>
          <w:szCs w:val="20"/>
        </w:rPr>
        <w:t>SAKARYA KARASUSPOR</w:t>
      </w:r>
      <w:r>
        <w:rPr>
          <w:sz w:val="20"/>
          <w:szCs w:val="20"/>
        </w:rPr>
        <w:t>-KOCAELİ DERİNCE BLD.SPOR</w:t>
        <w:tab/>
        <w:tab/>
        <w:t xml:space="preserve"> (  1 - 0    )   23.04.2008 Çarşamba</w:t>
        <w:tab/>
        <w:t xml:space="preserve">  15:30</w:t>
        <w:tab/>
        <w:t xml:space="preserve">  İNEGÖL DIŞ ÇİM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SAKARYA HENDEKSPOR-</w:t>
      </w:r>
      <w:r>
        <w:rPr>
          <w:b/>
          <w:i/>
          <w:sz w:val="20"/>
          <w:szCs w:val="20"/>
        </w:rPr>
        <w:t>İSTANBUL ÜMRANİYESPOR</w:t>
      </w:r>
      <w:r>
        <w:rPr>
          <w:sz w:val="20"/>
          <w:szCs w:val="20"/>
        </w:rPr>
        <w:tab/>
        <w:t xml:space="preserve">               (  0 - 2    )   23.04.2008 Çarşamba    15:30</w:t>
        <w:tab/>
        <w:t xml:space="preserve">  GEMLİK</w:t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 xml:space="preserve">     YALOVA ÇINARCIK BLD.SPOR-</w:t>
      </w:r>
      <w:r>
        <w:rPr>
          <w:b/>
          <w:i/>
          <w:sz w:val="20"/>
          <w:szCs w:val="20"/>
        </w:rPr>
        <w:t xml:space="preserve">KOCAELİ HEREKE BLD.SPOR </w:t>
      </w:r>
      <w:r>
        <w:rPr>
          <w:sz w:val="20"/>
          <w:szCs w:val="20"/>
        </w:rPr>
        <w:t xml:space="preserve">         (  0 - 1    )   23.04.2008 Çarşamba    15:30     MUDANYA</w:t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İSTANBUL KÜÇÜKPAZARSPOR-SAKARYA KARASUSPOR                  (  3 - 1   )   25.04.2008 Cuma</w:t>
        <w:tab/>
        <w:t xml:space="preserve">   15:30</w:t>
        <w:tab/>
        <w:t xml:space="preserve">   İNEGÖL İLÇE 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İSTANBUL ÜMRANİYESPOR-KOCAELİ HEREKE BLD.SPOR                (   3 - 1  )   25.04.2008 Cuma</w:t>
        <w:tab/>
        <w:t xml:space="preserve">   15:30</w:t>
        <w:tab/>
        <w:t xml:space="preserve">   İNEGÖL DIŞ ÇİM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İSTANBUL KÜÇÜKPAZARSPOR – İSTANBUL ÜMRANİYESPOR          (             )   27.04.2008 Pazar</w:t>
        <w:tab/>
        <w:t xml:space="preserve">   14:00</w:t>
        <w:tab/>
        <w:t xml:space="preserve">   GEMLİK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BÖLGE (A) GRUBU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  <w:r>
        <w:rPr>
          <w:sz w:val="20"/>
          <w:szCs w:val="20"/>
        </w:rPr>
        <w:tab/>
        <w:t>BALIKESİR</w:t>
        <w:tab/>
      </w:r>
      <w:r>
        <w:rPr>
          <w:b/>
          <w:i/>
          <w:sz w:val="20"/>
          <w:szCs w:val="20"/>
        </w:rPr>
        <w:t xml:space="preserve">     İSTANBUL AYAZAĞASPOR</w:t>
      </w:r>
      <w:r>
        <w:rPr>
          <w:sz w:val="20"/>
          <w:szCs w:val="20"/>
        </w:rPr>
        <w:t>-MANİSA SALİHLİ BLD.SPOR</w:t>
        <w:tab/>
        <w:tab/>
        <w:t xml:space="preserve"> ( 6 – 5 Pen.) 23.04.2008 Çarşamba   16:00     BURHANİYE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i/>
          <w:sz w:val="20"/>
          <w:szCs w:val="20"/>
        </w:rPr>
        <w:t>UŞAK BELEDİYESPOR</w:t>
      </w:r>
      <w:r>
        <w:rPr>
          <w:sz w:val="20"/>
          <w:szCs w:val="20"/>
        </w:rPr>
        <w:t xml:space="preserve">-KÜTAHYA ŞEKERSPOR             </w:t>
        <w:tab/>
        <w:tab/>
        <w:t xml:space="preserve"> (  1 - 0    )    23.04.2008 Çarşamba</w:t>
        <w:tab/>
        <w:t xml:space="preserve">   16:00</w:t>
        <w:tab/>
        <w:t xml:space="preserve">   EDREMİT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İSTANBUL BAYRAMPAŞASPOR-</w:t>
      </w:r>
      <w:r>
        <w:rPr>
          <w:b/>
          <w:i/>
          <w:sz w:val="20"/>
          <w:szCs w:val="20"/>
        </w:rPr>
        <w:t>AYDIN SÖKESPOR</w:t>
      </w:r>
      <w:r>
        <w:rPr>
          <w:sz w:val="20"/>
          <w:szCs w:val="20"/>
        </w:rPr>
        <w:tab/>
        <w:t xml:space="preserve">                             ( 5 – 6 Pen.) 23.04.2008 Çarşamba    14:00</w:t>
        <w:tab/>
        <w:t xml:space="preserve">   ZEYTİNLİ</w:t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 xml:space="preserve">     ÇANAKKALE ÖZEL İDARESPOR-</w:t>
      </w:r>
      <w:r>
        <w:rPr>
          <w:b/>
          <w:i/>
          <w:sz w:val="20"/>
          <w:szCs w:val="20"/>
        </w:rPr>
        <w:t>MANİSA ALAŞEHİR BLD.SPOR</w:t>
      </w:r>
      <w:r>
        <w:rPr>
          <w:sz w:val="20"/>
          <w:szCs w:val="20"/>
        </w:rPr>
        <w:t xml:space="preserve">      (  0 - 1    )    23.04.2008 Çarşamba    17:00     ZEYTİNLİ</w:t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İSTANBUL AYAZAĞASPOR-UŞAK BELEDİYESPOR                               ( 6-5 Pen.)   25.04.2008 Cuma</w:t>
        <w:tab/>
        <w:t xml:space="preserve">   16:00</w:t>
        <w:tab/>
        <w:t xml:space="preserve">   BURHANİYE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AYDIN SÖKESPOR-MANİSA ALAŞEHİR BLD.SPOR                                (  5 - 1    )    25.04.2008 Cuma</w:t>
        <w:tab/>
        <w:t xml:space="preserve">   16:00</w:t>
        <w:tab/>
        <w:t xml:space="preserve">   EDREMİT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İSTANBUL AYAZAĞASPOR – AYDIN SÖKESPOR</w:t>
        <w:tab/>
        <w:tab/>
        <w:tab/>
        <w:t xml:space="preserve">  (             )   27.04.2008 Pazar</w:t>
        <w:tab/>
        <w:t xml:space="preserve">   16:30</w:t>
        <w:tab/>
        <w:t xml:space="preserve">   EDREMİ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BÖLGE (B) GRUBU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  <w:r>
        <w:rPr>
          <w:sz w:val="20"/>
          <w:szCs w:val="20"/>
        </w:rPr>
        <w:tab/>
        <w:t>ESKİŞEHİR</w:t>
        <w:tab/>
      </w:r>
      <w:r>
        <w:rPr>
          <w:b/>
          <w:i/>
          <w:sz w:val="20"/>
          <w:szCs w:val="20"/>
        </w:rPr>
        <w:t xml:space="preserve">     İZMİR YENİ MENEMENSPOR</w:t>
      </w:r>
      <w:r>
        <w:rPr>
          <w:sz w:val="20"/>
          <w:szCs w:val="20"/>
        </w:rPr>
        <w:t xml:space="preserve">-MUĞLA ÖRENSPOR             </w:t>
        <w:tab/>
        <w:tab/>
        <w:t xml:space="preserve"> (  2 - 0    )   23.04.2008 Çarşamba</w:t>
        <w:tab/>
        <w:t xml:space="preserve">  13:30     MAHMUDİYE İLÇE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i/>
          <w:sz w:val="20"/>
          <w:szCs w:val="20"/>
        </w:rPr>
        <w:t>İSTANBUL BAKIRKÖYSPOR</w:t>
      </w:r>
      <w:r>
        <w:rPr>
          <w:sz w:val="20"/>
          <w:szCs w:val="20"/>
        </w:rPr>
        <w:t xml:space="preserve">-MANİSA BELEDİYESPOR           </w:t>
        <w:tab/>
        <w:t xml:space="preserve"> (  2 - 1    )   23.04.2008 Çarşamba</w:t>
        <w:tab/>
        <w:t xml:space="preserve">  16:15</w:t>
        <w:tab/>
        <w:t xml:space="preserve">  MAHMUDİYE İLÇE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MANİSA SOMASPOR-</w:t>
      </w:r>
      <w:r>
        <w:rPr>
          <w:b/>
          <w:i/>
          <w:sz w:val="20"/>
          <w:szCs w:val="20"/>
        </w:rPr>
        <w:t>İSTANBUL SİLİVRİSPOR</w:t>
      </w:r>
      <w:r>
        <w:rPr>
          <w:sz w:val="20"/>
          <w:szCs w:val="20"/>
        </w:rPr>
        <w:tab/>
        <w:tab/>
        <w:t xml:space="preserve">               (  0 - 3    )   23.04.2008 Çarşamba    13:30</w:t>
        <w:tab/>
        <w:t xml:space="preserve">  NECDET YILDIRIM</w:t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</w:r>
      <w:r>
        <w:rPr>
          <w:b/>
          <w:i/>
          <w:sz w:val="20"/>
          <w:szCs w:val="20"/>
        </w:rPr>
        <w:t xml:space="preserve">     İZMİR ÖDEMİŞ BLD.SPOR</w:t>
      </w:r>
      <w:r>
        <w:rPr>
          <w:sz w:val="20"/>
          <w:szCs w:val="20"/>
        </w:rPr>
        <w:t>-BİLECİK VİTRASPOR                                   (  2 - 0    )  23.04.2008 Çarşamba    16:00     ATATÜRK</w:t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İZMİR YENİMENEMENSPOR-İSTANBUL BAKIRKÖYSPOR                  (7 – 6 Pen.)   25.04.2008 Cuma</w:t>
        <w:tab/>
        <w:t xml:space="preserve">   13:45</w:t>
        <w:tab/>
        <w:t xml:space="preserve">   NECDET YILDIRIM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İSTANBUL SİLİVRİSPOR-İZMİR ÖDEMİŞ BLD.SPOR                             ( 4 – 1 Pen.)   25.04.2008 Cuma</w:t>
        <w:tab/>
        <w:t xml:space="preserve">   16:15</w:t>
        <w:tab/>
        <w:t xml:space="preserve">   NECDET YILDIRIM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İZMİR YENİMENEMENSPOR – İSTANBUL SİLİVRİSPOR                      (             )   27.04.2008 Pazar</w:t>
        <w:tab/>
        <w:t xml:space="preserve">   11:00</w:t>
        <w:tab/>
        <w:t xml:space="preserve">   NECDET YILDIRI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07 – 2008 FUTBOL SEZONU TÜRKİYE PROFESYONEL 3.LİGİNE YÜKSELME 1.KADEME MÜSABAKALAR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GESİ, GRUP MERKEZİ, TARİHİ, SAATİ VE MAÇ SONUÇLARI</w:t>
      </w:r>
    </w:p>
    <w:p>
      <w:pPr>
        <w:pStyle w:val="Normal"/>
        <w:ind w:lef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------------------------------------------ 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BÖLGE (A) GRUBU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  <w:r>
        <w:rPr>
          <w:sz w:val="20"/>
          <w:szCs w:val="20"/>
        </w:rPr>
        <w:tab/>
        <w:t>SAMSUN</w:t>
        <w:tab/>
        <w:t xml:space="preserve">     RİZE KÖYHİZMETLERİSPOR-</w:t>
      </w:r>
      <w:r>
        <w:rPr>
          <w:b/>
          <w:i/>
          <w:sz w:val="20"/>
          <w:szCs w:val="20"/>
        </w:rPr>
        <w:t>TRABZON YALISPOR</w:t>
      </w:r>
      <w:r>
        <w:rPr>
          <w:sz w:val="20"/>
          <w:szCs w:val="20"/>
        </w:rPr>
        <w:tab/>
        <w:tab/>
        <w:tab/>
        <w:t xml:space="preserve"> (   0 - 3   )   23.04.2008  Çarşamba</w:t>
        <w:tab/>
        <w:t xml:space="preserve">   13:00     19 MAYIS SUNİ ÇİM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i/>
          <w:sz w:val="20"/>
          <w:szCs w:val="20"/>
        </w:rPr>
        <w:t>ZONGULDAK DİLAVERSPOR</w:t>
      </w:r>
      <w:r>
        <w:rPr>
          <w:sz w:val="20"/>
          <w:szCs w:val="20"/>
        </w:rPr>
        <w:t>-GİRESUN GÖRELESPOR</w:t>
        <w:tab/>
        <w:tab/>
        <w:t xml:space="preserve"> (   1 - 0   )   23.04.2008  Çarşamba</w:t>
        <w:tab/>
        <w:t xml:space="preserve">   16:00</w:t>
        <w:tab/>
        <w:t xml:space="preserve">   19 MAYIS SUNİ ÇİM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i/>
          <w:sz w:val="20"/>
          <w:szCs w:val="20"/>
        </w:rPr>
        <w:t>ZONGULDAK BELEDİYESPOR</w:t>
      </w:r>
      <w:r>
        <w:rPr>
          <w:sz w:val="20"/>
          <w:szCs w:val="20"/>
        </w:rPr>
        <w:t>-ORDU PERŞEMBESPOR</w:t>
        <w:tab/>
        <w:t xml:space="preserve">               (   6 - 0   )   23.04.2008  Çarşamba    13:00</w:t>
        <w:tab/>
        <w:t xml:space="preserve">   SAMSUN 19 MAYIS</w:t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 xml:space="preserve">     TOKAT ERBAA GÜREŞ İHTİSAS-</w:t>
      </w:r>
      <w:r>
        <w:rPr>
          <w:b/>
          <w:i/>
          <w:sz w:val="20"/>
          <w:szCs w:val="20"/>
        </w:rPr>
        <w:t>TRABZON BEŞİKDÜZÜSPOR</w:t>
      </w:r>
      <w:r>
        <w:rPr>
          <w:sz w:val="20"/>
          <w:szCs w:val="20"/>
        </w:rPr>
        <w:t xml:space="preserve">           (   2 - 7   )   23.04.2008  Çarşamba    16:00     SAMSUN 19 MAYIS </w:t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TRABZON YALISPOR-ZONGULDAK DİLAVERSPOR                             (14-13 P)   25.04.2008 Cuma</w:t>
        <w:tab/>
        <w:t xml:space="preserve">   13:00</w:t>
        <w:tab/>
        <w:t xml:space="preserve">   19 MAYIS SUNİ ÇİM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ZONGULDAK BELEDİYESPOR-TRABZON BEŞİKDÜZÜSPOR              ( 4 - 2  P )   25.04.2008 Cuma</w:t>
        <w:tab/>
        <w:t xml:space="preserve">   15:30</w:t>
        <w:tab/>
        <w:t xml:space="preserve">   19 MAYIS SUNİ ÇİM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RABZON YALISPOR – ZONGULDAK BELEDİYESPOR</w:t>
        <w:tab/>
        <w:tab/>
        <w:t xml:space="preserve"> (             )   27.04.2008 Pazar</w:t>
        <w:tab/>
        <w:t xml:space="preserve">   12:00</w:t>
        <w:tab/>
        <w:t xml:space="preserve">   SAMSUN 19 MAYIS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BÖLGE (B) GRUBU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>TOKAT</w:t>
        <w:tab/>
        <w:tab/>
        <w:t xml:space="preserve">     ORDU İL ÖZEL İDARESPOR-</w:t>
      </w:r>
      <w:r>
        <w:rPr>
          <w:b/>
          <w:i/>
          <w:sz w:val="20"/>
          <w:szCs w:val="20"/>
        </w:rPr>
        <w:t>KARABÜK SAFRANBOLU BLD.SPOR</w:t>
      </w:r>
      <w:r>
        <w:rPr>
          <w:sz w:val="20"/>
          <w:szCs w:val="20"/>
        </w:rPr>
        <w:tab/>
        <w:t xml:space="preserve"> (5 - 6 Pen.) 23.04.2008  Çarşamba</w:t>
        <w:tab/>
        <w:t xml:space="preserve">  14:00     G.O.P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SİVAS BELEDİYESPOR-</w:t>
      </w:r>
      <w:r>
        <w:rPr>
          <w:b/>
          <w:i/>
          <w:sz w:val="20"/>
          <w:szCs w:val="20"/>
        </w:rPr>
        <w:t>RİZE ÇAYKURSPOR</w:t>
      </w:r>
      <w:r>
        <w:rPr>
          <w:sz w:val="20"/>
          <w:szCs w:val="20"/>
        </w:rPr>
        <w:tab/>
        <w:tab/>
        <w:t xml:space="preserve">               (   1 - 2   )   23.04.2008  Çarşamba</w:t>
        <w:tab/>
        <w:t xml:space="preserve">  14:00</w:t>
        <w:tab/>
        <w:t xml:space="preserve">  TURHAL İLÇE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i/>
          <w:sz w:val="20"/>
          <w:szCs w:val="20"/>
        </w:rPr>
        <w:t>BARTIN KURUCA ŞİLESPOR</w:t>
      </w:r>
      <w:r>
        <w:rPr>
          <w:sz w:val="20"/>
          <w:szCs w:val="20"/>
        </w:rPr>
        <w:t>-AMASYA ÖZEL İD.KÖY.HİZ.SPOR</w:t>
        <w:tab/>
        <w:t xml:space="preserve"> (   2 - 0   )   23.04.2008  Çarşamba   16:00</w:t>
        <w:tab/>
        <w:t xml:space="preserve">  G.O.P</w:t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 xml:space="preserve">     </w:t>
      </w:r>
      <w:r>
        <w:rPr>
          <w:b/>
          <w:i/>
          <w:sz w:val="20"/>
          <w:szCs w:val="20"/>
        </w:rPr>
        <w:t>DÜZCE BEYKÖY BLD.SPOR</w:t>
      </w:r>
      <w:r>
        <w:rPr>
          <w:sz w:val="20"/>
          <w:szCs w:val="20"/>
        </w:rPr>
        <w:t>-TRABZON YOMRASPOR                           (   1 - 0   )   23.04.2008  Çarşamba   16:00     TURHAL İLÇE</w:t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KARABÜK SAFRANBOLU BLD.SPOR-RİZE ÇAYSPOR                           (  0 – 3   )   25.04.2008  Cuma</w:t>
        <w:tab/>
        <w:t xml:space="preserve">   14:00</w:t>
        <w:tab/>
        <w:t xml:space="preserve">   G.O.P.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BARTIN KURUCAŞİLESPOR-DÜZCE BEYKÖY BLD.SPOR                    (   0 – 1   )   25.04.2008  Cuma</w:t>
        <w:tab/>
        <w:t xml:space="preserve">   16:00</w:t>
        <w:tab/>
        <w:t xml:space="preserve">   G.O.P.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İZE ÇAYKURSPOR – DÜZCE BEYKÖY BELEDİYESPOR</w:t>
        <w:tab/>
        <w:tab/>
        <w:t xml:space="preserve">  (             )   27.04.2008  Pazar</w:t>
        <w:tab/>
        <w:t xml:space="preserve">   14:00</w:t>
        <w:tab/>
        <w:t xml:space="preserve">   G.O.P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4.BÖLGE (A) GRUBU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  <w:r>
        <w:rPr>
          <w:sz w:val="20"/>
          <w:szCs w:val="20"/>
        </w:rPr>
        <w:tab/>
        <w:t>KONYA</w:t>
        <w:tab/>
        <w:t xml:space="preserve">     </w:t>
      </w:r>
      <w:r>
        <w:rPr>
          <w:b/>
          <w:i/>
          <w:sz w:val="20"/>
          <w:szCs w:val="20"/>
        </w:rPr>
        <w:t>ANKARA PURSAKLAR BLD.SPOR</w:t>
      </w:r>
      <w:r>
        <w:rPr>
          <w:sz w:val="20"/>
          <w:szCs w:val="20"/>
        </w:rPr>
        <w:t>-MERSİN TOROSLAR BLD.SPOR   (   1 - 0   )   23.04.2008 Çarşamba</w:t>
        <w:tab/>
        <w:t xml:space="preserve">  14:00     SELÇUKLU BEL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</w:rPr>
        <w:t>ANTALYA MANAVGAT BLD.SPOR</w:t>
      </w:r>
      <w:r>
        <w:rPr>
          <w:sz w:val="20"/>
          <w:szCs w:val="20"/>
        </w:rPr>
        <w:t>-ISPARTA KÖYHİZMETLERİ     (   3 - 0   )   23.04.2008 Çarşamba</w:t>
        <w:tab/>
        <w:t xml:space="preserve">  16:30</w:t>
        <w:tab/>
        <w:t xml:space="preserve">  SELÇUKLU BEL.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BURDUR ŞEKERSPOR-</w:t>
      </w:r>
      <w:r>
        <w:rPr>
          <w:b/>
          <w:i/>
          <w:sz w:val="20"/>
          <w:szCs w:val="20"/>
        </w:rPr>
        <w:t>ANKARA ÇUBUKSPOR</w:t>
      </w:r>
      <w:r>
        <w:rPr>
          <w:sz w:val="20"/>
          <w:szCs w:val="20"/>
        </w:rPr>
        <w:t xml:space="preserve"> </w:t>
        <w:tab/>
        <w:t xml:space="preserve">                            (   0 - 5   )   23.04.2008 Çarşamba     14:00</w:t>
        <w:tab/>
        <w:t xml:space="preserve">  CUMHURİYET SAHASI</w:t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 xml:space="preserve">     MERSİN Y.ANAMURSPOR-</w:t>
      </w:r>
      <w:r>
        <w:rPr>
          <w:b/>
          <w:i/>
          <w:sz w:val="20"/>
          <w:szCs w:val="20"/>
        </w:rPr>
        <w:t>ANTALYA YEŞİLBAYIR BLD.SPOR</w:t>
      </w:r>
      <w:r>
        <w:rPr>
          <w:sz w:val="20"/>
          <w:szCs w:val="20"/>
        </w:rPr>
        <w:t xml:space="preserve">          (   0 - 2   )   23.04.2008 Çarşamba     16:30     CUMHURİYET SAHASI</w:t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ANKARA PURSAKLAR BLD.SPOR-ANTALYA MANAVGAT BLD.      (   0 - 1   )   25.04.2008 Cuma</w:t>
        <w:tab/>
        <w:t xml:space="preserve">   16:00</w:t>
        <w:tab/>
        <w:t xml:space="preserve">   CUMHURİYET SAHASI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ANKARA ÇUBUKSPOR-ANTALYA YEŞİL BAYIR BLD.SPOR              ( 4-1 Pen. )   25.04.2008 Cuma</w:t>
        <w:tab/>
        <w:t xml:space="preserve">   16:00</w:t>
        <w:tab/>
        <w:t xml:space="preserve">   SELÇUKLU BEL.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NTALYA MANAVGAT BLD. – ANKARA ÇUBUKSPOR</w:t>
        <w:tab/>
        <w:tab/>
        <w:t>(             )   27.04.2008 Pazar</w:t>
        <w:tab/>
        <w:t xml:space="preserve">   15:00</w:t>
        <w:tab/>
        <w:t xml:space="preserve">   SELÇUKLU BEL.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4.BÖLGE (C) GRUBU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  <w:r>
        <w:rPr>
          <w:sz w:val="20"/>
          <w:szCs w:val="20"/>
        </w:rPr>
        <w:tab/>
        <w:t>NEVŞEHİR</w:t>
        <w:tab/>
        <w:t xml:space="preserve">     </w:t>
      </w:r>
      <w:r>
        <w:rPr>
          <w:b/>
          <w:i/>
          <w:sz w:val="20"/>
          <w:szCs w:val="20"/>
        </w:rPr>
        <w:t>ANTALYA KONYAALTI BLD.SPOR</w:t>
      </w:r>
      <w:r>
        <w:rPr>
          <w:sz w:val="20"/>
          <w:szCs w:val="20"/>
        </w:rPr>
        <w:t xml:space="preserve">-KIRŞEHİR FATİHSPOR            </w:t>
        <w:tab/>
        <w:t xml:space="preserve"> (   5 - 1   )   23.04.2008 Çarşamba</w:t>
        <w:tab/>
        <w:t xml:space="preserve">  15:00     AVANOS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i/>
          <w:sz w:val="20"/>
          <w:szCs w:val="20"/>
        </w:rPr>
        <w:t>KONYA SELÇUKLU BLD.SPOR</w:t>
      </w:r>
      <w:r>
        <w:rPr>
          <w:sz w:val="20"/>
          <w:szCs w:val="20"/>
        </w:rPr>
        <w:t xml:space="preserve">-ÇANKIRI ÇERKEŞ BLD.SPOR           </w:t>
        <w:tab/>
        <w:t xml:space="preserve"> (   6 - 1   )   23.04.2008 Çarşamba</w:t>
        <w:tab/>
        <w:t xml:space="preserve">  15:00</w:t>
        <w:tab/>
        <w:t xml:space="preserve">  3 NOLU SAHA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i/>
          <w:sz w:val="20"/>
          <w:szCs w:val="20"/>
        </w:rPr>
        <w:t>ESKİŞEHİR DEMİRSPOR</w:t>
      </w:r>
      <w:r>
        <w:rPr>
          <w:sz w:val="20"/>
          <w:szCs w:val="20"/>
        </w:rPr>
        <w:t>-KONYA KARATAY BLD.SPOR</w:t>
        <w:tab/>
        <w:t xml:space="preserve">               (   3 - 0   )   23.04.2008 Çarşamba    15:00</w:t>
        <w:tab/>
        <w:t xml:space="preserve">  GÜLŞEHİR</w:t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 xml:space="preserve">     KARAMAN BELEDİYESPOR-</w:t>
      </w:r>
      <w:r>
        <w:rPr>
          <w:b/>
          <w:i/>
          <w:sz w:val="20"/>
          <w:szCs w:val="20"/>
        </w:rPr>
        <w:t>AFYON EMİRDAĞSPOR</w:t>
      </w:r>
      <w:r>
        <w:rPr>
          <w:sz w:val="20"/>
          <w:szCs w:val="20"/>
        </w:rPr>
        <w:t xml:space="preserve">                           (   0 - 5   )   23.04.2008 Çarşamba    15:00     2 NOLU </w:t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ANTALYA KONYAALTI BLD.SPOR-KONYA SELÇUKLU BLD.           (   2 - 1   )    25.04.2008 Cuma</w:t>
        <w:tab/>
        <w:t xml:space="preserve">   15:00</w:t>
        <w:tab/>
        <w:t xml:space="preserve">   3 NOLU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ESKİŞEHİR DEMİRSPOR-AFYON EMİRDAĞSPOR                                 (   1 - 0    )   25.04.2008 Cuma</w:t>
        <w:tab/>
        <w:t xml:space="preserve">   15:00</w:t>
        <w:tab/>
        <w:t xml:space="preserve">   2 NOLU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NTALYA KONYAALTI BLD. – ESKİŞEHİR DEMİRSPOR</w:t>
        <w:tab/>
        <w:t xml:space="preserve">              (             )   27.04.2008 Pazar</w:t>
        <w:tab/>
        <w:t xml:space="preserve">   15:00</w:t>
        <w:tab/>
        <w:t xml:space="preserve">   GAZ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07 – 2008 FUTBOL SEZONU TÜRKİYE PROFESYONEL 3.LİGİNE YÜKSELME 1.KADEME MÜSABAKALAR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GESİ, GRUP MERKEZİ, TARİHİ, SAATİ VE MAÇ SONUÇLARI</w:t>
      </w:r>
    </w:p>
    <w:p>
      <w:pPr>
        <w:pStyle w:val="Normal"/>
        <w:ind w:lef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------------------------------------------ 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BÖLGE (A) GRUBU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  <w:r>
        <w:rPr>
          <w:sz w:val="20"/>
          <w:szCs w:val="20"/>
        </w:rPr>
        <w:tab/>
        <w:t>DİYARBAKIR</w:t>
        <w:tab/>
        <w:t xml:space="preserve">     </w:t>
      </w:r>
      <w:r>
        <w:rPr>
          <w:b/>
          <w:i/>
          <w:sz w:val="20"/>
          <w:szCs w:val="20"/>
        </w:rPr>
        <w:t>BİTLİS YENİ YILDIRIMSPOR</w:t>
      </w:r>
      <w:r>
        <w:rPr>
          <w:sz w:val="20"/>
          <w:szCs w:val="20"/>
        </w:rPr>
        <w:t>-IĞDIRSPOR</w:t>
        <w:tab/>
        <w:tab/>
        <w:tab/>
        <w:tab/>
        <w:t xml:space="preserve"> (   3 - 1   )   23.04.2008 Çarşamba</w:t>
        <w:tab/>
        <w:t xml:space="preserve">  10:00     SEYRANTEPE SENTETİK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ŞIRNAK SİLOPİ 1973 SPOR-</w:t>
      </w:r>
      <w:r>
        <w:rPr>
          <w:b/>
          <w:i/>
          <w:sz w:val="20"/>
          <w:szCs w:val="20"/>
        </w:rPr>
        <w:t>AĞRI SANAYİSPOR</w:t>
      </w:r>
      <w:r>
        <w:rPr>
          <w:sz w:val="20"/>
          <w:szCs w:val="20"/>
        </w:rPr>
        <w:tab/>
        <w:tab/>
        <w:tab/>
        <w:t xml:space="preserve"> (0 - 3 Hük.)23.04.2008 Çarşamba</w:t>
        <w:tab/>
        <w:t xml:space="preserve">  14:00</w:t>
        <w:tab/>
        <w:t xml:space="preserve">  SEYRANTEPE SENTETİK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i/>
          <w:sz w:val="20"/>
          <w:szCs w:val="20"/>
        </w:rPr>
        <w:t>HAKKARİ YÜKSEKOVA BLD.SPOR</w:t>
      </w:r>
      <w:r>
        <w:rPr>
          <w:sz w:val="20"/>
          <w:szCs w:val="20"/>
        </w:rPr>
        <w:t>-SİİRT KURTALAN BLD.SPOR</w:t>
        <w:tab/>
        <w:t xml:space="preserve"> (   4 - 2   )   23.04.2008  Çarşamba   16:30</w:t>
        <w:tab/>
        <w:t xml:space="preserve">  SEYRANTEPE SENTETİK</w:t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 xml:space="preserve">     MUŞ MURATSPOR (BAY)          </w:t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BİTLİS YENİ YILDIRIMSPOR-AĞRI SANAYİSPOR                                  (   4 – 2  )   25.04.2008 Cuma</w:t>
        <w:tab/>
        <w:t xml:space="preserve">   14:00</w:t>
        <w:tab/>
        <w:t xml:space="preserve">   SEYRANTEPE SENTETİK 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HAKKARİ YÜKSEKOVA BLD.SPOR-MUŞ MURATSPOR                        (   7 – 1   )   25.04.2008 Cuma</w:t>
        <w:tab/>
        <w:t xml:space="preserve">   16:30</w:t>
        <w:tab/>
        <w:t xml:space="preserve">   SEYRANTEPE SENTETİK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İTLİS YENİ YILDIRIMSPOR – HAKKARİ YÜKSEKOVA BLD.              (             )   27.04.2008 Pazar</w:t>
        <w:tab/>
        <w:t xml:space="preserve">   10:00</w:t>
        <w:tab/>
        <w:t xml:space="preserve">   SEYRANTEPE SENTETİK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BÖLGE (D) GRUBU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ŞANLIURFA           </w:t>
      </w:r>
      <w:r>
        <w:rPr>
          <w:b/>
          <w:i/>
          <w:sz w:val="20"/>
          <w:szCs w:val="20"/>
        </w:rPr>
        <w:t>ADANA KOZAN BLD.SPOR</w:t>
      </w:r>
      <w:r>
        <w:rPr>
          <w:sz w:val="20"/>
          <w:szCs w:val="20"/>
        </w:rPr>
        <w:t xml:space="preserve">-VAN BAŞKALESPOR                            </w:t>
        <w:tab/>
        <w:t xml:space="preserve"> (   3 - 0   )   23.04.2008 Çarşamba</w:t>
        <w:tab/>
        <w:t xml:space="preserve">  13:30     YENİCE 1 NOLU SAHA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BATMAN BİNATLISPOR-</w:t>
      </w:r>
      <w:r>
        <w:rPr>
          <w:b/>
          <w:i/>
          <w:sz w:val="20"/>
          <w:szCs w:val="20"/>
        </w:rPr>
        <w:t>BİNGÖL YENİMAHALLE BİNGÖLSPOR</w:t>
      </w:r>
      <w:r>
        <w:rPr>
          <w:sz w:val="20"/>
          <w:szCs w:val="20"/>
        </w:rPr>
        <w:t xml:space="preserve">      (   0 - 2    )  23.04.2008 Çarşamba</w:t>
        <w:tab/>
        <w:t xml:space="preserve">  15:30</w:t>
        <w:tab/>
        <w:t xml:space="preserve">  YENİCE 1 NOLU SAHA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i/>
          <w:sz w:val="20"/>
          <w:szCs w:val="20"/>
        </w:rPr>
        <w:t>D.BAKIR İL ÖZEL İDARE AYSPOR</w:t>
      </w:r>
      <w:r>
        <w:rPr>
          <w:sz w:val="20"/>
          <w:szCs w:val="20"/>
        </w:rPr>
        <w:t>-TUNCELİ POLİSGÜCÜSPOR</w:t>
        <w:tab/>
        <w:t xml:space="preserve"> (   3 - 1   )   23.04.2008 Çarşamba    13:30</w:t>
        <w:tab/>
        <w:t xml:space="preserve">  YENİCE 2 NOLU SAHA</w:t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 xml:space="preserve">     MALATYA 1932 MALATYAGÜCÜ-</w:t>
      </w:r>
      <w:r>
        <w:rPr>
          <w:b/>
          <w:i/>
          <w:sz w:val="20"/>
          <w:szCs w:val="20"/>
        </w:rPr>
        <w:t>K.MARAŞ BLD.SPOR</w:t>
      </w:r>
      <w:r>
        <w:rPr>
          <w:sz w:val="20"/>
          <w:szCs w:val="20"/>
        </w:rPr>
        <w:t xml:space="preserve">                       (   1 - 2   )   23.04.2008 Çarşamba    15:30     YENİCE 2 NOLU SAHA</w:t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ADANA KOZAN BLD.SPOR-BİNGÖL Y.MAHALLE BİNGÖLSPOR       (3 – 0 Hük)  25.04.2008 Cuma</w:t>
        <w:tab/>
        <w:t xml:space="preserve">   15:00</w:t>
        <w:tab/>
        <w:t xml:space="preserve">   YENİCE 1 NOLU SAHA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D.BAKIR İL ÖZEL İDARE AYSPOR-K.MARAŞ BLD.SPOR                      (0 – 3 Hük) 25.04.2008 Cuma</w:t>
        <w:tab/>
        <w:t xml:space="preserve">   15:00</w:t>
        <w:tab/>
        <w:t xml:space="preserve">   YENİCE 2 NOLU SAHA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DANA KOZAN BLD.SPOR – K.MARAŞ BLD.SPOR</w:t>
        <w:tab/>
        <w:tab/>
        <w:tab/>
        <w:t xml:space="preserve">  (             )   27.04.2008 Pazar</w:t>
        <w:tab/>
        <w:t xml:space="preserve">   14:00</w:t>
        <w:tab/>
        <w:t xml:space="preserve">   YENİCE 2 NOLU SAHA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800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1:09:00Z</dcterms:created>
  <dc:creator>kon03</dc:creator>
  <dc:description/>
  <cp:keywords/>
  <dc:language>en-US</dc:language>
  <cp:lastModifiedBy>user</cp:lastModifiedBy>
  <cp:lastPrinted>2008-04-25T19:38:00Z</cp:lastPrinted>
  <dcterms:modified xsi:type="dcterms:W3CDTF">2008-04-26T11:09:00Z</dcterms:modified>
  <cp:revision>2</cp:revision>
  <dc:subject/>
  <dc:title>2007 – 2008 FUTBOL SEZONU TÜRKİYE PROFESYONEL 3</dc:title>
</cp:coreProperties>
</file>