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396"/>
        <w:gridCol w:w="990"/>
        <w:gridCol w:w="792"/>
        <w:gridCol w:w="594"/>
        <w:gridCol w:w="1187"/>
        <w:gridCol w:w="199"/>
        <w:gridCol w:w="1386"/>
        <w:gridCol w:w="198"/>
        <w:gridCol w:w="1188"/>
        <w:gridCol w:w="593"/>
        <w:gridCol w:w="793"/>
        <w:gridCol w:w="989"/>
        <w:gridCol w:w="397"/>
        <w:gridCol w:w="1386"/>
      </w:tblGrid>
      <w:tr>
        <w:trPr>
          <w:trHeight w:val="645" w:hRule="atLeast"/>
        </w:trPr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HAFTA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HAFTA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HAFTA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HAFTA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HAFTA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HAFTA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HAFTA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HAFTA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HAFTA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HAFTA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HAFT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HAFTA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HAFT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HAFTA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HAFTA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 – 2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ZON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LİG 1.GRUP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LK YAR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İKSTÜRÜ</w:t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</w:tc>
        <w:tc>
          <w:tcPr>
            <w:tcW w:w="17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PE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İRT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NGÖL BLD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SARAY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SAYBİN DEMİR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D.VAN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TMAN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AKYA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İTLİSPOR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İZRESPOR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IRNAK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SSPOR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YHA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İLİS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B.KAYAPINAR BL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LATYA BLD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9:00Z</dcterms:created>
  <dc:creator>user</dc:creator>
  <dc:description/>
  <cp:keywords/>
  <dc:language>en-US</dc:language>
  <cp:lastModifiedBy>user</cp:lastModifiedBy>
  <dcterms:modified xsi:type="dcterms:W3CDTF">2007-08-07T08:51:00Z</dcterms:modified>
  <cp:revision>1</cp:revision>
  <dc:subject/>
  <dc:title>16</dc:title>
</cp:coreProperties>
</file>