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008 – 2009 SEZONU</w:t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PLASMANLI SÜPER GENÇLER LİGİ</w:t>
      </w:r>
    </w:p>
    <w:p>
      <w:pPr>
        <w:pStyle w:val="Heading1"/>
        <w:rPr>
          <w:rFonts w:ascii="Sylfaen" w:hAnsi="Sylfaen" w:cs="Sylfaen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>GRUPLARI VE TAKIMLARI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000080"/>
          <w:sz w:val="26"/>
          <w:szCs w:val="22"/>
        </w:rPr>
      </w:pPr>
      <w:r>
        <w:rPr>
          <w:rFonts w:cs="Baskerville;Times New Roman" w:ascii="Baskerville;Times New Roman" w:hAnsi="Baskerville;Times New Roman"/>
          <w:b/>
          <w:color w:val="000080"/>
          <w:sz w:val="26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86"/>
        <w:gridCol w:w="3100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bottom w:val="threeDEmboss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na Bölg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100" w:type="dxa"/>
            <w:tcBorders>
              <w:bottom w:val="threeDEmboss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color w:val="000000"/>
              </w:rPr>
              <w:t>Bursa Böl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>
              <w:bottom w:val="threeDEmboss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color w:val="000000"/>
              </w:rPr>
              <w:t>Malatya Bölg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aziantep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0"/>
              </w:rPr>
              <w:t>Burs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yarbakır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Gaziantep B.Ş. Bld. 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kişehir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din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ersin İdman Yurdu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Dardanel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tman Belediye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arsus İdman Yurdu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negöl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.Bakır K.Pınar Bl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dana Demir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. Renault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ski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aski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lov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latya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Hatay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ıkesir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Elazığ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eyha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züyük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Şanlıurfa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İ.D.Ç. 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hangazi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anlıurfa Belediye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lis Bld. 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. Kemalpaş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ediye Van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K.Maraş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Nilüferspor A.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tya Belediye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naspor A.Ş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100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Tavşanlı Belediye TKİ Linyit 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4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ıyama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100" w:type="dxa"/>
            <w:tcBorders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Bandırm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00" w:type="dxa"/>
            <w:tcBorders/>
          </w:tcPr>
          <w:p>
            <w:pPr>
              <w:pStyle w:val="Heading6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bottom w:val="threeDEmboss" w:sz="6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bzon Bölge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00" w:type="dxa"/>
            <w:tcBorders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100" w:type="dxa"/>
            <w:tcBorders>
              <w:bottom w:val="threeDEmboss" w:sz="6" w:space="0" w:color="000000"/>
            </w:tcBorders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İzmir Böl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51" w:type="dxa"/>
            <w:tcBorders>
              <w:bottom w:val="threeDEmboss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stanbul Bölg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bzo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ykur Rize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Gru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Grub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u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00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lyaspor A.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şiktaş A.Ş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Sebat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y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latasaray A.Ş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si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enizli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üçükköy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esu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izli Beled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. Bosna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ar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lli Bld.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yüp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klı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maris Beled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ytinburnu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zincan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h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rıyer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ancak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şak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Karagümrük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spor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gutlu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beyköy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ürmene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pecik Bld.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müşhane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</w:rPr>
              <w:t>Beykoz 1908 A.Ş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</w:rPr>
              <w:t>Lüleburgaz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Gru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</w:rPr>
              <w:t>G. Osmanpaşa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00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Üsküdar 1908 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şıya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kara Bölge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İstanbul Bölg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ni Menemen Beled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Grub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araspor A.Ş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ınord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551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Ş. Belediye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çlerbirliği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öztepe A.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nerbahç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ya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sa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stanbulspor A.Ş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E Ankaragücü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hisar Beled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tal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ettepe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zmir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rfez Bld.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 Telekom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ydınsp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k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mesgut Şeker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ngören Bld.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Ç Karabük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ımpaşa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çiörengücü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karyaspor A.Ş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E Kırıkkal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yseri Böl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aeli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ara Demir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100" w:type="dxa"/>
            <w:tcBorders>
              <w:top w:val="threeDEmboss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seri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rıca Gençlerbirliğ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çiören Bld.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vas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ölcük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gsaş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seri Erciyes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ebzespo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u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. Kırşehir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ylerbeyi A.Ş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ya Şekerspor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Ç. Divriği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üzcesp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un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kat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orum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nkırı Belediye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tamonu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mpaş Yozgatsp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">
    <w:altName w:val="Times New Roman"/>
    <w:charset w:val="00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;Times New Roman" w:hAnsi="Baskerville;Times New Roman" w:cs="Baskerville;Times New Roman"/>
      <w:b/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0000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7:00Z</dcterms:created>
  <dc:creator>..</dc:creator>
  <dc:description/>
  <cp:keywords/>
  <dc:language>en-US</dc:language>
  <cp:lastModifiedBy>aaa</cp:lastModifiedBy>
  <cp:lastPrinted>2008-09-01T14:44:00Z</cp:lastPrinted>
  <dcterms:modified xsi:type="dcterms:W3CDTF">2008-09-09T09:52:00Z</dcterms:modified>
  <cp:revision>17</cp:revision>
  <dc:subject/>
  <dc:title>2002-2003 SEZONU</dc:title>
</cp:coreProperties>
</file>