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jc w:val="center"/>
        <w:rPr>
          <w:b/>
          <w:b/>
          <w:lang w:val="tr-TR"/>
        </w:rPr>
      </w:pPr>
      <w:r>
        <w:rPr>
          <w:b/>
          <w:lang w:val="tr-TR"/>
        </w:rPr>
        <w:t>TFF Sağlık Eğitim Programı</w:t>
      </w:r>
    </w:p>
    <w:p>
      <w:pPr>
        <w:pStyle w:val="Normal"/>
        <w:ind w:left="720" w:hanging="0"/>
        <w:jc w:val="center"/>
        <w:rPr>
          <w:b/>
          <w:b/>
          <w:lang w:val="tr-TR"/>
        </w:rPr>
      </w:pPr>
      <w:r>
        <w:rPr>
          <w:b/>
          <w:lang w:val="tr-TR"/>
        </w:rPr>
        <w:t>Takım Fizyoterapisti 1. Basamak Kurs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27 Temmuz 2009 Pazartes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09.00-09.30 Açılış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09.45-10.15 Fizyolojiye Giriş, Temel Fizyoloji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Lütfi Çakar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0.15-10.45 Egzersiz Fizyolojisine Giriş (Bilim Dalı Olarak Egzersiz Fizyolojisi, Temel Konuları, Antrenman Bilgisi ve Bilimi İle İlişkisi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Sadi Kurdak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0.45-11.15 Kahve Ar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1.15-11.55 Sinir Sistemi (MSS-PSS-OSS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Ümmühan İşoğlu Alkaç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2.10-12.45 Sinir Sistemi (Motor Kontrol, Hareket, Derin Duyu, Kemik-Veter Refleksi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Ümmühan İşoğlu Alkaç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  <w:t>12.45-14.00 Öğle Yemeğ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4.00-14.30 Kan ve İmmün Sistem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Safinaz Yıldız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4.35-15.15 Kalp-Dolaşım ve Solunum Sistemi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Fadıl Özyener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5.20-16.00 Kas 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(Kas Yapısı, Kas Lifi Tipleri, Kasılma, Kasılma Tipleri, Antrenmana Yanıt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 xml:space="preserve">Hakan Gür 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6.00-16.30 Kahve Ar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6.30-16.55 Kemik Metabolizması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Gökhan Meti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7.00-17.30 Enerji Metabolizması (Giriş, Aerobik Sistem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Cem Bediz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7.35-18.00 Enerji Metabolizması (Anaerobik Sistemler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İlker Yücesi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28 Temmuz 2009 Salı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09.00-09.55 Enerji Metabolizması 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>(Laktat Eşiği, Obla, Maks. VO</w:t>
      </w:r>
      <w:r>
        <w:rPr>
          <w:vertAlign w:val="subscript"/>
          <w:lang w:val="tr-TR"/>
        </w:rPr>
        <w:t>2</w:t>
      </w:r>
      <w:r>
        <w:rPr>
          <w:lang w:val="tr-TR"/>
        </w:rPr>
        <w:t xml:space="preserve">, Oksijen Borçlanması, Toparlanma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 xml:space="preserve">Hızır Kurtel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0.00-10.45 Aerobik Güç, Anaerobik Güç Ölçme Değerlendirme Yöntemleri (Testler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Özgür Kasımay Çakır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0.45-11.15 Kahve Ar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1.15-11.55 Aerobik, Anaerobik Dayanıklılık. Aerobik Antrenman Prensipleri, 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Eşik Altı ve Üzeri Çalışmalar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 xml:space="preserve">Fatih Yıldız, İlker Yücesir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2.00-12.30 Kuvvet (Halter) Çalışmaları Temel Prensipler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Semih Eroğlu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2.30-13.30 Öğle Yemeğ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3.30-14.00 Kuvvet Çalışmaları (Alt-Üst Ekstremite)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Semih Eroğlu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4.05-14.45 Çabukluk, Çeviklik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Adnan Kamar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4.50-15.30 Denge, Koordinasyon, Beceri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İlhan Er, Mustafa Korkmaz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5.35-16.00 Pliyometrik Çalışmalar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Cevat Güler</w:t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6.00-16.30 Kahve Ar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6.30-17.00 Spora Dönüş Çalışmaları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Cevat Güler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7.05-17.30 Takıma Katılma 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Bülent Bayraktar</w:t>
      </w:r>
    </w:p>
    <w:p>
      <w:pPr>
        <w:pStyle w:val="Normal"/>
        <w:rPr>
          <w:lang w:val="tr-TR"/>
        </w:rPr>
      </w:pPr>
      <w:r>
        <w:rPr>
          <w:lang w:val="tr-TR"/>
        </w:rPr>
        <w:t>17.30-18.00 Soru - Cevap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6:00Z</dcterms:created>
  <dc:creator>ilker</dc:creator>
  <dc:description/>
  <cp:keywords/>
  <dc:language>en-US</dc:language>
  <cp:lastModifiedBy>ismetkamak</cp:lastModifiedBy>
  <cp:lastPrinted>2009-07-16T15:47:00Z</cp:lastPrinted>
  <dcterms:modified xsi:type="dcterms:W3CDTF">2009-07-20T18:41:00Z</dcterms:modified>
  <cp:revision>3</cp:revision>
  <dc:subject/>
  <dc:title>TFF SAĞLIK EĞİTİM PROGRAMI</dc:title>
</cp:coreProperties>
</file>