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009 – 2010 SEZONU EKİM AYI FİZİKSEL YETERLİLİK TEST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29"/>
        <w:gridCol w:w="1800"/>
        <w:gridCol w:w="1980"/>
        <w:gridCol w:w="184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ins w:id="0" w:author="BTG" w:date="2008-12-18T15:49:00Z">
              <w:r>
                <w:rPr>
                  <w:rFonts w:cs="Arial" w:ascii="Arial" w:hAnsi="Arial"/>
                  <w:b/>
                  <w:color w:val="008000"/>
                  <w:sz w:val="20"/>
                  <w:szCs w:val="20"/>
                </w:rPr>
                <w:t>Bölgeler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ins w:id="1" w:author="BTG" w:date="2008-12-18T15:01:00Z">
              <w:r>
                <w:rPr>
                  <w:rFonts w:cs="Arial" w:ascii="Arial" w:hAnsi="Arial"/>
                  <w:b/>
                  <w:color w:val="008000"/>
                  <w:sz w:val="20"/>
                  <w:szCs w:val="20"/>
                </w:rPr>
                <w:t xml:space="preserve">Atletik Test  </w:t>
              </w:r>
            </w:ins>
            <w:ins w:id="2" w:author="BTG" w:date="2008-12-18T15:49:00Z">
              <w:r>
                <w:rPr>
                  <w:rFonts w:cs="Arial" w:ascii="Arial" w:hAnsi="Arial"/>
                  <w:b/>
                  <w:color w:val="008000"/>
                  <w:sz w:val="20"/>
                  <w:szCs w:val="20"/>
                </w:rPr>
                <w:t xml:space="preserve"> Yeri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ins w:id="4" w:author="BTG" w:date="2008-12-18T15:01:00Z"/>
              </w:rPr>
            </w:pPr>
            <w:ins w:id="3" w:author="BTG" w:date="2008-12-18T15:01:00Z">
              <w:r>
                <w:rPr>
                  <w:rFonts w:cs="Arial" w:ascii="Arial" w:hAnsi="Arial"/>
                  <w:b/>
                  <w:color w:val="008000"/>
                  <w:sz w:val="20"/>
                  <w:szCs w:val="20"/>
                </w:rPr>
                <w:t xml:space="preserve">Atletik Test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ins w:id="6" w:author="BTG" w:date="2008-12-18T15:13:00Z"/>
              </w:rPr>
            </w:pPr>
            <w:ins w:id="5" w:author="BTG" w:date="2008-12-18T15:01:00Z">
              <w:r>
                <w:rPr>
                  <w:rFonts w:cs="Arial" w:ascii="Arial" w:hAnsi="Arial"/>
                  <w:b/>
                  <w:color w:val="008000"/>
                  <w:sz w:val="20"/>
                  <w:szCs w:val="20"/>
                </w:rPr>
                <w:t>Tarih, Gün ve Saati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ins w:id="8" w:author="BTG" w:date="2008-12-18T15:02:00Z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tletik Test Sahası</w:t>
            </w:r>
            <w:ins w:id="7" w:author="BTG" w:date="2008-12-18T15:49:00Z">
              <w:r>
                <w:rPr>
                  <w:rFonts w:cs="Arial" w:ascii="Arial" w:hAnsi="Arial"/>
                  <w:b/>
                  <w:color w:val="008000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KONAKLAM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İstanb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 Ekim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at: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adolu Hisarı Spor Akademis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u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 Ekim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at: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tıcılar Atletizm Olimpik Tesisl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  <w:ins w:id="9" w:author="BTG" w:date="2008-12-18T15:49:00Z">
              <w:r>
                <w:rPr>
                  <w:rFonts w:cs="Arial" w:ascii="Arial" w:hAnsi="Arial"/>
                  <w:b/>
                  <w:color w:val="0000FF"/>
                  <w:sz w:val="20"/>
                  <w:szCs w:val="20"/>
                </w:rPr>
                <w:t>3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ins w:id="10" w:author="BTG" w:date="2008-12-18T14:51:00Z">
              <w:r>
                <w:rPr>
                  <w:rFonts w:cs="Arial" w:ascii="Arial" w:hAnsi="Arial"/>
                  <w:b/>
                  <w:color w:val="0000FF"/>
                  <w:sz w:val="20"/>
                  <w:szCs w:val="20"/>
                </w:rPr>
                <w:t>Ankara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 Ekim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at: 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ili Moran Atletizm Sahas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rown Pla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 Ekim Giriş – 16 Ekim Çıkış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İz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 Ekim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at: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İzmir Atatürk Stadı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tal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 Ekim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u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at: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eytinköy 100. Yıl Spor Tesisl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rabz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 Ekim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azartes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at: 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öğütlü Olimpik Tesisler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Usta O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11 Ekim Giriş – 12 Ekim Çıkış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Gaziantep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 Ekim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erşemb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at: 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Gaziantep Ünv. Atletizm Sahası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edeman Ote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14 Ekim Giriş – 15 Ekim Çıkış    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iyarbakı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4 Ekim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at: 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eyrantepe Atletizm Sahası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deman 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13 Ekim Giriş – 14 Ekim Çıkış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rzuru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 Ekim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at: 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emal Gürsel Atletizm Sahası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olat O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12 Ekim Giriş - 13 Ekim Çıkış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KERLİK VE SAĞLIK (V.S.) NEDENLERLE MAZERETLİ HAKEMLERİN KURS VE SEMİNERLERİ 16.10.2009 TARİHİNDE ANKARA’DA CROWN PLAZA OTEL’DE  YAPILACAK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 duyuru resmi tebligat niteliği taşımaktadı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09-2010 Sezonunda görev alan tüm Klasman Hakemlerine yönelik Ekim Ayı Fiziksel Yeterlilik Testleri 9 ilde ( İstanbul, Bursa, Ankara, İzmir, Antalya, Trabzon, Gaziantep, Diyarbakır ve Erzurum ) gerçekleştirilecekt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kemlerimiz Ekim Ayı Fiziksel Yeterlilik Testlerine gelirken spor malzemelerini de yanlarında bulundurmaları gerekmekted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ölgesel Fiziksel Yeterlilik Testlerinin yapılacağı İstanbul, Bursa, İzmir ve Antalya illerinde koşu saatinin 18:00 olması sebebiyle konaklama olmayacaktır. Diğer illerimiz Ankara, Trabzon, Gaziantep, Diyarbakır ve Erzurum’da konaklamalar Federasyonumuz tarafından karşılanacakt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laşım giderleri Federasyonumuz tarafından karşılanacak olup, karayolu ulaşım rayiç bedeli üzerinden ödeneceğinden Hakemlerimizin yol masraf belgelerini ( otobüs bileti veya rayiç bedel kadar benzin fişi ) yanlarında bulundurmaları gerekmekte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kez Hakem Kuru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TG">
    <w:name w:val="BTG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9:00Z</dcterms:created>
  <dc:creator>BTG</dc:creator>
  <dc:description/>
  <cp:keywords/>
  <dc:language>en-US</dc:language>
  <cp:lastModifiedBy>Eren</cp:lastModifiedBy>
  <cp:lastPrinted>2009-10-09T09:31:00Z</cp:lastPrinted>
  <dcterms:modified xsi:type="dcterms:W3CDTF">2009-10-09T08:34:00Z</dcterms:modified>
  <cp:revision>9</cp:revision>
  <dc:subject/>
  <dc:title>2008 – 2009 SEZONU DEVRE ARASI BÖLGESEL SEMİNERLERİ</dc:title>
</cp:coreProperties>
</file>