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86"/>
        <w:gridCol w:w="2160"/>
        <w:gridCol w:w="2340"/>
        <w:gridCol w:w="2160"/>
        <w:gridCol w:w="2340"/>
        <w:gridCol w:w="2160"/>
        <w:gridCol w:w="1620"/>
      </w:tblGrid>
      <w:tr>
        <w:trPr>
          <w:trHeight w:val="960" w:hRule="atLeast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780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</w:rPr>
              <w:t>2008 – 2009 SEZONU GENÇ BAYANLAR (U-17) TÜRKİYE ŞAMPİYONASI 1. KADEME MÜSABAKALARI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P MERKEZLERİ, TARİHLERİ, KATILAN İLLER VE TAKIMLA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KARİ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18"/>
              </w:rPr>
              <w:t>(HAKKARİGÜCÜSPOR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İANTEP</w:t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GAZİKENTSPOR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AY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  <w:sz w:val="18"/>
                <w:szCs w:val="18"/>
              </w:rPr>
              <w:t>DUMLUPINAR S.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NA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(İDMANYURDUSPOR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ERSİN CAMSPOR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BAŞKENTGÜCÜ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GAZİ ÜNİVERSİTESİ   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BÜK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OVACIK GENÇLİK SP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RDU SOYA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RABZONSPOR A.Ş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(İDMANOCAĞI SPOR)</w:t>
            </w:r>
          </w:p>
        </w:tc>
      </w:tr>
      <w:tr>
        <w:trPr>
          <w:trHeight w:val="116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bCs/>
              </w:rPr>
              <w:t>HASKÖYSP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</w:rPr>
              <w:t>MARMARA ÜNİVERSİTESİ SP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DÜVENCİLER LİSESİSP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KDZ EREĞLİSPOR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RTI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CUMHURİYET LİSESİ SP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ÖKSAL TOPTAN LİS.)</w:t>
            </w:r>
          </w:p>
        </w:tc>
      </w:tr>
      <w:tr>
        <w:trPr>
          <w:trHeight w:val="1084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– 12  TEMMUZ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ÇAMLICASP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ALTINŞEHİRSP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GÖLCÜKSPOR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İZMİT SARAYBAHÇE 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ÜSEYİN ÖZDİLEK MES.LİSESİ SPOR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RSA SAĞLIKGÜCÜ)</w:t>
            </w:r>
          </w:p>
        </w:tc>
      </w:tr>
      <w:tr>
        <w:trPr>
          <w:trHeight w:val="118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FATİH VATAN LİS. SP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ZEYTİNBURNUSP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ELİTSP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KONAK BLD SP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YA 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KONYA İDMANYURDU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BOZKURTLİS</w:t>
            </w:r>
          </w:p>
          <w:p>
            <w:pPr>
              <w:pStyle w:val="Heading7"/>
              <w:rPr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SPOR.)</w:t>
            </w:r>
          </w:p>
        </w:tc>
      </w:tr>
      <w:tr>
        <w:trPr>
          <w:trHeight w:val="119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2  TEMMU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ÜMRANİYE MEVLANA LİSES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TURGUTLU BLD SPOR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BUCASP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BESEMSP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NAZİLLİ BLD.S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YENİKENT GÜNEŞSPOR</w:t>
            </w:r>
            <w:r>
              <w:rPr>
                <w:bCs/>
              </w:rPr>
              <w:t>)</w:t>
            </w:r>
          </w:p>
          <w:p>
            <w:pPr>
              <w:pStyle w:val="Heading7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234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2:00Z</dcterms:created>
  <dc:creator>gulgulseroglu</dc:creator>
  <dc:description/>
  <cp:keywords/>
  <dc:language>en-US</dc:language>
  <cp:lastModifiedBy>gulgulseroglu</cp:lastModifiedBy>
  <cp:lastPrinted>2009-07-08T10:22:00Z</cp:lastPrinted>
  <dcterms:modified xsi:type="dcterms:W3CDTF">2009-07-08T07:22:00Z</dcterms:modified>
  <cp:revision>2</cp:revision>
  <dc:subject/>
  <dc:title>GRUP</dc:title>
</cp:coreProperties>
</file>