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8 – 2009 SEZONU B-GENÇLER FİNAL MÜSABAKALAR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 xml:space="preserve">    </w:t>
      </w:r>
      <w:r>
        <w:rPr>
          <w:b/>
          <w:u w:val="single"/>
        </w:rPr>
        <w:t>A-GRUBU</w:t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>TARİH</w:t>
      </w:r>
      <w:r>
        <w:rPr>
          <w:b/>
        </w:rPr>
        <w:tab/>
      </w:r>
      <w:r>
        <w:rPr>
          <w:b/>
          <w:u w:val="single"/>
        </w:rPr>
        <w:t>SAAT</w:t>
      </w:r>
      <w:r>
        <w:rPr>
          <w:b/>
        </w:rPr>
        <w:tab/>
        <w:tab/>
      </w:r>
      <w:r>
        <w:rPr>
          <w:b/>
          <w:u w:val="single"/>
        </w:rPr>
        <w:t>STAD</w:t>
        <w:tab/>
        <w:tab/>
        <w:tab/>
        <w:tab/>
      </w:r>
    </w:p>
    <w:p>
      <w:pPr>
        <w:pStyle w:val="Normal"/>
        <w:ind w:left="-720" w:hanging="0"/>
        <w:rPr/>
      </w:pPr>
      <w:r>
        <w:rPr>
          <w:b/>
        </w:rPr>
        <w:t>1.GÜN</w:t>
      </w:r>
      <w:r>
        <w:rPr/>
        <w:t xml:space="preserve">   (a1) BEŞİKTAŞ</w:t>
        <w:tab/>
        <w:tab/>
        <w:tab/>
        <w:t>(a2) GENÇLERBİRLİĞİ</w:t>
        <w:tab/>
        <w:tab/>
        <w:t xml:space="preserve">           25.06.2009</w:t>
        <w:tab/>
        <w:t>16:00</w:t>
        <w:tab/>
        <w:tab/>
        <w:t>VEFA</w:t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  <w:tab/>
        <w:tab/>
        <w:t xml:space="preserve">   (a3) KONYA ŞEKERSPOR</w:t>
        <w:tab/>
        <w:t>(a4) İZMİR BUCASPOR</w:t>
        <w:tab/>
        <w:tab/>
        <w:t xml:space="preserve">           25.06.2009</w:t>
        <w:tab/>
        <w:t>16:00</w:t>
        <w:tab/>
        <w:tab/>
        <w:t>BAKIRKÖY BLD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</w:t>
      </w:r>
      <w:r>
        <w:rPr>
          <w:b/>
          <w:u w:val="single"/>
        </w:rPr>
        <w:t>B-GRUBU</w:t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>TARİH</w:t>
      </w:r>
      <w:r>
        <w:rPr>
          <w:b/>
        </w:rPr>
        <w:tab/>
      </w:r>
      <w:r>
        <w:rPr>
          <w:b/>
          <w:u w:val="single"/>
        </w:rPr>
        <w:t>SAAT</w:t>
      </w:r>
      <w:r>
        <w:rPr>
          <w:b/>
        </w:rPr>
        <w:tab/>
        <w:tab/>
      </w:r>
      <w:r>
        <w:rPr>
          <w:b/>
          <w:u w:val="single"/>
        </w:rPr>
        <w:t>STAD</w:t>
        <w:tab/>
        <w:tab/>
        <w:tab/>
        <w:tab/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>(b1) TRABZONSPOR</w:t>
        <w:tab/>
        <w:tab/>
        <w:t>(b2) D.BAKIR KAYAPINAR BLD.</w:t>
        <w:tab/>
        <w:tab/>
        <w:t>25.06.2009</w:t>
        <w:tab/>
        <w:t>18:00</w:t>
        <w:tab/>
        <w:tab/>
        <w:t>VEFA</w:t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  <w:tab/>
        <w:tab/>
        <w:t xml:space="preserve">   (b3) ANKARASPOR A.Ş</w:t>
        <w:tab/>
        <w:tab/>
        <w:t>(b4) ALTAY</w:t>
        <w:tab/>
        <w:tab/>
        <w:tab/>
        <w:tab/>
        <w:tab/>
        <w:t>25.06.2009</w:t>
        <w:tab/>
        <w:t>18:00</w:t>
        <w:tab/>
        <w:tab/>
        <w:t>BAKIRKÖY BLD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>
          <w:b/>
        </w:rPr>
        <w:t>2.GÜN</w:t>
      </w:r>
      <w:r>
        <w:rPr/>
        <w:t xml:space="preserve">   (a1-a2 Galibi)………………………….(a3-a4 Galibi)………………………     26.06.2009</w:t>
        <w:tab/>
        <w:t>17:30</w:t>
        <w:tab/>
        <w:tab/>
        <w:t>VEFA</w:t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  <w:tab/>
        <w:tab/>
        <w:t xml:space="preserve">   (b1-b2 Galibi)………………………….(b3-b4 Galibi)………………………    26.06.2009</w:t>
        <w:tab/>
        <w:t>17:30</w:t>
        <w:tab/>
        <w:tab/>
        <w:t>BAKIRKÖY BLD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3.GÜN</w:t>
      </w:r>
      <w:r>
        <w:rPr/>
        <w:t xml:space="preserve"> ………………………………….</w:t>
      </w:r>
      <w:r>
        <w:rPr>
          <w:b/>
        </w:rPr>
        <w:t>DİNLENME</w:t>
      </w:r>
      <w:r>
        <w:rPr/>
        <w:t>………………………………..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4.GÜN</w:t>
      </w:r>
      <w:r>
        <w:rPr/>
        <w:t xml:space="preserve">  </w:t>
        <w:tab/>
        <w:tab/>
        <w:t>Üçüncülük-Dördünlük Maçı (2.günün Mağlupleri)</w:t>
        <w:tab/>
        <w:tab/>
        <w:tab/>
        <w:t>28.06.2009</w:t>
        <w:tab/>
        <w:t>15:30</w:t>
        <w:tab/>
        <w:tab/>
        <w:t>B.PAŞA ÇETİN EMEÇ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  <w:r>
        <w:rPr>
          <w:b/>
        </w:rPr>
        <w:tab/>
      </w:r>
      <w:r>
        <w:rPr/>
        <w:t xml:space="preserve">  </w:t>
        <w:tab/>
        <w:tab/>
        <w:t xml:space="preserve">        Şampiyonluk Maçı (2.günün Galipleri)</w:t>
        <w:tab/>
        <w:tab/>
        <w:tab/>
        <w:tab/>
        <w:t>28.06.2009</w:t>
        <w:tab/>
        <w:t>17:30</w:t>
        <w:tab/>
        <w:tab/>
        <w:t>B.PAŞA ÇETİN EMEÇ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1:00Z</dcterms:created>
  <dc:creator>tamer</dc:creator>
  <dc:description/>
  <cp:keywords/>
  <dc:language>en-US</dc:language>
  <cp:lastModifiedBy>Barış Mutlu</cp:lastModifiedBy>
  <cp:lastPrinted>2009-06-24T17:23:00Z</cp:lastPrinted>
  <dcterms:modified xsi:type="dcterms:W3CDTF">2009-06-24T14:41:00Z</dcterms:modified>
  <cp:revision>3</cp:revision>
  <dc:subject/>
  <dc:title>2008 – 2009 SEZONU B-GENÇLER FİNAL MÜSABAKALARI PROGRAMI</dc:title>
</cp:coreProperties>
</file>