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2130"/>
        <w:gridCol w:w="1985"/>
        <w:gridCol w:w="2068"/>
        <w:gridCol w:w="240"/>
        <w:gridCol w:w="1920"/>
        <w:gridCol w:w="240"/>
        <w:gridCol w:w="2160"/>
        <w:gridCol w:w="2129"/>
        <w:gridCol w:w="216"/>
        <w:gridCol w:w="1968"/>
      </w:tblGrid>
      <w:tr>
        <w:trPr>
          <w:trHeight w:val="660" w:hRule="atLeast"/>
        </w:trPr>
        <w:tc>
          <w:tcPr>
            <w:tcW w:w="847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GR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13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UP</w:t>
            </w:r>
            <w:r>
              <w:rPr/>
              <w:t xml:space="preserve"> </w:t>
            </w:r>
            <w:r>
              <w:rPr>
                <w:b/>
              </w:rPr>
              <w:t>MERKEZ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ÜSABA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LERİ</w:t>
            </w:r>
          </w:p>
        </w:tc>
        <w:tc>
          <w:tcPr>
            <w:tcW w:w="12926" w:type="dxa"/>
            <w:gridSpan w:val="9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7"/>
              <w:rPr/>
            </w:pPr>
            <w:r>
              <w:rPr>
                <w:sz w:val="22"/>
                <w:szCs w:val="22"/>
              </w:rPr>
              <w:t>2008 - 2009 SEZO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 – 14  TÜRKİYE ŞAMPİYONASI I.KADEME MÜSABAKALARI</w:t>
            </w:r>
          </w:p>
          <w:p>
            <w:pPr>
              <w:pStyle w:val="Heading7"/>
              <w:rPr/>
            </w:pPr>
            <w:r>
              <w:rPr>
                <w:sz w:val="22"/>
                <w:szCs w:val="22"/>
              </w:rPr>
              <w:t>GRUP MERKEZİ, TARİHİ, KATILAN İLLER VE TAKIM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IRKLAREL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NİSAN – 3 MAYIS 200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 (1)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ALTINOVASPOR)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 (2)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DUDULLUSPOR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 (3)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ÇELİKTEPESPOR)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LOV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ESNAFSPOR)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İR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UZUNKÖPRÜSPOR)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ÇANAKK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ARDANELSPOR A.Ş)</w:t>
            </w:r>
          </w:p>
        </w:tc>
      </w:tr>
      <w:tr>
        <w:trPr>
          <w:trHeight w:val="776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KARY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NİSAN – 3 MAYIS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 (4)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BEŞİKTAŞ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İSTANBUL (5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ŞİRİNEVLERSPOR)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 (6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LİMİYESPOR)</w:t>
            </w:r>
          </w:p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CAELİ (1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YÖD SPOR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AELİ (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GEBZESPOR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IRKLAREL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LÜLEBURGAZSPOR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CAEL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NİSAN – 3 MAYIS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(7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ÇENGELKÖYSPOR)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 (8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ARIGAZİ BLD.)</w:t>
            </w:r>
          </w:p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IKESİR (1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ALIKESİRSPOR)</w:t>
            </w:r>
          </w:p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SA (1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OSCHSPOR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SA (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OYAK RENAULT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KARYA (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TEK SPOR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NAKK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NİSAN – 3 MAYIS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 (9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ÇEKMEKÖYSPOR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 (1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ESENLERSPOR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KARYA ( 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EĞİTİMSPOR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İZMİR (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U.ALTINOKSPOR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İZMİR (2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ENEMEN BLD.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AHYA (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GENÇ YURDUSPOR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LO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NİSAN – 3 MAYIS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CAELİ (3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GÜNEŞSPOR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AELİ (4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U.ÇİFTLİKSPOR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SA (3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RABA YATAĞI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RSA (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GÜVENSPOR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 (11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OKMEYDANISPOR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 (12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.ÇEKMECESPOR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Ğ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NİSAN – 3 MAYIS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ZMİR (3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ALTINORDUSPOR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ZMİR (4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TİLLASPOR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TALYA (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POLİSGÜCÜSPOR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ALYA (2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8"/>
                <w:szCs w:val="18"/>
              </w:rPr>
              <w:t>ALANYA BLD.SPOR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NİSA (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Kİ S.LİNYİTSPOR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İZLİ (1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AŞARCI İD.YRD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ŞAK</w:t>
            </w:r>
          </w:p>
          <w:p>
            <w:pPr>
              <w:pStyle w:val="Normal"/>
              <w:tabs>
                <w:tab w:val="clear" w:pos="708"/>
                <w:tab w:val="center" w:pos="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 NİSAN – 3 MAYIS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ZMİR (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UCA BLD.SPOR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ĞLA (1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FETHİYESPOR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DIN (1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ELEDİYESPOR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İZLİ (2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ELEDİYESPOR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İSA (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ALİHLİ BLD.SPOR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KİŞEHİ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AĞLIKSPOR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İZL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NİSAN – 3 MAYIS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AR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GENÇLERBİRLİĞİ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ĞLA (2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ARMARİS BLD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ALYA (3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.SALİH KONCA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ŞA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ELEDİYESPOR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FY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İSCE HİSARSPOR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DIN (2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GÜNEŞSPOR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847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13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 MERKEZ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ÜSABAKA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>TARİHLERİ</w:t>
            </w:r>
          </w:p>
        </w:tc>
        <w:tc>
          <w:tcPr>
            <w:tcW w:w="12926" w:type="dxa"/>
            <w:gridSpan w:val="9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>
                <w:sz w:val="22"/>
                <w:szCs w:val="22"/>
              </w:rPr>
              <w:t>2008 - 2009 SEZO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 – 14 TÜRKİYE ŞAMPİYONASI I.KADEME MÜSABAKALAR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RUP MERKEZİ, TARİHİ, KATILAN İLLER VE TAKIMLA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BİLECİ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NİSAN – 3 MAYIS 200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ARA  (1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NKARASPOR A.Ş)</w:t>
            </w:r>
          </w:p>
        </w:tc>
        <w:tc>
          <w:tcPr>
            <w:tcW w:w="23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ARA (2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UGSAŞ SPOR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IKESİR (2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E.ÖZCAN KOL 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AHYA (2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YEŞİL ÇAYSPOR)</w:t>
            </w:r>
          </w:p>
        </w:tc>
        <w:tc>
          <w:tcPr>
            <w:tcW w:w="23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YA (1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ŞEKERSPOR)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ÜZ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ELEDİYESPOR)</w:t>
            </w:r>
          </w:p>
        </w:tc>
      </w:tr>
      <w:tr>
        <w:trPr>
          <w:trHeight w:val="668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BOL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NİSAN – 3 MAYIS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ARA  (3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YDINLIKEVLER)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NKI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ÇANKIRI BLD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TI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ARTINSPO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BÜ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RD.KARABÜKSPOR)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STAMONU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YOLSPOR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RU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GENÇLERBİRLİĞİ)</w:t>
            </w:r>
          </w:p>
        </w:tc>
      </w:tr>
      <w:tr>
        <w:trPr>
          <w:trHeight w:val="614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AD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NİSAN – 3 MAYIS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SİN (1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.MİLLİYESPOR)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A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HATAYSPOR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.URF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Ş.URFASPO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AT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ELEDİYESPOR)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YSERİ (1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ĞIRNAS ŞİMŞEK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İĞ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ZATLISPOR)</w:t>
            </w:r>
          </w:p>
        </w:tc>
      </w:tr>
      <w:tr>
        <w:trPr>
          <w:trHeight w:val="714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Ş.URF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NİSAN – 3 MAYIS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NA (1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DANASPOR A.Ş)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YARBAKI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AYAPINAR BLD.SPOR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LAZI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ESRİK HİLALSPO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İANTE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GAZİKENTSPOR)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MARA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ELEDİYESPOR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NEVŞEHİ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NİSAN – 3 MAYIS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RSİN (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AKDENİZ BLD.)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ANA (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AND.19 MAYISSPOR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YA (2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EMİRSPO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KSAR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EĞİTİM GENÇLİK)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ZG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RIKAYA BLD.SPOR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YSERİ (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ERCİYESSPOR)</w:t>
            </w:r>
          </w:p>
        </w:tc>
      </w:tr>
      <w:tr>
        <w:trPr>
          <w:trHeight w:val="700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R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NİSAN – 3 MAYIS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MSUN (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ADIKÖYSPOR)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ORDUSPOR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K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EDAŞSPO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MAS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E.ÇELTEKSPOR)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IRŞEH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FATİHSPOR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VŞEH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İL ÖZEL İDARE )</w:t>
            </w:r>
          </w:p>
        </w:tc>
      </w:tr>
      <w:tr>
        <w:trPr>
          <w:trHeight w:val="825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GİRESU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NİSAN – 3 MAYIS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SUN (2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AMSUNSPOR)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SUN (3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LİSGÜCÜSPOR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ZON (1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(TRABZONSPO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İZE (1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AZARSPOR)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Vİ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ATILMIYOR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İVA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DEMİRSPOR)</w:t>
            </w:r>
          </w:p>
        </w:tc>
      </w:tr>
      <w:tr>
        <w:trPr>
          <w:trHeight w:val="628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YBU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NİSAN – 3 MAYIS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ZON (2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.SEBATSPOR)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ZON (3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YOMRASPOR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İZE (2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ÇAYKUR RİZESPO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İRESU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GİRESUNSPOR)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ZİNC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FAT.AND.TEK.LİSESİ 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ÜMÜŞHA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ELEKOMSPOR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6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9:37:00Z</dcterms:created>
  <dc:creator>emineunses</dc:creator>
  <dc:description/>
  <cp:keywords/>
  <dc:language>en-US</dc:language>
  <cp:lastModifiedBy>tamer</cp:lastModifiedBy>
  <cp:lastPrinted>2009-04-27T15:01:00Z</cp:lastPrinted>
  <dcterms:modified xsi:type="dcterms:W3CDTF">2009-04-28T07:03:00Z</dcterms:modified>
  <cp:revision>49</cp:revision>
  <dc:subject/>
  <dc:title/>
</cp:coreProperties>
</file>