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2008 – 2009 PROF.TAK.OL.İLLER PROF. 3.LİGİNE YÜKSELME II.KADEME MÜSABAKALARI FİKSTÜRÜ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u w:val="single"/>
        </w:rPr>
        <w:t>a-GRUBU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</w:t>
      </w:r>
      <w:r>
        <w:rPr>
          <w:b/>
          <w:u w:val="single"/>
        </w:rPr>
        <w:t>NETİCE</w:t>
      </w:r>
      <w:r>
        <w:rPr/>
        <w:tab/>
        <w:t xml:space="preserve">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TARİH</w:t>
        <w:tab/>
      </w:r>
      <w:r>
        <w:rPr/>
        <w:t xml:space="preserve">         </w:t>
      </w:r>
      <w:r>
        <w:rPr>
          <w:b/>
          <w:bCs/>
          <w:u w:val="single"/>
        </w:rPr>
        <w:t>SAAT</w:t>
      </w:r>
      <w:r>
        <w:rPr/>
        <w:tab/>
      </w:r>
      <w:r>
        <w:rPr>
          <w:b/>
          <w:bCs/>
          <w:u w:val="single"/>
        </w:rPr>
        <w:t>STAD</w:t>
        <w:tab/>
        <w:tab/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</w:rPr>
        <w:t>1. GÜN</w:t>
      </w:r>
      <w:r>
        <w:rPr/>
        <w:t xml:space="preserve">    (a1)</w:t>
        <w:tab/>
        <w:t xml:space="preserve">ARTVİN ARHAVİSPOR </w:t>
        <w:tab/>
        <w:tab/>
        <w:t xml:space="preserve"> (a2) HAKKARİ ÜZÜMCÜSPOR</w:t>
        <w:tab/>
        <w:t xml:space="preserve">                   (             )</w:t>
        <w:tab/>
        <w:t xml:space="preserve">    15 NİSAN 2009   14:30     CEBECİ İNÖN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>(a3)</w:t>
        <w:tab/>
        <w:t>BAYBURT ÖZEL İDARE SPOR</w:t>
        <w:tab/>
        <w:t xml:space="preserve"> (a4) BİTLİS TATVANSPOR</w:t>
        <w:tab/>
        <w:t xml:space="preserve">                   (             )     15 NİSAN 2009   14:30     GÖLBAŞ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u w:val="single"/>
        </w:rPr>
        <w:t>b-GRUBU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</w:t>
      </w:r>
      <w:r>
        <w:rPr>
          <w:b/>
          <w:u w:val="single"/>
        </w:rPr>
        <w:t>NETİCE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.GÜN</w:t>
      </w:r>
      <w:r>
        <w:rPr/>
        <w:t xml:space="preserve">     (b1)BURDUR BUCAK BLD.OĞUZHAN (b2)TEKİRDAĞ ÇERKEZKÖY BLD.               (            )</w:t>
        <w:tab/>
        <w:t xml:space="preserve">     15 NİSAN 2009   14:30</w:t>
        <w:tab/>
        <w:t xml:space="preserve"> Sİ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b3)</w:t>
        <w:tab/>
        <w:t>ZONGULDAK EREĞLİ BELEDİYESPOR (BAY)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2. GÜN</w:t>
      </w:r>
      <w:r>
        <w:rPr/>
        <w:t xml:space="preserve"> ..................................................  </w:t>
      </w:r>
      <w:r>
        <w:rPr>
          <w:b/>
          <w:bCs/>
          <w:sz w:val="28"/>
          <w:szCs w:val="28"/>
        </w:rPr>
        <w:t>D İ N L E N M E</w:t>
      </w:r>
      <w:r>
        <w:rPr>
          <w:b/>
          <w:bCs/>
          <w:sz w:val="32"/>
        </w:rPr>
        <w:t xml:space="preserve"> </w:t>
      </w:r>
      <w:r>
        <w:rPr/>
        <w:t xml:space="preserve"> .................................................</w:t>
        <w:tab/>
        <w:t xml:space="preserve">  </w:t>
        <w:tab/>
        <w:t xml:space="preserve">                16 NİSAN 2009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>NETİCE</w:t>
      </w:r>
      <w:r>
        <w:rPr>
          <w:b/>
        </w:rPr>
        <w:t xml:space="preserve">       </w:t>
      </w:r>
      <w:r>
        <w:rPr>
          <w:b/>
          <w:u w:val="single"/>
        </w:rPr>
        <w:t>TARİH</w:t>
        <w:tab/>
      </w:r>
      <w:r>
        <w:rPr>
          <w:b/>
        </w:rPr>
        <w:t xml:space="preserve">            </w:t>
      </w:r>
      <w:r>
        <w:rPr>
          <w:b/>
          <w:u w:val="single"/>
        </w:rPr>
        <w:t>SAAT</w:t>
      </w:r>
      <w:r>
        <w:rPr>
          <w:b/>
        </w:rPr>
        <w:t xml:space="preserve">   </w:t>
      </w:r>
      <w:r>
        <w:rPr>
          <w:b/>
          <w:u w:val="single"/>
        </w:rPr>
        <w:t>STAD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</w:rPr>
        <w:t>3. GÜN</w:t>
      </w:r>
      <w:r>
        <w:rPr/>
        <w:t xml:space="preserve"> (a1-a2 Galibi ) ............................................. (a3-a4 Galibi) ................................................</w:t>
        <w:tab/>
        <w:t xml:space="preserve">       (              )    17 NİSAN 2009     15:00     SİNCAN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(b1-b2 Galibi ) ..............................................( b3 ) ............................................................</w:t>
        <w:tab/>
        <w:t xml:space="preserve">      (               )    17 NİSAN 2009</w:t>
        <w:tab/>
        <w:t>15:00     GÖLBAŞI</w:t>
      </w:r>
    </w:p>
    <w:p>
      <w:pPr>
        <w:pStyle w:val="Normal"/>
        <w:rPr/>
      </w:pPr>
      <w:r>
        <w:rPr/>
        <w:tab/>
      </w:r>
    </w:p>
    <w:p>
      <w:pPr>
        <w:pStyle w:val="Normal"/>
        <w:ind w:left="-180" w:hanging="0"/>
        <w:rPr/>
      </w:pPr>
      <w:r>
        <w:rPr>
          <w:b/>
          <w:bCs/>
        </w:rPr>
        <w:t>4. GÜN</w:t>
      </w:r>
      <w:r>
        <w:rPr/>
        <w:t xml:space="preserve"> ................................................... </w:t>
      </w:r>
      <w:r>
        <w:rPr>
          <w:b/>
          <w:bCs/>
          <w:sz w:val="28"/>
          <w:szCs w:val="28"/>
        </w:rPr>
        <w:t>D İ N L E N M E</w:t>
      </w:r>
      <w:r>
        <w:rPr>
          <w:b/>
          <w:bCs/>
          <w:sz w:val="32"/>
        </w:rPr>
        <w:t xml:space="preserve"> </w:t>
      </w:r>
      <w:r>
        <w:rPr/>
        <w:t xml:space="preserve"> ...............................................</w:t>
        <w:tab/>
        <w:t xml:space="preserve">     </w:t>
        <w:tab/>
        <w:t xml:space="preserve">                18 NİSAN 200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>NETİCE</w:t>
      </w:r>
      <w:r>
        <w:rPr>
          <w:b/>
        </w:rPr>
        <w:t xml:space="preserve">      </w:t>
      </w:r>
      <w:r>
        <w:rPr>
          <w:b/>
          <w:u w:val="single"/>
        </w:rPr>
        <w:t>TARİH</w:t>
        <w:tab/>
      </w:r>
      <w:r>
        <w:rPr>
          <w:b/>
        </w:rPr>
        <w:tab/>
      </w:r>
      <w:r>
        <w:rPr>
          <w:b/>
          <w:u w:val="single"/>
        </w:rPr>
        <w:t>SAAT</w:t>
      </w:r>
      <w:r>
        <w:rPr>
          <w:b/>
        </w:rPr>
        <w:t xml:space="preserve">    </w:t>
      </w:r>
      <w:r>
        <w:rPr>
          <w:b/>
          <w:u w:val="single"/>
        </w:rPr>
        <w:t>STAD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</w:rPr>
        <w:t>5. GÜN</w:t>
      </w:r>
      <w:r>
        <w:rPr/>
        <w:t xml:space="preserve"> (a Grubu Birincisi) ....................................... (b Grubu Birincisi) ......................................</w:t>
        <w:tab/>
        <w:t xml:space="preserve">      (              )     19 NİSAN 2009 </w:t>
        <w:tab/>
        <w:t>14:30</w:t>
        <w:tab/>
        <w:t xml:space="preserve">  CEBECİ İNÖN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180" w:gutter="0" w:header="0" w:top="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4:00Z</dcterms:created>
  <dc:creator>TAMER </dc:creator>
  <dc:description/>
  <cp:keywords/>
  <dc:language>en-US</dc:language>
  <cp:lastModifiedBy>tamer</cp:lastModifiedBy>
  <cp:lastPrinted>2009-04-09T17:45:00Z</cp:lastPrinted>
  <dcterms:modified xsi:type="dcterms:W3CDTF">2009-04-14T12:48:00Z</dcterms:modified>
  <cp:revision>6</cp:revision>
  <dc:subject/>
  <dc:title>2002 – 2003 SEZONU TÜRKİYE PROFESYONEL 3</dc:title>
</cp:coreProperties>
</file>