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9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– 2009 SEZONU A-  GENÇLER TÜRKİYE ŞAMPİYONASI 1. KADEME MÜSABAKALARI GRUP MERKEZLERİ, TARİHLER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4  MAYIS 20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SENLER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LİBEY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DERİNCE BİRLİ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DERİNCE BLD.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OLKANSPOR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NAYİSPOR)</w:t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BAYRAMPAŞ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(İST.BAYBU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MUDANYA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ÇALARSPOR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LEDİYE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ŞKÖPRÜSPOR)</w:t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ŞABAHÇ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AVUŞOĞLU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RENLER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EMİRSPOR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ONGULDAK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ÖPRÜCESPOR)</w:t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HMUTBEY S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AĞCILAR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RIM KREDİ S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AŞKENT EDAŞ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MİR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.Y.DOĞUŞSPOR)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LBAYRAK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ÖZALİBEYKÖY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BELEDİYE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ÖNEN TERMAL S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KEŞAN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VELİMEŞE BLD.)</w:t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.BAĞ.KÜLTÜRS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ÜNGÖRE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ÖZYEŞİLTEPE S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ERGAMA BLD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AKKALE</w:t>
            </w:r>
          </w:p>
          <w:p>
            <w:pPr>
              <w:pStyle w:val="Heading7"/>
              <w:jc w:val="left"/>
              <w:rPr>
                <w:bCs/>
              </w:rPr>
            </w:pPr>
            <w:r>
              <w:rPr>
                <w:bCs/>
              </w:rPr>
              <w:t xml:space="preserve">(Ö.İDR DARDANEL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ĞLARBAŞISPOR)</w:t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.ANA.Y.KÖY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ÇAYIROVA BL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SCH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AKOSPOR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LECİ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ÖLPAZARI BLD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ŞEKERSPOR)</w:t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KİLİMLİ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GENÇL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BARTIN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KAYNAŞLI BLD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.B.Ş.BLD.KAĞI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FRANBOLU BLD.)</w:t>
            </w:r>
          </w:p>
        </w:tc>
      </w:tr>
      <w:tr>
        <w:trPr>
          <w:trHeight w:val="7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MA SOTES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LİHLİ BLD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ÖY HİZ.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….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NT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CA BLD.SPOR)</w:t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YD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MU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ALIKAVAK BLD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….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LESİYE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ÜÇÜKKÖY BLD.)</w:t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UĞL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EŞİLKÖY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ŞEKERSPOR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EPEZ BLD.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SPARTASPOR)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TİLLA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ŞİLOV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URATPAŞA BLD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ÖKE GENÇLİK 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L ÖZEL İDARE S)</w:t>
            </w:r>
          </w:p>
        </w:tc>
      </w:tr>
      <w:tr>
        <w:trPr>
          <w:trHeight w:val="108" w:hRule="atLeast"/>
          <w:cantSplit w:val="true"/>
        </w:trPr>
        <w:tc>
          <w:tcPr>
            <w:tcW w:w="148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8 – 2009 SEZONU A- GENÇLER TÜRKİYE ŞAMPİYONASI 1. KADEME MÜSABAKALARI GRUP MERKEZLERİ, TARİHLERİ, 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5 MAYIS 2009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AĞLUM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ENİDOĞAN S.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YŞEHİR BLD.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REĞLİ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ŞAKSPOR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NSU ŞEKER S.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ELÇUKLU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ARADENİZ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(AKDENİZ BLD. S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ENİBEY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R BLD. 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İL ÖZEL İDARE </w:t>
            </w:r>
            <w:r>
              <w:rPr>
                <w:b/>
                <w:sz w:val="18"/>
                <w:szCs w:val="18"/>
              </w:rPr>
              <w:t>S.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GALATA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TARSUS TORO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ŞİRİNCE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İSK.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İDMANYURDUS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L ÖZEL İDARE S.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ÖY HİZ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ALASGÜCÜ BLD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NAYİ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ŞENYURTSPOR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AZİKEN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İVEREK BLD.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LEDİYE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SK.KARTAL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……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Heading7"/>
              <w:rPr/>
            </w:pPr>
            <w:r>
              <w:rPr>
                <w:bCs/>
              </w:rPr>
              <w:t>(SANAYİSPOR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ÜPRAŞ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.A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İN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HÇELİ GENÇLİ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OL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L ÖZEL İDARE S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UŞOVAS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A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EDAŞ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İR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TİMESGUT 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FATİH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LİSGÜCÜ G.Bİ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İKSAR BLD.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L EMNİYE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DIKÖY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ERZİFO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İNOP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Tİ LİSESİ GNÇ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AZİ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NİK  BLD.SP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ENÇLERBİRLİĞİ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İV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L ÖZEL İDARE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EŞİKDÜZÜ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DMANOCAĞI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ÇAYKUR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ÖY HİZ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.AND.TEK.LİS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.GENÇ)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4 MAYIS 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AYBUR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.ŞEHİR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ARHAVİ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ÖRELESPOR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EKOMSPOR)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BARIS</cp:lastModifiedBy>
  <cp:lastPrinted>2009-05-06T17:01:00Z</cp:lastPrinted>
  <dcterms:modified xsi:type="dcterms:W3CDTF">2009-05-08T07:24:00Z</dcterms:modified>
  <cp:revision>46</cp:revision>
  <dc:subject/>
  <dc:title>LOVE</dc:title>
</cp:coreProperties>
</file>