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08 – 2009 FUTBOL SEZONU TÜRKİYE PROFESYONEL 3.LİGİNE YÜKSELM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ESYONEL TAKIMI OLMAYAN İLLER 1.KADEME MÜSABAKALAR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 MERKEZİ, TARİHİ, SAATİ VE MAÇ SONUÇLARI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------------------------------------------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İSTANBUL</w:t>
        <w:tab/>
        <w:t xml:space="preserve">     ZONGULDAKSPOR-</w:t>
      </w:r>
      <w:r>
        <w:rPr>
          <w:b/>
          <w:i/>
          <w:sz w:val="20"/>
          <w:szCs w:val="20"/>
        </w:rPr>
        <w:t>ZONGULDAK EREĞLİ BLD.SPOR</w:t>
      </w:r>
      <w:r>
        <w:rPr>
          <w:sz w:val="20"/>
          <w:szCs w:val="20"/>
        </w:rPr>
        <w:tab/>
        <w:tab/>
        <w:t xml:space="preserve"> (  0 - 3    )   03.04.2009 Cuma</w:t>
        <w:tab/>
        <w:t xml:space="preserve">  13:00     BAYRAMPAŞA BELEDİY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EDİRNESPOR</w:t>
      </w:r>
      <w:r>
        <w:rPr>
          <w:sz w:val="20"/>
          <w:szCs w:val="20"/>
        </w:rPr>
        <w:t>-TEKİRDAĞ ÇORLU SANAYİSPOR</w:t>
        <w:tab/>
        <w:tab/>
        <w:tab/>
        <w:t xml:space="preserve"> (  3  -1    )   03.04.2009 Cuma</w:t>
        <w:tab/>
        <w:t xml:space="preserve">  15:30     BAYRAMPAŞA BELEDİY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ZONGULDAK EREĞLİ BLD</w:t>
      </w:r>
      <w:r>
        <w:rPr>
          <w:sz w:val="20"/>
          <w:szCs w:val="20"/>
        </w:rPr>
        <w:t>.SPOR-EDİRNESPOR</w:t>
        <w:tab/>
        <w:tab/>
        <w:t xml:space="preserve">               (   3 - 0   )   05.04.2009 Pazar</w:t>
        <w:tab/>
        <w:t xml:space="preserve">   14:00</w:t>
        <w:tab/>
        <w:t xml:space="preserve">   BAYRAMPAŞA BELEDİYE</w:t>
        <w:tab/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>SAKARYA</w:t>
        <w:tab/>
        <w:t xml:space="preserve">     BARTINSPOR-</w:t>
      </w:r>
      <w:r>
        <w:rPr>
          <w:b/>
          <w:i/>
          <w:sz w:val="20"/>
          <w:szCs w:val="20"/>
        </w:rPr>
        <w:t>TEKİRDAĞ ÇERKEZKÖY BLD.SPOR</w:t>
      </w:r>
      <w:r>
        <w:rPr>
          <w:sz w:val="20"/>
          <w:szCs w:val="20"/>
        </w:rPr>
        <w:t xml:space="preserve">                  </w:t>
        <w:tab/>
        <w:t xml:space="preserve"> (  1 - 4    )    03.04.2009 Cuma</w:t>
        <w:tab/>
        <w:t xml:space="preserve">  14:30     SERDİVAN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ZONGULDAK ALAPLISPOR</w:t>
      </w:r>
      <w:r>
        <w:rPr>
          <w:sz w:val="20"/>
          <w:szCs w:val="20"/>
        </w:rPr>
        <w:t>-EDİRNE KEŞANSPOR</w:t>
        <w:tab/>
        <w:tab/>
        <w:t xml:space="preserve">            (  6 – 5 Pen. )  03.04.2009 Cuma</w:t>
        <w:tab/>
        <w:t xml:space="preserve">  14:30</w:t>
        <w:tab/>
        <w:t xml:space="preserve">  ERENLER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TEKİRDAĞ ÇERKEZKÖY BLD.SPOR</w:t>
      </w:r>
      <w:r>
        <w:rPr>
          <w:sz w:val="20"/>
          <w:szCs w:val="20"/>
        </w:rPr>
        <w:t>-ZONGULDAK ALAPLISPOR       (  2 – 1 )      05.04.2009 Pazar</w:t>
        <w:tab/>
        <w:t xml:space="preserve">   14:00</w:t>
        <w:tab/>
        <w:t xml:space="preserve">   SERDİVA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KONYA</w:t>
        <w:tab/>
      </w:r>
      <w:r>
        <w:rPr>
          <w:b/>
          <w:i/>
          <w:sz w:val="20"/>
          <w:szCs w:val="20"/>
        </w:rPr>
        <w:t xml:space="preserve">    </w:t>
      </w:r>
      <w:r>
        <w:rPr>
          <w:sz w:val="20"/>
          <w:szCs w:val="20"/>
        </w:rPr>
        <w:t>KARAMAN BELEDİYESPOR-</w:t>
      </w:r>
      <w:r>
        <w:rPr>
          <w:b/>
          <w:i/>
          <w:sz w:val="20"/>
          <w:szCs w:val="20"/>
        </w:rPr>
        <w:t>BURDUR BUCAK BLD.OĞUZHANSPOR</w:t>
      </w:r>
      <w:r>
        <w:rPr>
          <w:sz w:val="20"/>
          <w:szCs w:val="20"/>
        </w:rPr>
        <w:t xml:space="preserve"> ( 0 – 1 )      03.04.2009 Cuma</w:t>
        <w:tab/>
        <w:t xml:space="preserve">  14:00     SELÇUKLU BELEDİY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</w:r>
      <w:r>
        <w:rPr>
          <w:b/>
          <w:i/>
          <w:sz w:val="20"/>
          <w:szCs w:val="20"/>
        </w:rPr>
        <w:t>OSMANİYE ÖNDERSPOR</w:t>
      </w:r>
      <w:r>
        <w:rPr>
          <w:sz w:val="20"/>
          <w:szCs w:val="20"/>
        </w:rPr>
        <w:t xml:space="preserve">-51 NİĞDESPOR            </w:t>
        <w:tab/>
        <w:tab/>
        <w:t xml:space="preserve">                ( 1 - 0 )      03.04.2009 Cuma</w:t>
        <w:tab/>
        <w:t xml:space="preserve">  16:30</w:t>
        <w:tab/>
        <w:t xml:space="preserve">  SELÇUKLU BELEDİY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BURDUR BUCAK BLD.OĞUZHANSPOR</w:t>
      </w:r>
      <w:r>
        <w:rPr>
          <w:sz w:val="20"/>
          <w:szCs w:val="20"/>
        </w:rPr>
        <w:t>-OSMANİYE ÖNDERSPOR</w:t>
        <w:tab/>
        <w:t xml:space="preserve"> (  1 – 0 )     05.04.2009 Pazar</w:t>
        <w:tab/>
        <w:t xml:space="preserve">   12:00</w:t>
        <w:tab/>
        <w:t xml:space="preserve">   SELÇUKLU BELEDİY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SİVAS</w:t>
        <w:tab/>
        <w:tab/>
      </w:r>
      <w:r>
        <w:rPr>
          <w:b/>
          <w:i/>
          <w:sz w:val="20"/>
          <w:szCs w:val="20"/>
        </w:rPr>
        <w:t xml:space="preserve">     SİNOP HELALDISPOR</w:t>
      </w:r>
      <w:r>
        <w:rPr>
          <w:sz w:val="20"/>
          <w:szCs w:val="20"/>
        </w:rPr>
        <w:t xml:space="preserve">-NEVŞEHİR SUVERMEZ KALESPOR             </w:t>
        <w:tab/>
        <w:t xml:space="preserve"> (  6 - 0    )   03.04.2009 Cuma</w:t>
        <w:tab/>
        <w:t xml:space="preserve">  13:30     CUMHURİYET ÜNİVERSİTESİ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BAYBURT ÖZEL İDARESPOR-</w:t>
      </w:r>
      <w:r>
        <w:rPr>
          <w:sz w:val="20"/>
          <w:szCs w:val="20"/>
        </w:rPr>
        <w:t xml:space="preserve"> AMASYA ÜNV.GENÇLİKSPOR         </w:t>
        <w:tab/>
        <w:t xml:space="preserve"> (  2 - 1    )   03.04.2009 Cuma</w:t>
        <w:tab/>
        <w:t xml:space="preserve">  15:30</w:t>
        <w:tab/>
        <w:t xml:space="preserve">  CUMHURİYET ÜNİVERSİTESİ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İNOP HELALDISPOR-</w:t>
      </w:r>
      <w:r>
        <w:rPr>
          <w:b/>
          <w:i/>
          <w:sz w:val="20"/>
          <w:szCs w:val="20"/>
        </w:rPr>
        <w:t>BAYBURT ÖZEL İDARESPOR</w:t>
      </w:r>
      <w:r>
        <w:rPr>
          <w:sz w:val="20"/>
          <w:szCs w:val="20"/>
        </w:rPr>
        <w:tab/>
        <w:t xml:space="preserve">                (  0 – 2  )    05.04.2009 Pazar</w:t>
        <w:tab/>
        <w:t xml:space="preserve">   13:00</w:t>
        <w:tab/>
        <w:t xml:space="preserve">   4 EYLÜL DIŞ SAHA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DİYARBAKIR</w:t>
        <w:tab/>
        <w:t xml:space="preserve">     </w:t>
      </w:r>
      <w:r>
        <w:rPr>
          <w:b/>
          <w:i/>
          <w:sz w:val="20"/>
          <w:szCs w:val="20"/>
        </w:rPr>
        <w:t xml:space="preserve"> ÖZ MUŞSPOR</w:t>
      </w:r>
      <w:r>
        <w:rPr>
          <w:sz w:val="20"/>
          <w:szCs w:val="20"/>
        </w:rPr>
        <w:t>-TUNCELİ MUNZUR KOLEJİSPOR</w:t>
        <w:tab/>
        <w:tab/>
        <w:t xml:space="preserve">            </w:t>
        <w:tab/>
        <w:t xml:space="preserve"> (  1 - 0    )   03.04.2009 Cuma</w:t>
        <w:tab/>
        <w:t xml:space="preserve">  13:30     ŞİLBE SENTETİK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BİTLİS TATVANSPOR (BAY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ÖZMUŞSPOR-</w:t>
      </w:r>
      <w:r>
        <w:rPr>
          <w:b/>
          <w:i/>
          <w:sz w:val="20"/>
          <w:szCs w:val="20"/>
        </w:rPr>
        <w:t>BİTLİS TATVANSPOR</w:t>
      </w:r>
      <w:r>
        <w:rPr>
          <w:sz w:val="20"/>
          <w:szCs w:val="20"/>
        </w:rPr>
        <w:tab/>
        <w:tab/>
        <w:tab/>
        <w:tab/>
        <w:t xml:space="preserve">               (  0 – 1   )   05.04.2009 Pazar</w:t>
        <w:tab/>
        <w:t xml:space="preserve">   11:00</w:t>
        <w:tab/>
        <w:t xml:space="preserve">   ŞİLBE SENTETİK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ERZURUM</w:t>
        <w:tab/>
        <w:t xml:space="preserve">     ARDAHANSPOR-</w:t>
      </w:r>
      <w:r>
        <w:rPr>
          <w:b/>
          <w:i/>
          <w:sz w:val="20"/>
          <w:szCs w:val="20"/>
        </w:rPr>
        <w:t>ARTVİN ARHAVİSPOR</w:t>
      </w:r>
      <w:r>
        <w:rPr>
          <w:sz w:val="20"/>
          <w:szCs w:val="20"/>
        </w:rPr>
        <w:tab/>
        <w:tab/>
        <w:t xml:space="preserve">            </w:t>
        <w:tab/>
        <w:t xml:space="preserve">               (  1 - 3    )   03.04.2009 Cuma</w:t>
        <w:tab/>
        <w:t xml:space="preserve">  13:00     CEMAL GÜRSEL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IĞDIR GENÇLİKSPOR (BAY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ARTVİN ARHAVİSPOR</w:t>
      </w:r>
      <w:r>
        <w:rPr>
          <w:sz w:val="20"/>
          <w:szCs w:val="20"/>
        </w:rPr>
        <w:t>-IĞDIR GENÇLİKSPOR</w:t>
        <w:tab/>
        <w:tab/>
        <w:t xml:space="preserve">               (  3 – 0   )   05.04.2009 Pazar</w:t>
        <w:tab/>
        <w:t xml:space="preserve">   13:00</w:t>
        <w:tab/>
        <w:t xml:space="preserve">   CEMAL GÜRSE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VAN</w:t>
        <w:tab/>
        <w:tab/>
        <w:t xml:space="preserve">     </w:t>
      </w:r>
      <w:r>
        <w:rPr>
          <w:b/>
          <w:i/>
          <w:sz w:val="20"/>
          <w:szCs w:val="20"/>
        </w:rPr>
        <w:t>HAKKARİ ÜZÜMCÜSPOR</w:t>
      </w:r>
      <w:r>
        <w:rPr>
          <w:sz w:val="20"/>
          <w:szCs w:val="20"/>
        </w:rPr>
        <w:t>-ŞIRNAK SİLOPİ 1973 SPOR</w:t>
        <w:tab/>
        <w:tab/>
        <w:t xml:space="preserve"> (  2 - 0    )   03.04.2009 Cuma</w:t>
        <w:tab/>
        <w:t xml:space="preserve">  14:00     BELEDİYESPOR TESİSLERİ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AĞRI 04 SPOR (BAY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HAKKARİ ÜZÜMCÜSPOR</w:t>
      </w:r>
      <w:r>
        <w:rPr>
          <w:sz w:val="20"/>
          <w:szCs w:val="20"/>
        </w:rPr>
        <w:t>-AĞRI 04 SPOR</w:t>
        <w:tab/>
        <w:tab/>
        <w:tab/>
        <w:t xml:space="preserve">               (   4 – 1  )   05.04.2009 Pazar</w:t>
        <w:tab/>
        <w:t xml:space="preserve">   11:00</w:t>
        <w:tab/>
        <w:t xml:space="preserve">   BELEDİYESPOR TESİSLERİ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0:00Z</dcterms:created>
  <dc:creator>kon03</dc:creator>
  <dc:description/>
  <cp:keywords/>
  <dc:language>en-US</dc:language>
  <cp:lastModifiedBy>BARIS</cp:lastModifiedBy>
  <cp:lastPrinted>2008-05-05T09:53:00Z</cp:lastPrinted>
  <dcterms:modified xsi:type="dcterms:W3CDTF">2009-04-06T12:00:00Z</dcterms:modified>
  <cp:revision>2</cp:revision>
  <dc:subject/>
  <dc:title>2007 – 2008 FUTBOL SEZONU TÜRKİYE PROFESYONEL 3</dc:title>
</cp:coreProperties>
</file>