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1842"/>
        <w:gridCol w:w="1985"/>
        <w:gridCol w:w="1984"/>
        <w:gridCol w:w="142"/>
        <w:gridCol w:w="1985"/>
        <w:gridCol w:w="1984"/>
      </w:tblGrid>
      <w:tr>
        <w:trPr>
          <w:trHeight w:val="6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8 - 2009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– 14 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2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3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4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 (5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6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(7)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8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 (1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RS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 ( 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ZMİR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 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 (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 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 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 (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 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 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884" w:type="dxa"/>
            <w:gridSpan w:val="9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8 - 2009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– 14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İLEC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 (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CE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ASTAMO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UM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NİĞDE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Ş.UR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SİN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NA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ŞEHİ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NEVŞEHİR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 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V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SİVAS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emineunses</cp:lastModifiedBy>
  <cp:lastPrinted>2009-04-19T13:01:00Z</cp:lastPrinted>
  <dcterms:modified xsi:type="dcterms:W3CDTF">2009-04-19T11:24:00Z</dcterms:modified>
  <cp:revision>3</cp:revision>
  <dc:subject/>
  <dc:title/>
</cp:coreProperties>
</file>