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1800"/>
        <w:gridCol w:w="1800"/>
        <w:gridCol w:w="1800"/>
        <w:gridCol w:w="1800"/>
        <w:gridCol w:w="1800"/>
        <w:gridCol w:w="1800"/>
        <w:gridCol w:w="1782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582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8 – 2009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 – 13  TÜRKİYE ŞAMPİYONASI 1. KADEME MÜSABAKAL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 MERKEZİ – TARİHLERİ – KATILAN İLLER VE TAKI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/>
            </w:pPr>
            <w:r>
              <w:rPr/>
              <w:t>23 – 27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GALATASARA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ALTINOVA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B.EVLER OLİMAK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/>
              <w:t>(KARAMÜRSEL İD.YR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/>
              <w:t>(DEMİR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/>
              <w:t>(ERENLERSPOR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ZONGULDAK</w:t>
            </w:r>
          </w:p>
          <w:p>
            <w:pPr>
              <w:pStyle w:val="Normal"/>
              <w:jc w:val="center"/>
              <w:rPr/>
            </w:pPr>
            <w:r>
              <w:rPr/>
              <w:t>(ERDEMİRSP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/>
            </w:pPr>
            <w:r>
              <w:rPr/>
              <w:t>23 – 27 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KARTAL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AHMUTBEY SPOR)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ESENLER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/>
            </w:pPr>
            <w:r>
              <w:rPr/>
              <w:t>(FOÇA BLD.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/>
            </w:pPr>
            <w:r>
              <w:rPr/>
              <w:t>(KONAK BLD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/>
            </w:pPr>
            <w:r>
              <w:rPr/>
              <w:t>(YALOVASPOR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/>
              <w:t>(BİGASPOR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/>
              <w:t>23 - 27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KASIMPAŞ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A.ÇOBAN ÇEŞM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/>
              <w:t>(BARBAROS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/>
              <w:t>(YIL.BLD. JİMNASTİK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/>
              <w:t>(GÜVEN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/>
            </w:pPr>
            <w:r>
              <w:rPr/>
              <w:t>(K.YEŞİLOVA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</w:t>
            </w:r>
          </w:p>
          <w:p>
            <w:pPr>
              <w:pStyle w:val="Normal"/>
              <w:jc w:val="center"/>
              <w:rPr/>
            </w:pPr>
            <w:r>
              <w:rPr/>
              <w:t>(Ç.KÜLTÜR SP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/>
            </w:pPr>
            <w:r>
              <w:rPr/>
              <w:t>23 – 27 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BEŞİKTAŞ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BAĞLARBAŞI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BALIKESİR</w:t>
            </w:r>
          </w:p>
          <w:p>
            <w:pPr>
              <w:pStyle w:val="Normal"/>
              <w:jc w:val="center"/>
              <w:rPr/>
            </w:pPr>
            <w:r>
              <w:rPr/>
              <w:t>(BALIKESİR SP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ARA</w:t>
            </w:r>
          </w:p>
          <w:p>
            <w:pPr>
              <w:pStyle w:val="Normal"/>
              <w:jc w:val="center"/>
              <w:rPr/>
            </w:pPr>
            <w:r>
              <w:rPr/>
              <w:t>(ANKARASPOR A.Ş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ARA</w:t>
            </w:r>
          </w:p>
          <w:p>
            <w:pPr>
              <w:pStyle w:val="Normal"/>
              <w:jc w:val="center"/>
              <w:rPr/>
            </w:pPr>
            <w:r>
              <w:rPr/>
              <w:t>(BAŞKENTGÜCÜ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/>
              <w:t>(TERMİKSPOR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/>
              <w:t>(SAKARYASPOR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/>
              <w:t>23 – 27 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FENERBAHÇ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DAMLA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</w:t>
            </w:r>
          </w:p>
          <w:p>
            <w:pPr>
              <w:pStyle w:val="Normal"/>
              <w:jc w:val="center"/>
              <w:rPr/>
            </w:pPr>
            <w:r>
              <w:rPr/>
              <w:t>(SAĞLIK MAH.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İRNE</w:t>
            </w:r>
          </w:p>
          <w:p>
            <w:pPr>
              <w:pStyle w:val="Normal"/>
              <w:jc w:val="center"/>
              <w:rPr/>
            </w:pPr>
            <w:r>
              <w:rPr/>
              <w:t>(UZUNKÖPRÜ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LARELİ</w:t>
            </w:r>
          </w:p>
          <w:p>
            <w:pPr>
              <w:pStyle w:val="Normal"/>
              <w:jc w:val="center"/>
              <w:rPr/>
            </w:pPr>
            <w:r>
              <w:rPr/>
              <w:t>(LÜLEBURGAZ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/>
            </w:pPr>
            <w:r>
              <w:rPr/>
              <w:t>(BAŞAKSPOR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/>
            </w:pPr>
            <w:r>
              <w:rPr/>
              <w:t>(TURGUTLU SPOR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– 27 HAZ. 2009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GÜRPINAR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(SULTANBEYLİ 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/>
              <w:t>(OYAK RENAUL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/>
              <w:t>(COMPENANTA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/>
              <w:t>(U.ÇİFTLİK BLD.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/>
              <w:t>(KYÖD SPOR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/>
            </w:pPr>
            <w:r>
              <w:rPr/>
              <w:t>(ESKİŞEHİR SPOR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3 – 27 HAZ. 2009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/>
            </w:pPr>
            <w:r>
              <w:rPr/>
              <w:t>(NAZİLLİ BLD.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/>
            </w:pPr>
            <w:r>
              <w:rPr/>
              <w:t>(BELEDİYE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/>
            </w:pPr>
            <w:r>
              <w:rPr/>
              <w:t>(FETHİYE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/>
            </w:pPr>
            <w:r>
              <w:rPr/>
              <w:t>(UŞAK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/>
            </w:pPr>
            <w:r>
              <w:rPr/>
              <w:t>(MANİSA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/>
            </w:pPr>
            <w:r>
              <w:rPr/>
              <w:t>(GENÇLER BİRLİĞİ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K.HİSAR</w:t>
            </w:r>
          </w:p>
          <w:p>
            <w:pPr>
              <w:pStyle w:val="Normal"/>
              <w:jc w:val="center"/>
              <w:rPr/>
            </w:pPr>
            <w:r>
              <w:rPr/>
              <w:t>(AFYONSPOR GENÇLİK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3 – 27 HAZ. 2009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/>
            </w:pPr>
            <w:r>
              <w:rPr/>
              <w:t>(BERGAMA G.B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/>
            </w:pPr>
            <w:r>
              <w:rPr/>
              <w:t>(KARŞIYAKA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LYA</w:t>
            </w:r>
          </w:p>
          <w:p>
            <w:pPr>
              <w:pStyle w:val="Normal"/>
              <w:jc w:val="center"/>
              <w:rPr/>
            </w:pPr>
            <w:r>
              <w:rPr/>
              <w:t>(AKDENİZ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LYA</w:t>
            </w:r>
          </w:p>
          <w:p>
            <w:pPr>
              <w:pStyle w:val="Normal"/>
              <w:jc w:val="center"/>
              <w:rPr/>
            </w:pPr>
            <w:r>
              <w:rPr/>
              <w:t>(BARBAROS S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/>
            </w:pPr>
            <w:r>
              <w:rPr/>
              <w:t>(SHÇEK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/>
            </w:pPr>
            <w:r>
              <w:rPr/>
              <w:t>(TELEKOMSPOR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1800"/>
        <w:gridCol w:w="1800"/>
        <w:gridCol w:w="1800"/>
        <w:gridCol w:w="1800"/>
        <w:gridCol w:w="1800"/>
        <w:gridCol w:w="1800"/>
        <w:gridCol w:w="1620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420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8 – 2009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 – 13  TÜRKİYE ŞAMPİYONASI 1. KADEME MÜSABAKAL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 MERKEZİ – TARİHLERİ – KATILAN İLLER VE TAKI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/>
            </w:pPr>
            <w:r>
              <w:rPr/>
              <w:t>23 – 27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NTALYA</w:t>
            </w:r>
          </w:p>
          <w:p>
            <w:pPr>
              <w:pStyle w:val="Normal"/>
              <w:jc w:val="center"/>
              <w:rPr/>
            </w:pPr>
            <w:r>
              <w:rPr/>
              <w:t>(YOL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NTALYA</w:t>
            </w:r>
          </w:p>
          <w:p>
            <w:pPr>
              <w:pStyle w:val="Normal"/>
              <w:jc w:val="center"/>
              <w:rPr/>
            </w:pPr>
            <w:r>
              <w:rPr/>
              <w:t>(SAİME KONC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ONYA</w:t>
            </w:r>
          </w:p>
          <w:p>
            <w:pPr>
              <w:pStyle w:val="Normal"/>
              <w:jc w:val="center"/>
              <w:rPr/>
            </w:pPr>
            <w:r>
              <w:rPr/>
              <w:t>(ŞEKER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DENİZLİ</w:t>
            </w:r>
          </w:p>
          <w:p>
            <w:pPr>
              <w:pStyle w:val="Normal"/>
              <w:jc w:val="center"/>
              <w:rPr/>
            </w:pPr>
            <w:r>
              <w:rPr/>
              <w:t>(DENİZLİ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/>
              <w:t>(Ö.İDARE KÖY.HİZ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ĞLA</w:t>
            </w:r>
          </w:p>
          <w:p>
            <w:pPr>
              <w:pStyle w:val="Normal"/>
              <w:jc w:val="center"/>
              <w:rPr/>
            </w:pPr>
            <w:r>
              <w:rPr/>
              <w:t>(MARMARİS BLD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İZMİR</w:t>
            </w:r>
          </w:p>
          <w:p>
            <w:pPr>
              <w:pStyle w:val="Normal"/>
              <w:jc w:val="center"/>
              <w:rPr/>
            </w:pPr>
            <w:r>
              <w:rPr/>
              <w:t>(BUCASP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  <w:p>
            <w:pPr>
              <w:pStyle w:val="Normal"/>
              <w:jc w:val="center"/>
              <w:rPr/>
            </w:pPr>
            <w:r>
              <w:rPr/>
              <w:t>23 – 27 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NA</w:t>
            </w:r>
          </w:p>
          <w:p>
            <w:pPr>
              <w:pStyle w:val="Normal"/>
              <w:jc w:val="center"/>
              <w:rPr/>
            </w:pPr>
            <w:r>
              <w:rPr/>
              <w:t>(KOZAN BLD.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/>
            </w:pPr>
            <w:r>
              <w:rPr/>
              <w:t>(HATAY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/>
            </w:pPr>
            <w:r>
              <w:rPr/>
              <w:t>(BELEDİYE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SERİ</w:t>
            </w:r>
          </w:p>
          <w:p>
            <w:pPr>
              <w:pStyle w:val="Normal"/>
              <w:jc w:val="center"/>
              <w:rPr/>
            </w:pPr>
            <w:r>
              <w:rPr/>
              <w:t>(ERCİYES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ĞDE</w:t>
            </w:r>
          </w:p>
          <w:p>
            <w:pPr>
              <w:pStyle w:val="Normal"/>
              <w:jc w:val="center"/>
              <w:rPr/>
            </w:pPr>
            <w:r>
              <w:rPr/>
              <w:t>(BELEDİYE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YA</w:t>
            </w:r>
          </w:p>
          <w:p>
            <w:pPr>
              <w:pStyle w:val="Normal"/>
              <w:jc w:val="center"/>
              <w:rPr/>
            </w:pPr>
            <w:r>
              <w:rPr/>
              <w:t>(KONYASPO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</w:t>
            </w:r>
          </w:p>
          <w:p>
            <w:pPr>
              <w:pStyle w:val="Normal"/>
              <w:jc w:val="center"/>
              <w:rPr/>
            </w:pPr>
            <w:r>
              <w:rPr/>
              <w:t>(KARADENİZ SPOR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SERİ</w:t>
            </w:r>
          </w:p>
          <w:p>
            <w:pPr>
              <w:pStyle w:val="Normal"/>
              <w:jc w:val="center"/>
              <w:rPr/>
            </w:pPr>
            <w:r>
              <w:rPr/>
              <w:t>23 - 27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NA</w:t>
            </w:r>
          </w:p>
          <w:p>
            <w:pPr>
              <w:pStyle w:val="Normal"/>
              <w:jc w:val="center"/>
              <w:rPr/>
            </w:pPr>
            <w:r>
              <w:rPr/>
              <w:t>(ADANASPOR A.Ş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/>
            </w:pPr>
            <w:r>
              <w:rPr/>
              <w:t>(DEMİR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  <w:p>
            <w:pPr>
              <w:pStyle w:val="Normal"/>
              <w:jc w:val="center"/>
              <w:rPr/>
            </w:pPr>
            <w:r>
              <w:rPr/>
              <w:t>(TARSUS BLD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ŞEHİR</w:t>
            </w:r>
          </w:p>
          <w:p>
            <w:pPr>
              <w:pStyle w:val="Normal"/>
              <w:jc w:val="center"/>
              <w:rPr/>
            </w:pPr>
            <w:r>
              <w:rPr/>
              <w:t>(İL ÖZEL İDAR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ŞEHİR</w:t>
            </w:r>
          </w:p>
          <w:p>
            <w:pPr>
              <w:pStyle w:val="Normal"/>
              <w:jc w:val="center"/>
              <w:rPr/>
            </w:pPr>
            <w:r>
              <w:rPr/>
              <w:t>(FATİH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ZGAT</w:t>
            </w:r>
          </w:p>
          <w:p>
            <w:pPr>
              <w:pStyle w:val="Normal"/>
              <w:jc w:val="center"/>
              <w:rPr/>
            </w:pPr>
            <w:r>
              <w:rPr/>
              <w:t>(YERKÖY BLD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.MARAŞ GENÇLİK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YA</w:t>
            </w:r>
          </w:p>
          <w:p>
            <w:pPr>
              <w:pStyle w:val="Normal"/>
              <w:jc w:val="center"/>
              <w:rPr/>
            </w:pPr>
            <w:r>
              <w:rPr/>
              <w:t>23 – 25 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/>
            </w:pPr>
            <w:r>
              <w:rPr/>
              <w:t>(AĞIRNAS ŞİMŞEK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ANTEP</w:t>
            </w:r>
          </w:p>
          <w:p>
            <w:pPr>
              <w:pStyle w:val="Normal"/>
              <w:jc w:val="center"/>
              <w:rPr/>
            </w:pPr>
            <w:r>
              <w:rPr/>
              <w:t>(GASKİ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/>
            </w:pPr>
            <w:r>
              <w:rPr/>
              <w:t>(DSİ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jc w:val="center"/>
              <w:rPr/>
            </w:pPr>
            <w:r>
              <w:rPr/>
              <w:t>(ERCİŞ GENÇLİK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/>
            </w:pPr>
            <w:r>
              <w:rPr/>
              <w:t>23 – 27  HAZ. 20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UN</w:t>
            </w:r>
          </w:p>
          <w:p>
            <w:pPr>
              <w:pStyle w:val="Normal"/>
              <w:jc w:val="center"/>
              <w:rPr/>
            </w:pPr>
            <w:r>
              <w:rPr/>
              <w:t>(SAMSUN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MSUN</w:t>
            </w:r>
          </w:p>
          <w:p>
            <w:pPr>
              <w:pStyle w:val="Normal"/>
              <w:jc w:val="center"/>
              <w:rPr/>
            </w:pPr>
            <w:r>
              <w:rPr/>
              <w:t>(POLİSGÜCÜ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ARA</w:t>
            </w:r>
          </w:p>
          <w:p>
            <w:pPr>
              <w:pStyle w:val="Normal"/>
              <w:jc w:val="center"/>
              <w:rPr/>
            </w:pPr>
            <w:r>
              <w:rPr/>
              <w:t>(GENÇLER BİRLİĞİ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KIRI</w:t>
            </w:r>
          </w:p>
          <w:p>
            <w:pPr>
              <w:pStyle w:val="Normal"/>
              <w:jc w:val="center"/>
              <w:rPr/>
            </w:pPr>
            <w:r>
              <w:rPr/>
              <w:t>(BELEDİYE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SYA</w:t>
            </w:r>
          </w:p>
          <w:p>
            <w:pPr>
              <w:pStyle w:val="Normal"/>
              <w:jc w:val="center"/>
              <w:rPr/>
            </w:pPr>
            <w:r>
              <w:rPr/>
              <w:t>(Ö.İD.KÖY.HİZ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NOP</w:t>
            </w:r>
          </w:p>
          <w:p>
            <w:pPr>
              <w:pStyle w:val="Normal"/>
              <w:jc w:val="center"/>
              <w:rPr/>
            </w:pPr>
            <w:r>
              <w:rPr/>
              <w:t>(BOYABAT ÇELTİK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/>
            </w:pPr>
            <w:r>
              <w:rPr/>
              <w:t>(ORMANSPOR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A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– 27 HAZ. 2009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GULDAK</w:t>
            </w:r>
          </w:p>
          <w:p>
            <w:pPr>
              <w:pStyle w:val="Normal"/>
              <w:jc w:val="center"/>
              <w:rPr/>
            </w:pPr>
            <w:r>
              <w:rPr/>
              <w:t>(DEVREK BLD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IN</w:t>
            </w:r>
          </w:p>
          <w:p>
            <w:pPr>
              <w:pStyle w:val="Normal"/>
              <w:jc w:val="center"/>
              <w:rPr/>
            </w:pPr>
            <w:r>
              <w:rPr/>
              <w:t>(GENÇLİK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/>
            </w:pPr>
            <w:r>
              <w:rPr/>
              <w:t>(BOLU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BÜK</w:t>
            </w:r>
          </w:p>
          <w:p>
            <w:pPr>
              <w:pStyle w:val="Normal"/>
              <w:jc w:val="center"/>
              <w:rPr/>
            </w:pPr>
            <w:r>
              <w:rPr/>
              <w:t>(100.YILSOĞUK SU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/>
            </w:pPr>
            <w:r>
              <w:rPr/>
              <w:t>(PTTGENÇLİK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  <w:p>
            <w:pPr>
              <w:pStyle w:val="Normal"/>
              <w:jc w:val="center"/>
              <w:rPr/>
            </w:pPr>
            <w:r>
              <w:rPr/>
              <w:t>(GALATASPO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CE</w:t>
            </w:r>
          </w:p>
          <w:p>
            <w:pPr>
              <w:pStyle w:val="Normal"/>
              <w:jc w:val="center"/>
              <w:rPr/>
            </w:pPr>
            <w:r>
              <w:rPr/>
              <w:t>(BELEDİYE SPOR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3 – 27 HAZ. 2009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/>
            </w:pPr>
            <w:r>
              <w:rPr/>
              <w:t>(TRBZON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/>
            </w:pPr>
            <w:r>
              <w:rPr/>
              <w:t>(SÜRMENE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/>
            </w:pPr>
            <w:r>
              <w:rPr/>
              <w:t>(ARDEŞEN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/>
            </w:pPr>
            <w:r>
              <w:rPr/>
              <w:t>(GİRESUN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AT</w:t>
            </w:r>
          </w:p>
          <w:p>
            <w:pPr>
              <w:pStyle w:val="Normal"/>
              <w:jc w:val="center"/>
              <w:rPr/>
            </w:pPr>
            <w:r>
              <w:rPr/>
              <w:t>(TEDAŞ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UN</w:t>
            </w:r>
          </w:p>
          <w:p>
            <w:pPr>
              <w:pStyle w:val="Normal"/>
              <w:jc w:val="center"/>
              <w:rPr/>
            </w:pPr>
            <w:r>
              <w:rPr/>
              <w:t>(KADIKÖYSPO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VAS</w:t>
            </w:r>
          </w:p>
          <w:p>
            <w:pPr>
              <w:pStyle w:val="Normal"/>
              <w:jc w:val="center"/>
              <w:rPr/>
            </w:pPr>
            <w:r>
              <w:rPr/>
              <w:t>(TELEKOM</w:t>
            </w:r>
          </w:p>
          <w:p>
            <w:pPr>
              <w:pStyle w:val="Normal"/>
              <w:jc w:val="center"/>
              <w:rPr/>
            </w:pPr>
            <w:r>
              <w:rPr/>
              <w:t>SPOR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3 – 27 HAZ. 2009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/>
            </w:pPr>
            <w:r>
              <w:rPr/>
              <w:t>(İDMANOCAĞI 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/>
            </w:pPr>
            <w:r>
              <w:rPr/>
              <w:t>(MEYDANGÜCÜ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/>
            </w:pPr>
            <w:r>
              <w:rPr/>
              <w:t>(ÇAYKUR RİZ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/>
            </w:pPr>
            <w:r>
              <w:rPr/>
              <w:t>(ORDU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MÜŞHANE</w:t>
            </w:r>
          </w:p>
          <w:p>
            <w:pPr>
              <w:pStyle w:val="Normal"/>
              <w:jc w:val="center"/>
              <w:rPr/>
            </w:pPr>
            <w:r>
              <w:rPr/>
              <w:t>(TELEKOMSPOR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İNCAN</w:t>
            </w:r>
          </w:p>
          <w:p>
            <w:pPr>
              <w:pStyle w:val="Normal"/>
              <w:jc w:val="center"/>
              <w:rPr/>
            </w:pPr>
            <w:r>
              <w:rPr/>
              <w:t>(FATİH TEK.LİS.SPO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OPEY A.</dc:creator>
  <dc:description/>
  <cp:keywords/>
  <dc:language>en-US</dc:language>
  <cp:lastModifiedBy>emineunses</cp:lastModifiedBy>
  <cp:lastPrinted>2009-06-19T12:23:00Z</cp:lastPrinted>
  <dcterms:modified xsi:type="dcterms:W3CDTF">2009-06-23T13:21:00Z</dcterms:modified>
  <cp:revision>52</cp:revision>
  <dc:subject/>
  <dc:title>LOVE</dc:title>
</cp:coreProperties>
</file>