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06"/>
        <w:gridCol w:w="2340"/>
        <w:gridCol w:w="2520"/>
        <w:gridCol w:w="2160"/>
        <w:gridCol w:w="2160"/>
        <w:gridCol w:w="2160"/>
        <w:gridCol w:w="1620"/>
      </w:tblGrid>
      <w:tr>
        <w:trPr>
          <w:trHeight w:val="1015" w:hRule="atLeast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960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</w:rPr>
              <w:t>2008 – 2009 SEZONU YILDIZ BAYANLAR (U-15) TÜRKİYE ŞAMPİYONASI 1. KADEME MÜSABAKALARI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 MERKEZLERİ, TARİHLERİ, KATILAN İLLER VE TAKIML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6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(…………………………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HÜSEYİN ÖZDİLEK TES.MES.LİS SPOR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BURSA SAĞLIK GÜCÜSPOR</w:t>
            </w:r>
            <w:r>
              <w:rPr>
                <w:bCs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6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bCs w:val="false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ÖLCÜKSPOR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ZMİ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RAYBAHÇE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6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BEŞİKDÜZÜSP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SOYASPOR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BARTIN CUMHURİYET LİSGENÇLİK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OVACIK GENÇLİK VE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NGULDA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DZ. EREĞLİSPOR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GULDA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GENÇLİK MERKEZİ SPOR</w:t>
            </w:r>
            <w:r>
              <w:rPr>
                <w:bCs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5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AKADEMİK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…………………………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OLU GENÇLİK MERKEZİ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–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 xml:space="preserve">      –</w:t>
            </w:r>
          </w:p>
        </w:tc>
      </w:tr>
      <w:tr>
        <w:trPr>
          <w:trHeight w:val="1117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5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İSA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  <w:szCs w:val="18"/>
              </w:rPr>
              <w:t>(TURGUTLU BLD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DIN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>(AYDIN 7 EYLÜL GENÇLİK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ANTALYASPOR A.Ş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5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ERSİN CAMSPOR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GENÇLERBİRLİĞİ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DUMLUPINAR S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GAZİKENT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Gİ GRUP MERKEZİNE GİDECEĞİNİN KURASINI ÇEKECEK TAKIM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İSTANBUL TAKIMLARI</w:t>
      </w:r>
      <w:r>
        <w:rPr>
          <w:b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İZMİR TAKIMLARI</w:t>
      </w:r>
      <w:r>
        <w:rPr>
          <w:b/>
        </w:rPr>
        <w:t xml:space="preserve">                             </w:t>
      </w:r>
      <w:r>
        <w:rPr>
          <w:b/>
          <w:sz w:val="24"/>
          <w:szCs w:val="24"/>
          <w:u w:val="single"/>
        </w:rPr>
        <w:t>ANKARA TAKIMLARI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1-ÜMRANİYE MEVLANA LİSESİ SPOR                        1- BESEMSPOR                                              1- BAŞKENTGÜCÜ SPOR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2-ÇAMLICASPOR                                                                2-ELİTSPOR                                                   2- BAĞLUMSPOR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-SULTANBEYLİSPOR                                                       3-KONAK BLD SPOR                                   3- GAZİ ÜNİVERSİTESİ SPOR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4-TAKSİMSPOR                                                                      </w:t>
      </w:r>
    </w:p>
    <w:p>
      <w:pPr>
        <w:pStyle w:val="Normal"/>
        <w:tabs>
          <w:tab w:val="clear" w:pos="708"/>
          <w:tab w:val="left" w:pos="1330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5-AYAZAĞA ESENSPOR</w:t>
        <w:tab/>
      </w:r>
      <w:r>
        <w:rPr>
          <w:b/>
          <w:sz w:val="28"/>
          <w:szCs w:val="28"/>
        </w:rPr>
        <w:t>EK: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7:00Z</dcterms:created>
  <dc:creator>gulgulseroglu</dc:creator>
  <dc:description/>
  <cp:keywords/>
  <dc:language>en-US</dc:language>
  <cp:lastModifiedBy>Nihat OZTEN</cp:lastModifiedBy>
  <cp:lastPrinted>2009-06-24T15:05:00Z</cp:lastPrinted>
  <dcterms:modified xsi:type="dcterms:W3CDTF">2009-06-26T11:59:00Z</dcterms:modified>
  <cp:revision>61</cp:revision>
  <dc:subject/>
  <dc:title>GRUP</dc:title>
</cp:coreProperties>
</file>