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86"/>
        <w:gridCol w:w="2160"/>
        <w:gridCol w:w="2340"/>
        <w:gridCol w:w="2160"/>
        <w:gridCol w:w="2340"/>
        <w:gridCol w:w="2160"/>
        <w:gridCol w:w="1620"/>
      </w:tblGrid>
      <w:tr>
        <w:trPr>
          <w:trHeight w:val="960" w:hRule="atLeast"/>
        </w:trPr>
        <w:tc>
          <w:tcPr>
            <w:tcW w:w="80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8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780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sz w:val="26"/>
                <w:szCs w:val="26"/>
              </w:rPr>
              <w:t>2008 – 2009 SEZONU GENÇ BAYANLAR (U-17) TÜRKİYE ŞAMPİYONASI 1. KADEME MÜSABAKALARI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 MERKEZLERİ, TARİHLERİ, KATILAN İLLER VE TAKIML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– 12 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KARİ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  <w:sz w:val="18"/>
              </w:rPr>
              <w:t>(HAKKARİGÜCÜSPOR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İANTEP</w:t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GAZİKENTSPOR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AY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  <w:sz w:val="18"/>
                <w:szCs w:val="18"/>
              </w:rPr>
              <w:t>DUMLUPINAR S.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NA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(İDMANYURDUSPOR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G.BİRLİĞİSPOR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MERSİN CAMSPOR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– 12 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BAŞKENTGÜCÜ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GAZİ ÜNİVERSİTESİ   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BÜK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OVACIK GENÇLİK SPOR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RDU SOYA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TRABZONSPOR A.Ş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İDMANOCAĞI SPOR)</w:t>
            </w:r>
          </w:p>
        </w:tc>
      </w:tr>
      <w:tr>
        <w:trPr>
          <w:trHeight w:val="1165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– 12 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(…………………………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(……………………………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DÜVENCİLER LİSESİSPOR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(KDZ EREĞLİ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RT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CUMHURİYET LİSESİ SP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KÖKSAL TOPTAN LİS.)</w:t>
            </w:r>
          </w:p>
        </w:tc>
      </w:tr>
      <w:tr>
        <w:trPr>
          <w:trHeight w:val="1084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– 12  TEMMUZ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(…………………………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(…………………………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GÖLCÜKSPOR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İZMİT SARAYBAHÇE 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ÜSEYİN ÖZDİLEK MES.LİSESİ SPOR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URSA SAĞLIKGÜCÜ)</w:t>
            </w:r>
          </w:p>
        </w:tc>
      </w:tr>
      <w:tr>
        <w:trPr>
          <w:trHeight w:val="1185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– 12  TEMMU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(…………………………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 w:val="18"/>
              </w:rPr>
              <w:t>(……………………………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 w:val="18"/>
              </w:rPr>
              <w:t>(…………………………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(……………………………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YA 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KONYA İDMANYURDU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BOZKURTLİS</w:t>
            </w:r>
          </w:p>
          <w:p>
            <w:pPr>
              <w:pStyle w:val="Heading7"/>
              <w:rPr>
                <w:bCs/>
              </w:rPr>
            </w:pPr>
            <w:r>
              <w:rPr>
                <w:b w:val="false"/>
                <w:bCs/>
                <w:sz w:val="18"/>
                <w:szCs w:val="18"/>
              </w:rPr>
              <w:t>SPOR.)</w:t>
            </w:r>
          </w:p>
        </w:tc>
      </w:tr>
      <w:tr>
        <w:trPr>
          <w:trHeight w:val="1195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– 12 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(…………………………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TURGUTLU BLD SPOR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 w:val="18"/>
              </w:rPr>
              <w:t>(…………………………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(……………………………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DIN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NAZİLLİ BLD.S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YENİKENT GÜNEŞSPOR</w:t>
            </w:r>
            <w:r>
              <w:rPr>
                <w:bCs/>
              </w:rPr>
              <w:t>)</w:t>
            </w:r>
          </w:p>
          <w:p>
            <w:pPr>
              <w:pStyle w:val="Heading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Gİ GRUP MERKEZİNE GİDECEĞİNİN KURASINI ÇEKECEK TAKIMLA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  <w:u w:val="single"/>
        </w:rPr>
        <w:t>İSTANBUL TAKIMLARI</w:t>
      </w: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İZMİR TAKIMLARI</w:t>
      </w:r>
    </w:p>
    <w:p>
      <w:pPr>
        <w:pStyle w:val="Normal"/>
        <w:tabs>
          <w:tab w:val="clear" w:pos="708"/>
          <w:tab w:val="left" w:pos="129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-ÜMRANİYE MEVLANA LİSESİ SPOR                                        1- BESEMSPOR</w:t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2-MARMARA ÜNİVERSİTESİ SPOR                                               2-ELİTSPOR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3-ZEYTİNBURNUSPOR                                                                      3-KONAK BLD SPOR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4-ÇAMLICASPOR                                                                                4-BUCASPOR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5-ALTINŞEHİR LİSESİ SPOR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6-FATİH VATAN LİSES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2340" w:leader="none"/>
        </w:tabs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7-HASKÖYSPOR</w:t>
        <w:tab/>
        <w:tab/>
        <w:t xml:space="preserve">        EK: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7:00Z</dcterms:created>
  <dc:creator>gulgulseroglu</dc:creator>
  <dc:description/>
  <cp:keywords/>
  <dc:language>en-US</dc:language>
  <cp:lastModifiedBy>gulgulseroglu</cp:lastModifiedBy>
  <cp:lastPrinted>2009-06-25T15:16:00Z</cp:lastPrinted>
  <dcterms:modified xsi:type="dcterms:W3CDTF">2009-06-25T12:24:00Z</dcterms:modified>
  <cp:revision>24</cp:revision>
  <dc:subject/>
  <dc:title>GRUP</dc:title>
</cp:coreProperties>
</file>