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257"/>
        <w:gridCol w:w="597"/>
        <w:gridCol w:w="2244"/>
        <w:gridCol w:w="601"/>
        <w:gridCol w:w="3430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3. HAFTA MÜSABAKA PROGRAMI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ÇEVR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9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–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İSA BAYSAL (BAHARİYE İÖO – 2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RE DENİZ (KOZYATAĞI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–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ÇUK MARANGOZ (ESENYUR ÖRNEK İ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MİT KARABULUT (EMRULLAH T. Ç.Y.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BODURGA (ANAKEN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REM TEK (ANAKEN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1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–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İMETULLAH GENİŞYOL (DOSTELLER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LCAN TATAR (İLHAMİ A.ÖRNEKAL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VEZİR (KOZYATAĞI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UKAN ÇELEN (İLHAMİ A.ÖRNEKAL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3 NİSAN ZEHRA HANIM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R ERDİL (BAHARİYE İÖO)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CAN GÖKDEMİR (F.REŞİT UNAT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 -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IN KESKİN (ZÜHTÜ PAŞA İÖO)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Mart 1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EHMİ EKŞİOĞLU İÖ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İĞİT OĞUZ (FEHMİ EKŞİOĞLU İÖ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KENT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520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40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9:00Z</dcterms:created>
  <dc:creator>BARIS</dc:creator>
  <dc:description/>
  <cp:keywords/>
  <dc:language>en-US</dc:language>
  <cp:lastModifiedBy>sertankiragasi</cp:lastModifiedBy>
  <cp:lastPrinted>2009-03-04T10:58:00Z</cp:lastPrinted>
  <dcterms:modified xsi:type="dcterms:W3CDTF">2009-03-16T22:07:00Z</dcterms:modified>
  <cp:revision>3</cp:revision>
  <dc:subject/>
  <dc:title>TARİH</dc:title>
</cp:coreProperties>
</file>