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257"/>
        <w:gridCol w:w="597"/>
        <w:gridCol w:w="2244"/>
        <w:gridCol w:w="601"/>
        <w:gridCol w:w="3430"/>
      </w:tblGrid>
      <w:tr>
        <w:trPr>
          <w:trHeight w:val="302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2. HAFTA MÜSABAKA PROGRAMI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FAIRPLAY SPORCU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.Y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SENYURT ÖRNEK İ.Y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KİR IŞIK (ESENYURT ÖRNEK İ.Y.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ETMEN HARUN R.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KE İŞLEYEN (ÖĞRT.HARUN REŞİT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ANAKENT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HAT UZUN (MODA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0 AĞUSTOS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H.HALİL T.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ET YİĞİT (30 AĞUSTOS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.Y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Dİ CUHAN (EMRULLAH T.Ç.Y.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OSTANCI ATATÜRK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 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RKAN ÇAKÇI (KAZIM KARABEKİR İÖO-1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KİR CIRIK (KAPTAN H.PAŞA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EŞİLBAHAR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9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MV ÖZEL ERENKÖY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RAT GÖLCÜK (FMV Ö.ERENKÖY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GAZİ MUSTAFA K.PAŞA İÖ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ETMEN HARUN R.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UT ANIL FİLİZ (GAZİ M.K.PAŞA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İK REŞİT UNAT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60.YIL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ĞUZ MURADOĞLU (60.YIL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0 AĞUSTOS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T İBİŞLER (GÖZTEPE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OSTANCI ATATÜRK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ÜNEVVER ŞEFİK F.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YNEP YILMAZ (MÜNEVVER Ş.F.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 –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7-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USTAFA AYKIN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İHAN CEBECİ (MUSTAFA AYKIN İÖO)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CENAP ŞAHABETTİN İÖO –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YŞE ZOR (CENAP Ş. İÖO -1 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ERTEM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9 EKİM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MİLE ÇIRAKOĞLU (İLHAMİ ERTEM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 – 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KAN ÖZCAN (KAZIM KARABEKİR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HMET AKİF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3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STEK ÖZEL ACIBADEM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 SADIKOĞLU (İSTEK ACIBADEM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Mart 1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 –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ETMEN HARUN R.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ŞAK ARI (SEMİHA ŞAKİR İÖO – 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5"/>
        <w:gridCol w:w="522"/>
        <w:gridCol w:w="522"/>
        <w:gridCol w:w="520"/>
        <w:gridCol w:w="520"/>
        <w:gridCol w:w="520"/>
        <w:gridCol w:w="520"/>
        <w:gridCol w:w="528"/>
      </w:tblGrid>
      <w:tr>
        <w:trPr/>
        <w:tc>
          <w:tcPr>
            <w:tcW w:w="663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A" GRUBU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HSAN SUNGU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AHMED ÖRNEKAL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TELLER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İL TÜRKKAN İÖ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B" GRUBU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2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RULLAH TURANLI Ç.Y.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ARYALAR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– 2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ÜHTÜPAŞA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NYURT ÖRNEK İ.Y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C" GRUBU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ÇEVRE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GV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2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YATAĞI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2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Mİ EKŞİOĞLU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13-14 YAŞ "D" 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İK REŞİT UNAT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ÜNEVVER ŞEFİK FERGAR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ÖZTEPE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AĞUSTOS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TANCI ATATÜRK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 YIL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E"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ERTE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TAN HASANPAŞA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EKİ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TAFA AYKIN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F"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HMET AKİF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IM KARABEKİR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ETMEN HARUN REŞİT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STEK ÖZEL ACIBADEM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39" w:gutter="0" w:header="0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37:00Z</dcterms:created>
  <dc:creator>BARIS</dc:creator>
  <dc:description/>
  <cp:keywords/>
  <dc:language>en-US</dc:language>
  <cp:lastModifiedBy>sertankiragasi</cp:lastModifiedBy>
  <cp:lastPrinted>2009-03-09T10:03:00Z</cp:lastPrinted>
  <dcterms:modified xsi:type="dcterms:W3CDTF">2009-03-16T22:37:00Z</dcterms:modified>
  <cp:revision>2</cp:revision>
  <dc:subject/>
  <dc:title>TARİH</dc:title>
</cp:coreProperties>
</file>