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276"/>
        <w:gridCol w:w="585"/>
        <w:gridCol w:w="2230"/>
        <w:gridCol w:w="583"/>
        <w:gridCol w:w="3405"/>
      </w:tblGrid>
      <w:tr>
        <w:trPr>
          <w:trHeight w:val="302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. HAFTA MÜSABAKA PROGRAMI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FAIRPLAY SPORCU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0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USTAFA AYKIN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LİN TAŞTAN (MUSTAFA AYKIN İÖO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0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DOSTELLER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CENAP ŞAHABETTİN İÖO -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İMETULLAH GENİŞYOL (DOSTELLER İÖO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0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ÇEVRE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İPEK GERDELEN (KOZYATAĞI İÖO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0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 -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R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EHMİ EKŞİOĞLU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1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GÖZTEPE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 H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PTAN HASANPAŞA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1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.Y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ÜÇÜKYALI Ç.Y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AĞLA BOZKURT (KÜÇÜKYALI Ç.Y.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1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 H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,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1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9 EKİM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0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3 NİSAN ZEHRA HANIM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SAN TAŞER (23 NİSAN ZEHRA H.İÖO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2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8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HALİL TÜRKKAN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REM AKPINAR (HALİL TÜRKKAN İÖO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2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YAKACIK H.ABBAS Ç.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ÜSLÜM ÇAĞLAYAN (YAKACIK H.A.Ç.Y.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2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OZYATAĞI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T VEZİR (KOZYATAĞI İÖO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2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ANAKENT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ZLEM ÖZYOL (KANARYALAR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3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MRULLAH TURANLI Ç.Y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-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ZÜHTÜPAŞA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İZ YÜKSEL (ZÜHTÜPAŞA İÖO)</w:t>
            </w:r>
          </w:p>
        </w:tc>
      </w:tr>
      <w:tr>
        <w:trPr>
          <w:trHeight w:val="4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3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LAHAT ŞEFİZADE İÖO -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-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FA AKKURT (MODA İÖO – 2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3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EKAL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9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ODA İÖO -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ĞULCAN TATAR (İLHAMİ A.ÖRNEKAL İÖO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Şubat 13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.Y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A AKSOY (KARAYALAR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4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TEG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6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SEMİHA ŞAKİR İÖO -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YTULLAH SADIKOĞLU (SEMİHA Ş.İÖO -2)</w:t>
            </w:r>
          </w:p>
        </w:tc>
      </w:tr>
      <w:tr>
        <w:trPr>
          <w:trHeight w:val="30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Şubat 14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BAHARİYE İÖ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0-3 H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5"/>
        <w:gridCol w:w="522"/>
        <w:gridCol w:w="522"/>
        <w:gridCol w:w="520"/>
        <w:gridCol w:w="520"/>
        <w:gridCol w:w="520"/>
        <w:gridCol w:w="520"/>
        <w:gridCol w:w="528"/>
      </w:tblGrid>
      <w:tr>
        <w:trPr/>
        <w:tc>
          <w:tcPr>
            <w:tcW w:w="6635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A" GRUBU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HSAN SUNGU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– 2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AHMED ÖRNEKAL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5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STELLER İÖO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L TÜRKKAN İÖO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B" GRUBU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MRULLAH TURANLI Ç.Y.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NARYALAR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ÜHTÜ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NYURT ÖRNEK İ.Y.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C" GRUBU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EVRE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GV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ZYATAĞI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– 2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HMİ EKŞİOĞLU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 xml:space="preserve">13-14 YAŞ "D" 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İK REŞİT UNAT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 YIL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ZTEPE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 AĞUSTOS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STANCI ATATÜRK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ÜNEVVER ŞEFİK FERGAR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E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AHAT ŞEFİZADE İÖO -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TAFA AYKIN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P ŞAHABETTİN İÖO -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TAN HASANPAŞA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LHAMİ ERT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 EKİM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9"/>
        <w:gridCol w:w="521"/>
        <w:gridCol w:w="520"/>
        <w:gridCol w:w="520"/>
        <w:gridCol w:w="520"/>
        <w:gridCol w:w="520"/>
        <w:gridCol w:w="520"/>
        <w:gridCol w:w="527"/>
      </w:tblGrid>
      <w:tr>
        <w:trPr/>
        <w:tc>
          <w:tcPr>
            <w:tcW w:w="6639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3-14 YAŞ "F"</w:t>
            </w:r>
          </w:p>
        </w:tc>
        <w:tc>
          <w:tcPr>
            <w:tcW w:w="52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Y</w:t>
            </w:r>
          </w:p>
        </w:tc>
        <w:tc>
          <w:tcPr>
            <w:tcW w:w="52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ZIM KARABEKİR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HARİYE İÖO -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HMET AKİF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STEK ÖZEL ACIBADEM İÖO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39" w:type="dxa"/>
            <w:tcBorders>
              <w:bottom w:val="single" w:sz="6" w:space="0" w:color="DEDEDE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İHA ŞAKİR İÖO - 1</w:t>
            </w:r>
          </w:p>
        </w:tc>
        <w:tc>
          <w:tcPr>
            <w:tcW w:w="521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bottom w:val="single" w:sz="6" w:space="0" w:color="DEDEDE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ĞRETMEN HARUN REŞİT İÖ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39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23:00Z</dcterms:created>
  <dc:creator>BARIS</dc:creator>
  <dc:description/>
  <cp:keywords/>
  <dc:language>en-US</dc:language>
  <cp:lastModifiedBy>sertankiragasi</cp:lastModifiedBy>
  <cp:lastPrinted>2009-02-28T04:26:00Z</cp:lastPrinted>
  <dcterms:modified xsi:type="dcterms:W3CDTF">2009-03-16T22:23:00Z</dcterms:modified>
  <cp:revision>2</cp:revision>
  <dc:subject/>
  <dc:title>TARİH</dc:title>
</cp:coreProperties>
</file>