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249"/>
        <w:gridCol w:w="588"/>
        <w:gridCol w:w="2236"/>
        <w:gridCol w:w="593"/>
        <w:gridCol w:w="3420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6. HAFTA MÜSABAKA SONUÇLARI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OYUNCU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1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STEK ÖZEL ACIBADEM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İR DAĞLAROĞLU (İSTEK ACIBADEM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1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KAN YENBEL (KAZIM K.İÖO-1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1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KAPTAN HASANPAŞ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-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NUS EMRE YÜCEMAN (29 EKİM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1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ĞUR ÇELİK (MELAHAT ŞEFİZADE İÖO-1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 R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NÖNÜ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AY YILMAZ (ÖĞRETMEN HARUN R.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ÜNEVVER ŞEFİK F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YNEP YILMAZ (MÜNEVVER Ş.F.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MV ÖZEL IŞIK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ZHAN TÜYSÜZOĞLU (İHSAN SUNGU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FAİK REŞİT UNAT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KUN ERŞEN (GÖZTEPE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3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HA YARDIMCI (İLHAMİ ERTEM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3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0. YIL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LEYMAN BAHAROĞLU (60.YIL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3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AZİ MUSTAFA K.PAŞ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EYMA GÖKAY (MUSTAFA K.PAŞA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3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ĞÇE TURHAN (GÖZTEPE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AK SEZGİN (SEMİHA ŞAKİR İÖO)</w:t>
            </w:r>
          </w:p>
        </w:tc>
      </w:tr>
      <w:tr>
        <w:trPr>
          <w:trHeight w:val="3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ÜRKK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HMET GÜNER (BOSTANCI ATATÜRK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RE SAK (30 AĞUSTOS 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4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İHAT BİRKAN ÖZER (KAZIM K.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MER ÖZMER (ESENYURT İ.Y.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HMET E.ÇİZMECİOĞLU (ÖĞRT.H.R.İÖO)</w:t>
            </w:r>
          </w:p>
        </w:tc>
      </w:tr>
      <w:tr>
        <w:trPr>
          <w:trHeight w:val="3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4.09 15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UHAN EKŞİ (BAHARİYE İÖO-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KENT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41"/>
        <w:gridCol w:w="588"/>
        <w:gridCol w:w="2236"/>
        <w:gridCol w:w="593"/>
        <w:gridCol w:w="3426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7. HAFTA MÜSABAKA PROGRAMI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EHMİ EKŞİOĞLU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1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2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KANARYALAR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3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0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4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1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2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3 NİSAN ZEHRA H.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3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1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4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1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.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2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–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3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2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4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1 NO</w:t>
            </w:r>
          </w:p>
        </w:tc>
      </w:tr>
      <w:tr>
        <w:trPr>
          <w:trHeight w:val="3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ÇEVRE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2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3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3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4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4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DIKÖY BLD.GENÇLİK MERKEZİ 1 NO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4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İLERİ BİR TARİHE ERTELENMİŞTİR.</w:t>
            </w:r>
          </w:p>
        </w:tc>
      </w:tr>
      <w:tr>
        <w:trPr>
          <w:trHeight w:val="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09 14: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ENAP Ş.İÖO-2 TURNUVADAN ÇEKİLMİŞTİ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2:00Z</dcterms:created>
  <dc:creator>BARIS</dc:creator>
  <dc:description/>
  <cp:keywords/>
  <dc:language>en-US</dc:language>
  <cp:lastModifiedBy>BARIS</cp:lastModifiedBy>
  <cp:lastPrinted>2009-04-09T01:45:00Z</cp:lastPrinted>
  <dcterms:modified xsi:type="dcterms:W3CDTF">2009-04-09T06:52:00Z</dcterms:modified>
  <cp:revision>2</cp:revision>
  <dc:subject/>
  <dc:title>TARİH</dc:title>
</cp:coreProperties>
</file>