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84"/>
        <w:gridCol w:w="623"/>
        <w:gridCol w:w="2403"/>
        <w:gridCol w:w="638"/>
        <w:gridCol w:w="2388"/>
        <w:gridCol w:w="643"/>
      </w:tblGrid>
      <w:tr>
        <w:trPr>
          <w:trHeight w:val="302" w:hRule="atLeast"/>
        </w:trPr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. HAFTA MÜSABAKA PROGRAMI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 AD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 -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ÇEVRE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-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EHMİ EKŞİOĞLU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 H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 H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-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3 NİSAN ZEHRA HANIM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 -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-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-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 -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. BLD. KALAMIŞ G.M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 H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36:00Z</dcterms:created>
  <dc:creator>BARIS</dc:creator>
  <dc:description/>
  <cp:keywords/>
  <dc:language>en-US</dc:language>
  <cp:lastModifiedBy>BARIS</cp:lastModifiedBy>
  <cp:lastPrinted>2009-02-28T04:26:00Z</cp:lastPrinted>
  <dcterms:modified xsi:type="dcterms:W3CDTF">2009-02-28T20:36:00Z</dcterms:modified>
  <cp:revision>2</cp:revision>
  <dc:subject/>
  <dc:title>TARİH</dc:title>
</cp:coreProperties>
</file>