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272"/>
        <w:gridCol w:w="584"/>
        <w:gridCol w:w="2524"/>
        <w:gridCol w:w="540"/>
        <w:gridCol w:w="1954"/>
      </w:tblGrid>
      <w:tr>
        <w:trPr>
          <w:trHeight w:val="3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12. HAFTA MÜSABAKA SONUÇLARI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AHA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5.09 10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EKAL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5-14 (P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TEG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5.09 10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ERTEM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İK REŞİT UNAT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2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5.09 11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HMET AKİF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5.09 11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5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SENYURT ÖRNEK İDMAN YUR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272"/>
        <w:gridCol w:w="584"/>
        <w:gridCol w:w="2524"/>
        <w:gridCol w:w="540"/>
        <w:gridCol w:w="1954"/>
      </w:tblGrid>
      <w:tr>
        <w:trPr>
          <w:trHeight w:val="3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13. HAFTA MÜSABAKA PROGRAMI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AHA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5.09 11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EKAL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İK REŞİT UNAT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5.09 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272"/>
        <w:gridCol w:w="584"/>
        <w:gridCol w:w="2524"/>
        <w:gridCol w:w="540"/>
        <w:gridCol w:w="1954"/>
      </w:tblGrid>
      <w:tr>
        <w:trPr>
          <w:trHeight w:val="3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14. HAFTA MÜSABAKA PROGRAMI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AHA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5.09 11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RPLAY KARMASI 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İN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RPLAY KARMAS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5.09 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RPLAY KARMASI 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İN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RPLAY KARMAS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5.09 13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AÇ 5 GALİB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İN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AÇ 6 GALİB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32:00Z</dcterms:created>
  <dc:creator>Nihat OZTEN</dc:creator>
  <dc:description/>
  <cp:keywords/>
  <dc:language>en-US</dc:language>
  <cp:lastModifiedBy>Nihat OZTEN</cp:lastModifiedBy>
  <dcterms:modified xsi:type="dcterms:W3CDTF">2009-05-16T11:42:00Z</dcterms:modified>
  <cp:revision>4</cp:revision>
  <dc:subject/>
  <dc:title>UEFA KUPASI HiF TURNUVASI 9</dc:title>
</cp:coreProperties>
</file>