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106"/>
        <w:gridCol w:w="584"/>
        <w:gridCol w:w="2032"/>
        <w:gridCol w:w="540"/>
        <w:gridCol w:w="2612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0. HAFTA MÜSABAKA SONUÇLAR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09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.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NIL DEMİR (İLHAMİ A.Ö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09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YASEMİN KAYMAKLI (KAZIM K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0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EHMET KÜP (BAHARİYE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0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STEK ÖZEL ACIBADEM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***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1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URAK SEZGİN (SEMİHA Ş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1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YLA MERTOĞLU (MUSTAFA A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2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EHMET ÖZTEKCAN (MELAHAT Ş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2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EMİLE ÇIRAKOĞLU (İLHAMİ E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60.YIL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9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ÜNEVVER Ş.FERGAR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ZEYNEP YILMAZ (MÜNEVVER Ş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HMUT DEMİRCİ (FAİK R.U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4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-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ORKUN ERSAN (GÖZTEPE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4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FMV ERENKÖY IŞIK İÖ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NÖNÜ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***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5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ETMEN HARUN R.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AY YILMAZ (ÖĞR.HARUN R.İÖO)</w:t>
            </w:r>
          </w:p>
        </w:tc>
      </w:tr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5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TABERK KRAND (İHSAN SUNGU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AZİ M.K.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5-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EŞİLBAHAR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ŞEYMA GÖKAY (GAZİ M.K.P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.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LPARSLAN MATARACI (KAZIM K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7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ARIK YAĞCIOĞLU (MODA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09 17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OSTANCI ATATÜRK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NKUT UZEL (BOSTANCI A.İÖ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03"/>
        <w:gridCol w:w="584"/>
        <w:gridCol w:w="1967"/>
        <w:gridCol w:w="539"/>
        <w:gridCol w:w="2581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1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09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09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EŞİLBAHA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0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0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.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1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1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.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2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Y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2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3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HARUN REŞİT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3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HARUN REŞİT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 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MV ERENKÖY IŞIK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5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5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Y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.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GENÇLİK MRKZ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7:00Z</dcterms:created>
  <dc:creator>Nihat OZTEN</dc:creator>
  <dc:description/>
  <cp:keywords/>
  <dc:language>en-US</dc:language>
  <cp:lastModifiedBy>Nihat OZTEN</cp:lastModifiedBy>
  <dcterms:modified xsi:type="dcterms:W3CDTF">2009-05-07T08:07:00Z</dcterms:modified>
  <cp:revision>2</cp:revision>
  <dc:subject/>
  <dc:title>UEFA KUPASI HiF TURNUVASI 9</dc:title>
</cp:coreProperties>
</file>