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2272"/>
        <w:gridCol w:w="584"/>
        <w:gridCol w:w="2524"/>
        <w:gridCol w:w="540"/>
        <w:gridCol w:w="1954"/>
      </w:tblGrid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12. HAFTA MÜSABAKA PROGRAMI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AHA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5.09 10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AHMED ÖRNEKAL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AÇ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TEG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5.09 10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LHAMİ ERTEM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AÇ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İK REŞİT UNAT İÖ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2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5.09 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EHMET AKİF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AÇ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KANARYAL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.05.09 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İHSAN SUNGU İÖ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AÇ 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ESENYURT ÖRNEK İDMAN YURD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13. HAFTA MÜSABAKA PROGRAMI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AHA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5.09 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AÇ 1 GALİB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AÇ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AÇ 2 GALİB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5.09 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AÇ 3 GALİB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MAÇ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AÇ 4 GALİB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  <w:t>UEFA KUPASI HiF TURNUVASI 14. HAFTA MÜSABAKA PROGRAMI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TARİH/SAA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A TAKIMI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KOR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B TAKI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YA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93300"/>
                <w:sz w:val="16"/>
                <w:szCs w:val="16"/>
              </w:rPr>
              <w:t>SAHA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.09 11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RPLAY KARMASI 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İN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RPLAY KARMAS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-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.09 12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RPLAY KARMASI 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İN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FAIRPLAY KARMASI 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-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  <w:tr>
        <w:trPr>
          <w:trHeight w:val="30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5.09 13: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AÇ 5 GALİBİ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FİN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MAÇ 6 GALİB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-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KADIKÖY BLD. KALAMIŞ GENÇLİK MRKZ. NO: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4:00Z</dcterms:created>
  <dc:creator>Nihat OZTEN</dc:creator>
  <dc:description/>
  <cp:keywords/>
  <dc:language>en-US</dc:language>
  <cp:lastModifiedBy>BARIS</cp:lastModifiedBy>
  <dcterms:modified xsi:type="dcterms:W3CDTF">2009-05-14T06:34:00Z</dcterms:modified>
  <cp:revision>2</cp:revision>
  <dc:subject/>
  <dc:title>UEFA KUPASI HiF TURNUVASI 9</dc:title>
</cp:coreProperties>
</file>