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41"/>
        <w:gridCol w:w="588"/>
        <w:gridCol w:w="2236"/>
        <w:gridCol w:w="593"/>
        <w:gridCol w:w="3426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8. HAFTA MÜSABAKA SONUÇLARI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AK CAN (MEHMET AKİF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0.YIL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LEYMAN BAŞARANOĞLU (60. YIL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STEK ÖZEL ACIBADEM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TAFA KEMAL OĞUZ (BAHARİYE İÖO-1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MER AYDOĞDU (29 EKİM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MV ERENKÖY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AY YILMAZ (ÖĞRETMEN H.REŞİT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ÜHTÜCAN KAYNAK (MUSTAFA AYKIN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ÜNEVVER Ş.F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ENES ERİLLİ (MÜNEVVER ŞEFİK F.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HMET AFERİN (EMRULLAH TURANLI Ç.Y.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ZHAN GÜNEŞ (İLHAMİ ERTEM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UK CAN ÖNDER (KAZIM KARABEKİR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AZİ MUSTAFA K.PAŞ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P ALGAN (GÖZTEPE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YKÜ KILAVUZ (BOSTANCI 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 PAŞ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CU YENİHAYAT (İHSAN SUNGU İÖO)</w:t>
            </w:r>
          </w:p>
        </w:tc>
      </w:tr>
      <w:tr>
        <w:trPr>
          <w:trHeight w:val="3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İCAN KARAKUŞ (GÖZTEPE H.HALİL T.İÖO)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09 14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ÇAVLI (FAİK REŞİT UNAT İÖ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KENT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YIL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-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5:00Z</dcterms:created>
  <dc:creator>BARIS</dc:creator>
  <dc:description/>
  <cp:keywords/>
  <dc:language>en-US</dc:language>
  <cp:lastModifiedBy>Nihat OZTEN</cp:lastModifiedBy>
  <cp:lastPrinted>2009-04-09T01:45:00Z</cp:lastPrinted>
  <dcterms:modified xsi:type="dcterms:W3CDTF">2009-04-21T10:25:00Z</dcterms:modified>
  <cp:revision>2</cp:revision>
  <dc:subject/>
  <dc:title>TARİH</dc:title>
</cp:coreProperties>
</file>