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03"/>
        <w:gridCol w:w="584"/>
        <w:gridCol w:w="1967"/>
        <w:gridCol w:w="539"/>
        <w:gridCol w:w="2581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1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09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DEM ÖZGÜR (HALİL T.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09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EŞİLBAHA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TABERK KRAND (İHSAN S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0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ARUK CAN ÖNDER (KAZIM K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0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-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.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RDA BURAK GENÇ (İLHAMİ A.Ö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1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0 AĞUSTOS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ZIM KARABEKİR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***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1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H.HALİL T.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ALİCAN KARAKUŞ (GÖZTEPE H.H.T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2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Y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EREM IŞIK (EMRULLAH T. ÇY.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2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***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HARUN REŞİT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ATURALP GEZMİŞOĞLU (ÖĞRT. H.R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3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ÖĞRT.HARUN REŞİT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AY YILMAZ ÖĞRT. H.R.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 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MV ERENKÖY IŞIK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***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4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BURAK YAŞAR (29 EKİM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7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ÖMER GÖKTUĞ KARAHAN (GÖZTEPE İÖO) ATABERK SARIALİOĞLU (KOZYATAĞI İÖO)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5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Y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-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.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EYZULLAH KARATAŞ (YAKACIK Ç.Y.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ULGA BALCI (ZÜHTÜPAŞA İÖO)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5.09 16: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6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Y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URAT MATVİ (KÜÇÜKYALI İÖ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4:00Z</dcterms:created>
  <dc:creator>Nihat OZTEN</dc:creator>
  <dc:description/>
  <cp:keywords/>
  <dc:language>en-US</dc:language>
  <cp:lastModifiedBy>BARIS</cp:lastModifiedBy>
  <dcterms:modified xsi:type="dcterms:W3CDTF">2009-05-14T06:14:00Z</dcterms:modified>
  <cp:revision>2</cp:revision>
  <dc:subject/>
  <dc:title>UEFA KUPASI HiF TURNUVASI 9</dc:title>
</cp:coreProperties>
</file>