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2257"/>
        <w:gridCol w:w="597"/>
        <w:gridCol w:w="2244"/>
        <w:gridCol w:w="601"/>
        <w:gridCol w:w="3430"/>
      </w:tblGrid>
      <w:tr>
        <w:trPr>
          <w:trHeight w:val="302" w:hRule="atLeast"/>
        </w:trPr>
        <w:tc>
          <w:tcPr>
            <w:tcW w:w="10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UEFA KUPASI HiF TURNUVASI 5. HAFTA MÜSABAKA PROGRAMI</w:t>
            </w:r>
          </w:p>
        </w:tc>
      </w:tr>
      <w:tr>
        <w:trPr>
          <w:trHeight w:val="3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TARİH/SAA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A TAKIM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SKO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B TAKIM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YAŞ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FAIRPLAY SPORCU</w:t>
            </w:r>
          </w:p>
        </w:tc>
      </w:tr>
      <w:tr>
        <w:trPr>
          <w:trHeight w:val="3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 Mart 10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İLHAMİ AHMED ÖRN.İÖ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11-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KÜÇÜKYALI Ç.Y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-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VER KURUN (KÜÇÜKYALI Ç.Y.)</w:t>
            </w:r>
          </w:p>
        </w:tc>
      </w:tr>
      <w:tr>
        <w:trPr>
          <w:trHeight w:val="3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 Mart 10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İLHAMİ AHMED ÖRN. İÖ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3-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CENAP ŞAHABETTİN İÖO – 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NİZHAN DENİZ (CENAP Ş. İÖO – 2)</w:t>
            </w:r>
          </w:p>
        </w:tc>
      </w:tr>
      <w:tr>
        <w:trPr>
          <w:trHeight w:val="3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 Mart 10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MODA İÖO –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20-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KAZIM KARABEKİR İÖO – 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NDEĞER ŞEN (KAZIM KARABEKİR - 2)</w:t>
            </w:r>
          </w:p>
        </w:tc>
      </w:tr>
      <w:tr>
        <w:trPr>
          <w:trHeight w:val="3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 Mart 10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EMRULLAH TURANLI Ç.Y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2-2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ESENYURT ÖRNEK İ.Y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ĞUZ ÖKSÜZ (EMRULLAH T. Ç.Y.)</w:t>
            </w:r>
          </w:p>
        </w:tc>
      </w:tr>
      <w:tr>
        <w:trPr>
          <w:trHeight w:val="3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 Mart 11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MELAHAT ŞEFİZADE İÖO-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4-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KANARYALA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RT BAYRAK (MELAHAT Ş.İÖO – 2)</w:t>
            </w:r>
          </w:p>
        </w:tc>
      </w:tr>
      <w:tr>
        <w:trPr>
          <w:trHeight w:val="3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 Mart 11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İLHAMİ AHMED ÖRN. İÖ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32-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KANARYALA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ENA KAHRAMAN (İLHAMİ AHMED Ö.İÖO)</w:t>
            </w:r>
          </w:p>
        </w:tc>
      </w:tr>
      <w:tr>
        <w:trPr>
          <w:trHeight w:val="3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 Mart 11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KAZIM KARABEKİR İÖO – 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7-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ZÜHTÜPAŞA İÖ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ULGA BALCI (ZÜHTÜPAŞA İÖO)</w:t>
            </w:r>
          </w:p>
        </w:tc>
      </w:tr>
      <w:tr>
        <w:trPr>
          <w:trHeight w:val="3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 Mart 11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ZÜHTÜPAŞA İÖ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8-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MODA İÖO – 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NİZ YÜKSEL (ZÜHTÜPAŞA İÖO)</w:t>
            </w:r>
          </w:p>
        </w:tc>
      </w:tr>
      <w:tr>
        <w:trPr>
          <w:trHeight w:val="3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 Mart 12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ANAKENT İÖ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0-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HALİL TÜRKKAN İÖ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NAR KILIÇ (ANAKENT İÖO)</w:t>
            </w:r>
          </w:p>
        </w:tc>
      </w:tr>
      <w:tr>
        <w:trPr>
          <w:trHeight w:val="3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 Mart 12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FEHMİ EKŞİOĞLU İÖ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6-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SEMİHA ŞAKİR İÖO – 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İĞİT OĞUZ (FEHMİ EKŞİOĞLU İÖO)</w:t>
            </w:r>
          </w:p>
        </w:tc>
      </w:tr>
      <w:tr>
        <w:trPr>
          <w:trHeight w:val="3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 Mart 12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KÜÇÜKYALI Ç.Y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6-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KOZYATAĞI İÖ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N KARAMAN (KÜÇÜKYALI Ç.Y.)</w:t>
            </w:r>
          </w:p>
        </w:tc>
      </w:tr>
      <w:tr>
        <w:trPr>
          <w:trHeight w:val="3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 Mart 12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TEGV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15-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KOZYATAĞI İÖ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TUHAN SOFTA (TEGV)</w:t>
            </w:r>
          </w:p>
        </w:tc>
      </w:tr>
      <w:tr>
        <w:trPr>
          <w:trHeight w:val="3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 Mart 13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BAHARİYE İÖ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8-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29 EKİM İÖ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UBİLAY PEKZORLU (BAHARİYE İÖO)</w:t>
            </w:r>
          </w:p>
        </w:tc>
      </w:tr>
      <w:tr>
        <w:trPr>
          <w:trHeight w:val="33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 Mart 13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BAHARİYE İÖO – 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1-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ÇEVRE İÖ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LİSA BAYSAL (BAHARİYE İÖO)</w:t>
            </w:r>
          </w:p>
        </w:tc>
      </w:tr>
      <w:tr>
        <w:trPr>
          <w:trHeight w:val="3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 Mart 13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MELAHAT ŞEFİZADE İÖ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10-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23 NİSAN ZEHRA HANIM İÖ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RKE TORAMAN (MELAHAT ŞEFİZADE İÖO)</w:t>
            </w:r>
          </w:p>
        </w:tc>
      </w:tr>
      <w:tr>
        <w:trPr>
          <w:trHeight w:val="3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 Mart 13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ANAKENT İÖ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3-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FAİK REŞİT UNAT İÖ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</w:t>
            </w:r>
          </w:p>
        </w:tc>
      </w:tr>
      <w:tr>
        <w:trPr>
          <w:trHeight w:val="3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 Mart 14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YAKACIK H.ABBAS Ç.Y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9-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GÖZTEPE İÖ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-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UKAN SULMAZ (YAKACIK H.ABBAS Ç.Y.)</w:t>
            </w:r>
          </w:p>
        </w:tc>
      </w:tr>
      <w:tr>
        <w:trPr>
          <w:trHeight w:val="3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 Mart 14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KANARYALA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7-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KAPTAN HASANPAŞA İÖ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-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TEHAN ERCAN (KANARYALAR)</w:t>
            </w:r>
          </w:p>
        </w:tc>
      </w:tr>
      <w:tr>
        <w:trPr>
          <w:trHeight w:val="3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 Mart 14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İHSAN SUNGU İÖ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11-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DOSTELLER İÖ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YÜP İLERİ (DOSTELLER İÖO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5"/>
        <w:gridCol w:w="522"/>
        <w:gridCol w:w="522"/>
        <w:gridCol w:w="520"/>
        <w:gridCol w:w="520"/>
        <w:gridCol w:w="520"/>
        <w:gridCol w:w="520"/>
        <w:gridCol w:w="528"/>
      </w:tblGrid>
      <w:tr>
        <w:trPr/>
        <w:tc>
          <w:tcPr>
            <w:tcW w:w="663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13-14 YAŞ "A" GRUBU</w:t>
            </w:r>
          </w:p>
        </w:tc>
        <w:tc>
          <w:tcPr>
            <w:tcW w:w="5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</w:t>
            </w:r>
          </w:p>
        </w:tc>
        <w:tc>
          <w:tcPr>
            <w:tcW w:w="5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Y</w:t>
            </w:r>
          </w:p>
        </w:tc>
        <w:tc>
          <w:tcPr>
            <w:tcW w:w="52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6635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İHSAN SUNGU İÖO</w:t>
            </w:r>
          </w:p>
        </w:tc>
        <w:tc>
          <w:tcPr>
            <w:tcW w:w="522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2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28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635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İLHAMİ AHMED ÖRNEKAL İÖO</w:t>
            </w:r>
          </w:p>
        </w:tc>
        <w:tc>
          <w:tcPr>
            <w:tcW w:w="522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2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8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635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A İÖO – 1</w:t>
            </w:r>
          </w:p>
        </w:tc>
        <w:tc>
          <w:tcPr>
            <w:tcW w:w="522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2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28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635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NAP ŞAHABETTİN İÖO – 2</w:t>
            </w:r>
          </w:p>
        </w:tc>
        <w:tc>
          <w:tcPr>
            <w:tcW w:w="522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2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28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635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LİL TÜRKKAN İÖO</w:t>
            </w:r>
          </w:p>
        </w:tc>
        <w:tc>
          <w:tcPr>
            <w:tcW w:w="522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2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28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35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KENT İÖO</w:t>
            </w:r>
          </w:p>
        </w:tc>
        <w:tc>
          <w:tcPr>
            <w:tcW w:w="522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28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8" w:hRule="atLeast"/>
        </w:trPr>
        <w:tc>
          <w:tcPr>
            <w:tcW w:w="66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ZIM KARABEKİR İÖO – 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8" w:hRule="atLeast"/>
        </w:trPr>
        <w:tc>
          <w:tcPr>
            <w:tcW w:w="66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STELLER İÖO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0"/>
        <w:gridCol w:w="520"/>
        <w:gridCol w:w="520"/>
        <w:gridCol w:w="520"/>
        <w:gridCol w:w="520"/>
        <w:gridCol w:w="520"/>
        <w:gridCol w:w="520"/>
        <w:gridCol w:w="527"/>
      </w:tblGrid>
      <w:tr>
        <w:trPr/>
        <w:tc>
          <w:tcPr>
            <w:tcW w:w="6640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13-14 YAŞ "B" GRUBU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Y</w:t>
            </w:r>
          </w:p>
        </w:tc>
        <w:tc>
          <w:tcPr>
            <w:tcW w:w="52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ENYURT ÖRNEK İ.Y.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NARYALAR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A İÖO – 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MRULLAH TURANLI Ç.Y.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ÜHTÜPAŞA İÖO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LAHAT ŞEFİZADE İÖO – 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0"/>
        <w:gridCol w:w="520"/>
        <w:gridCol w:w="520"/>
        <w:gridCol w:w="520"/>
        <w:gridCol w:w="520"/>
        <w:gridCol w:w="520"/>
        <w:gridCol w:w="520"/>
        <w:gridCol w:w="527"/>
      </w:tblGrid>
      <w:tr>
        <w:trPr/>
        <w:tc>
          <w:tcPr>
            <w:tcW w:w="6640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13-14 YAŞ "C" GRUBU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Y</w:t>
            </w:r>
          </w:p>
        </w:tc>
        <w:tc>
          <w:tcPr>
            <w:tcW w:w="52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ÇEVRE İÖO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GV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MİHA ŞAKİR İÖO – 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ZYATAĞI İÖO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HMİ EKŞİOĞLU İÖO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HARİYE İÖO – 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0"/>
        <w:gridCol w:w="520"/>
        <w:gridCol w:w="520"/>
        <w:gridCol w:w="520"/>
        <w:gridCol w:w="520"/>
        <w:gridCol w:w="520"/>
        <w:gridCol w:w="520"/>
        <w:gridCol w:w="527"/>
      </w:tblGrid>
      <w:tr>
        <w:trPr/>
        <w:tc>
          <w:tcPr>
            <w:tcW w:w="6640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13-14 YAŞ "D" 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Y</w:t>
            </w:r>
          </w:p>
        </w:tc>
        <w:tc>
          <w:tcPr>
            <w:tcW w:w="52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İK REŞİT UNAT İÖO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AĞUSTOS İÖO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ÖZTEPE İÖO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. YIL İÖO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ÜNEVVER ŞEFİK FERGAR İÖO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58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STANCI ATATÜRK İÖO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9"/>
        <w:gridCol w:w="521"/>
        <w:gridCol w:w="520"/>
        <w:gridCol w:w="520"/>
        <w:gridCol w:w="520"/>
        <w:gridCol w:w="520"/>
        <w:gridCol w:w="520"/>
        <w:gridCol w:w="527"/>
      </w:tblGrid>
      <w:tr>
        <w:trPr/>
        <w:tc>
          <w:tcPr>
            <w:tcW w:w="6639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13-14 YAŞ "E"</w:t>
            </w:r>
          </w:p>
        </w:tc>
        <w:tc>
          <w:tcPr>
            <w:tcW w:w="52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Y</w:t>
            </w:r>
          </w:p>
        </w:tc>
        <w:tc>
          <w:tcPr>
            <w:tcW w:w="52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LAHAT ŞEFİZADE İÖO – 1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İLHAMİ ERTEM İÖO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NAP ŞAHABETTİN İÖO – 1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PTAN HASANPAŞA İÖO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 EKİM İÖO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8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STAFA AYKIN İÖO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0"/>
        <w:gridCol w:w="520"/>
        <w:gridCol w:w="520"/>
        <w:gridCol w:w="520"/>
        <w:gridCol w:w="520"/>
        <w:gridCol w:w="520"/>
        <w:gridCol w:w="520"/>
        <w:gridCol w:w="527"/>
      </w:tblGrid>
      <w:tr>
        <w:trPr/>
        <w:tc>
          <w:tcPr>
            <w:tcW w:w="6640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13-14 YAŞ "F"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Y</w:t>
            </w:r>
          </w:p>
        </w:tc>
        <w:tc>
          <w:tcPr>
            <w:tcW w:w="52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HMET AKİF İÖO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ÖĞRETMEN HARUN REŞİT İÖO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İSTEK ÖZEL ACIBADEM İÖO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ZIM KARABEKİR İÖO – 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HARİYE İÖO – 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8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MİHA ŞAKİR İÖO – 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539" w:gutter="0" w:header="0" w:top="1701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24:00Z</dcterms:created>
  <dc:creator>BARIS</dc:creator>
  <dc:description/>
  <cp:keywords/>
  <dc:language>en-US</dc:language>
  <cp:lastModifiedBy>Nihat OZTEN</cp:lastModifiedBy>
  <cp:lastPrinted>2009-03-04T10:58:00Z</cp:lastPrinted>
  <dcterms:modified xsi:type="dcterms:W3CDTF">2009-04-01T07:55:00Z</dcterms:modified>
  <cp:revision>5</cp:revision>
  <dc:subject/>
  <dc:title>TARİH</dc:title>
</cp:coreProperties>
</file>