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2257"/>
        <w:gridCol w:w="597"/>
        <w:gridCol w:w="2244"/>
        <w:gridCol w:w="601"/>
        <w:gridCol w:w="3430"/>
      </w:tblGrid>
      <w:tr>
        <w:trPr>
          <w:trHeight w:val="302" w:hRule="atLeast"/>
        </w:trPr>
        <w:tc>
          <w:tcPr>
            <w:tcW w:w="10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UEFA KUPASI HiF TURNUVASI 4. HAFTA MÜSABAKA PROGRAMI</w:t>
            </w:r>
          </w:p>
        </w:tc>
      </w:tr>
      <w:tr>
        <w:trPr>
          <w:trHeight w:val="3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  <w:t>TARİH/SAA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  <w:t>A TAKIM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  <w:t>SKO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  <w:t>B TAKIM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  <w:t>YAŞ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  <w:t>FAIRPLAY SPORCU</w:t>
            </w:r>
          </w:p>
        </w:tc>
      </w:tr>
      <w:tr>
        <w:trPr>
          <w:trHeight w:val="3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 Mart 10: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MÜNEVVER ŞEFİK F.İÖ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3-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FAİK REŞİT UNAT İÖ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YNEP YILMAZ (MÜNEVVER Ş.F.İÖO)</w:t>
            </w:r>
          </w:p>
        </w:tc>
      </w:tr>
      <w:tr>
        <w:trPr>
          <w:trHeight w:val="3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 Mart 10: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60. YIL İÖ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7-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GÖZTEPE İÖ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ĞUZHAN EROY (GÖZTEPE İÖO)</w:t>
            </w:r>
          </w:p>
        </w:tc>
      </w:tr>
      <w:tr>
        <w:trPr>
          <w:trHeight w:val="3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 Mart 10: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30 AĞUSTOS İÖ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6-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BOSTANCI ATATÜRK İÖ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ÜSEYİN MERALER (30 AĞUSTOS İÖO)</w:t>
            </w:r>
          </w:p>
        </w:tc>
      </w:tr>
      <w:tr>
        <w:trPr>
          <w:trHeight w:val="3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 Mart 10: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MUSTAFA AYKIN İÖ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9-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CENAP ŞAHABETTİN İÖO-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NUR KOLBAŞ (CENAP Ş.İÖO – 1)</w:t>
            </w:r>
          </w:p>
        </w:tc>
      </w:tr>
      <w:tr>
        <w:trPr>
          <w:trHeight w:val="3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 Mart 11: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CENAP ŞAHABETTİN İÖO-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15-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KAZIM KARABEKİR İÖO-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HMET ÖZDEN (KAZIM KARABEKİR İÖO)</w:t>
            </w:r>
          </w:p>
        </w:tc>
      </w:tr>
      <w:tr>
        <w:trPr>
          <w:trHeight w:val="3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 Mart 11: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SEMİHA ŞAKİR İÖ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0-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BOSTANCI ATATÜRK İÖ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ÖYKÜ KILAVUZ (BOSTANCI İÖO)</w:t>
            </w:r>
          </w:p>
        </w:tc>
      </w:tr>
      <w:tr>
        <w:trPr>
          <w:trHeight w:val="3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 Mart 11: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KAZIM KARABEKİR İÖO-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7-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MODA İÖ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TİH ÇUHADAR (MODA İÖO)</w:t>
            </w:r>
          </w:p>
        </w:tc>
      </w:tr>
      <w:tr>
        <w:trPr>
          <w:trHeight w:val="3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 Mart 11: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İNÖNÜ İÖ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14-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GÖZTEPE İÖ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Cİ GÜNDÜZ (İNÖNÜ İÖO)</w:t>
            </w:r>
          </w:p>
        </w:tc>
      </w:tr>
      <w:tr>
        <w:trPr>
          <w:trHeight w:val="3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 Mart 12: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ÖĞRT. HARUN REŞİT İÖ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8-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KAZIM KARABEKİR İÖO-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RKAN ÖZCAN (KAZIM KARABEKİR İÖO-1)</w:t>
            </w:r>
          </w:p>
        </w:tc>
      </w:tr>
      <w:tr>
        <w:trPr>
          <w:trHeight w:val="3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 Mart 12: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BAHARİYE İÖO –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2-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MEHMET AKİF İÖ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Kİ BERK GENÇ (MEHMET AKİF İÖO)</w:t>
            </w:r>
          </w:p>
        </w:tc>
      </w:tr>
      <w:tr>
        <w:trPr>
          <w:trHeight w:val="3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 Mart 12: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İSTEK Ö. ACIBADEM İÖ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17-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SEMİHA ŞAKİR İÖO-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EM EMRE SADIKOĞLU (İSTEK A.İÖO)</w:t>
            </w:r>
          </w:p>
        </w:tc>
      </w:tr>
      <w:tr>
        <w:trPr>
          <w:trHeight w:val="3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 Mart 12: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KAPTAN HASANPAŞA İÖ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0-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İLHAMİ ERTEM İÖ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KAN YILMAZ (İLHAMİ ERTEM İÖO)</w:t>
            </w:r>
          </w:p>
        </w:tc>
      </w:tr>
      <w:tr>
        <w:trPr>
          <w:trHeight w:val="3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 Mart 13: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29 EKİM İÖ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7-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MELAHAT ŞEFİZADE İÖO-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LİL İBRAHİM (29 EKİM İÖO)</w:t>
            </w:r>
          </w:p>
        </w:tc>
      </w:tr>
      <w:tr>
        <w:trPr>
          <w:trHeight w:val="4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 Mart 13: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GÖZTEPE H.HALİL T. İÖ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10-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EMRULLAH TURANLI Ç.Y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MRECAN BERTAN (GÖZTEPE H.H.T.İÖO)</w:t>
            </w:r>
          </w:p>
        </w:tc>
      </w:tr>
      <w:tr>
        <w:trPr>
          <w:trHeight w:val="3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 Mart 13: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KAZIM KARABEKİR İÖ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2-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MODA İÖ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-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RUK CAN ÖNDER (KAZIM K.İÖO)</w:t>
            </w:r>
          </w:p>
        </w:tc>
      </w:tr>
      <w:tr>
        <w:trPr>
          <w:trHeight w:val="3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 Mart 13: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 xml:space="preserve">FMV ERENKÖY IŞIK İÖO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0-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GAZİ M.KEMALPAŞA İÖ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MUT ANIL FİLİZ (GAZİ M.KEMALPAŞA İÖO)</w:t>
            </w:r>
          </w:p>
        </w:tc>
      </w:tr>
      <w:tr>
        <w:trPr>
          <w:trHeight w:val="3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 Mart 14: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ÖĞRT.HARUN REŞİT İÖ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6-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İHSAN SUNGU İÖ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NUR BEKTAŞ (ÖĞRETMEN H.R.İÖO)</w:t>
            </w:r>
          </w:p>
        </w:tc>
      </w:tr>
      <w:tr>
        <w:trPr>
          <w:trHeight w:val="3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 Mart 14: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KAPTANHASANPAŞA İÖ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11-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YEŞİLBAHAR İÖ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ĞURCAN ALTINSOY (KAPTAN H.PAŞA İÖO)</w:t>
            </w:r>
          </w:p>
        </w:tc>
      </w:tr>
      <w:tr>
        <w:trPr>
          <w:trHeight w:val="3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 Mart 14: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ANAKENT İÖ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6-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EMRULLAH TURANLI Ç.Y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-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GE DOĞRU (ANAKENT İÖO)</w:t>
            </w:r>
          </w:p>
        </w:tc>
      </w:tr>
      <w:tr>
        <w:trPr>
          <w:trHeight w:val="3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 Mart 14: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ESENYURT ÖRNEK İ.Y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0-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ÖĞRT. HARUN REŞİT İÖ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-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YRÜ NİSA KOÇ (ESENYURT Ö.İ.YURDU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35"/>
        <w:gridCol w:w="522"/>
        <w:gridCol w:w="522"/>
        <w:gridCol w:w="520"/>
        <w:gridCol w:w="520"/>
        <w:gridCol w:w="520"/>
        <w:gridCol w:w="520"/>
        <w:gridCol w:w="528"/>
      </w:tblGrid>
      <w:tr>
        <w:trPr/>
        <w:tc>
          <w:tcPr>
            <w:tcW w:w="663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13-14 YAŞ "A" GRUBU</w:t>
            </w:r>
          </w:p>
        </w:tc>
        <w:tc>
          <w:tcPr>
            <w:tcW w:w="5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</w:t>
            </w:r>
          </w:p>
        </w:tc>
        <w:tc>
          <w:tcPr>
            <w:tcW w:w="5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Y</w:t>
            </w:r>
          </w:p>
        </w:tc>
        <w:tc>
          <w:tcPr>
            <w:tcW w:w="52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</w:t>
            </w:r>
          </w:p>
        </w:tc>
      </w:tr>
      <w:tr>
        <w:trPr/>
        <w:tc>
          <w:tcPr>
            <w:tcW w:w="6635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İHSAN SUNGU İÖO</w:t>
            </w:r>
          </w:p>
        </w:tc>
        <w:tc>
          <w:tcPr>
            <w:tcW w:w="522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2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528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635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NAP ŞAHABETTİN İÖO – 2</w:t>
            </w:r>
          </w:p>
        </w:tc>
        <w:tc>
          <w:tcPr>
            <w:tcW w:w="522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2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528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635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İLHAMİ AHMED ÖRNEKAL İÖO</w:t>
            </w:r>
          </w:p>
        </w:tc>
        <w:tc>
          <w:tcPr>
            <w:tcW w:w="522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2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528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635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A İÖO – 1</w:t>
            </w:r>
          </w:p>
        </w:tc>
        <w:tc>
          <w:tcPr>
            <w:tcW w:w="522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2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8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635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ZIM KARABEKİR İÖO – 2</w:t>
            </w:r>
          </w:p>
        </w:tc>
        <w:tc>
          <w:tcPr>
            <w:tcW w:w="522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28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635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AKENT İÖO</w:t>
            </w:r>
          </w:p>
        </w:tc>
        <w:tc>
          <w:tcPr>
            <w:tcW w:w="522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28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8" w:hRule="atLeast"/>
        </w:trPr>
        <w:tc>
          <w:tcPr>
            <w:tcW w:w="66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STELLER İÖO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8" w:hRule="atLeast"/>
        </w:trPr>
        <w:tc>
          <w:tcPr>
            <w:tcW w:w="66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ALİL TÜRKKAN İÖO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0"/>
        <w:gridCol w:w="520"/>
        <w:gridCol w:w="520"/>
        <w:gridCol w:w="520"/>
        <w:gridCol w:w="520"/>
        <w:gridCol w:w="520"/>
        <w:gridCol w:w="520"/>
        <w:gridCol w:w="527"/>
      </w:tblGrid>
      <w:tr>
        <w:trPr/>
        <w:tc>
          <w:tcPr>
            <w:tcW w:w="6640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13-14 YAŞ "B" GRUBU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Y</w:t>
            </w:r>
          </w:p>
        </w:tc>
        <w:tc>
          <w:tcPr>
            <w:tcW w:w="52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</w:t>
            </w:r>
          </w:p>
        </w:tc>
      </w:tr>
      <w:tr>
        <w:trPr/>
        <w:tc>
          <w:tcPr>
            <w:tcW w:w="6640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MRULLAH TURANLI Ç.Y.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640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ENYURT ÖRNEK İ.Y.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640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ÜHTÜPAŞA İÖO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640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NARYALAR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640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A İÖO – 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640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LAHAT ŞEFİZADE İÖO – 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8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0"/>
        <w:gridCol w:w="520"/>
        <w:gridCol w:w="520"/>
        <w:gridCol w:w="520"/>
        <w:gridCol w:w="520"/>
        <w:gridCol w:w="520"/>
        <w:gridCol w:w="520"/>
        <w:gridCol w:w="527"/>
      </w:tblGrid>
      <w:tr>
        <w:trPr/>
        <w:tc>
          <w:tcPr>
            <w:tcW w:w="6640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13-14 YAŞ "C" GRUBU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Y</w:t>
            </w:r>
          </w:p>
        </w:tc>
        <w:tc>
          <w:tcPr>
            <w:tcW w:w="52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</w:t>
            </w:r>
          </w:p>
        </w:tc>
      </w:tr>
      <w:tr>
        <w:trPr/>
        <w:tc>
          <w:tcPr>
            <w:tcW w:w="6640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ZYATAĞI İÖO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640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EHMİ EKŞİOĞLU İÖO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640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MİHA ŞAKİR İÖO – 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640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ÇEVRE İÖO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640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GV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640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HARİYE İÖO – 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8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0"/>
        <w:gridCol w:w="520"/>
        <w:gridCol w:w="520"/>
        <w:gridCol w:w="520"/>
        <w:gridCol w:w="520"/>
        <w:gridCol w:w="520"/>
        <w:gridCol w:w="520"/>
        <w:gridCol w:w="527"/>
      </w:tblGrid>
      <w:tr>
        <w:trPr/>
        <w:tc>
          <w:tcPr>
            <w:tcW w:w="6640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 xml:space="preserve">13-14 YAŞ "D" 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Y</w:t>
            </w:r>
          </w:p>
        </w:tc>
        <w:tc>
          <w:tcPr>
            <w:tcW w:w="52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</w:t>
            </w:r>
          </w:p>
        </w:tc>
      </w:tr>
      <w:tr>
        <w:trPr/>
        <w:tc>
          <w:tcPr>
            <w:tcW w:w="6640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İK REŞİT UNAT İÖO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640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AĞUSTOS İÖO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640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ÖZTEPE İÖO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640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. YIL İÖO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640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ÜNEVVER ŞEFİK FERGAR İÖO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58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STANCI ATATÜRK İÖO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8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39"/>
        <w:gridCol w:w="521"/>
        <w:gridCol w:w="520"/>
        <w:gridCol w:w="520"/>
        <w:gridCol w:w="520"/>
        <w:gridCol w:w="520"/>
        <w:gridCol w:w="520"/>
        <w:gridCol w:w="527"/>
      </w:tblGrid>
      <w:tr>
        <w:trPr/>
        <w:tc>
          <w:tcPr>
            <w:tcW w:w="6639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13-14 YAŞ "E"</w:t>
            </w:r>
          </w:p>
        </w:tc>
        <w:tc>
          <w:tcPr>
            <w:tcW w:w="52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Y</w:t>
            </w:r>
          </w:p>
        </w:tc>
        <w:tc>
          <w:tcPr>
            <w:tcW w:w="52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</w:t>
            </w:r>
          </w:p>
        </w:tc>
      </w:tr>
      <w:tr>
        <w:trPr/>
        <w:tc>
          <w:tcPr>
            <w:tcW w:w="6639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LAHAT ŞEFİZADE İÖO – 1</w:t>
            </w:r>
          </w:p>
        </w:tc>
        <w:tc>
          <w:tcPr>
            <w:tcW w:w="521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639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İLHAMİ ERTEM İÖO</w:t>
            </w:r>
          </w:p>
        </w:tc>
        <w:tc>
          <w:tcPr>
            <w:tcW w:w="521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639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NAP ŞAHABETTİN İÖO – 1</w:t>
            </w:r>
          </w:p>
        </w:tc>
        <w:tc>
          <w:tcPr>
            <w:tcW w:w="521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639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PTAN HASANPAŞA İÖO</w:t>
            </w:r>
          </w:p>
        </w:tc>
        <w:tc>
          <w:tcPr>
            <w:tcW w:w="521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639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 EKİM İÖO</w:t>
            </w:r>
          </w:p>
        </w:tc>
        <w:tc>
          <w:tcPr>
            <w:tcW w:w="521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8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STAFA AYKIN İÖO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0"/>
        <w:gridCol w:w="520"/>
        <w:gridCol w:w="520"/>
        <w:gridCol w:w="520"/>
        <w:gridCol w:w="520"/>
        <w:gridCol w:w="520"/>
        <w:gridCol w:w="520"/>
        <w:gridCol w:w="527"/>
      </w:tblGrid>
      <w:tr>
        <w:trPr/>
        <w:tc>
          <w:tcPr>
            <w:tcW w:w="6640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13-14 YAŞ "F"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Y</w:t>
            </w:r>
          </w:p>
        </w:tc>
        <w:tc>
          <w:tcPr>
            <w:tcW w:w="52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</w:t>
            </w:r>
          </w:p>
        </w:tc>
      </w:tr>
      <w:tr>
        <w:trPr/>
        <w:tc>
          <w:tcPr>
            <w:tcW w:w="6640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HMET AKİF İÖO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640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ÖĞRETMEN HARUN REŞİT İÖO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640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İSTEK ÖZEL ACIBADEM İÖO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640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ZIM KARABEKİR İÖO – 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640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HARİYE İÖO – 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8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MİHA ŞAKİR İÖO – 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8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539" w:gutter="0" w:header="0" w:top="1701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0:16:00Z</dcterms:created>
  <dc:creator>BARIS</dc:creator>
  <dc:description/>
  <cp:keywords/>
  <dc:language>en-US</dc:language>
  <cp:lastModifiedBy>sertankiragasi</cp:lastModifiedBy>
  <cp:lastPrinted>2009-03-04T10:58:00Z</cp:lastPrinted>
  <dcterms:modified xsi:type="dcterms:W3CDTF">2009-03-23T00:16:00Z</dcterms:modified>
  <cp:revision>2</cp:revision>
  <dc:subject/>
  <dc:title>TARİH</dc:title>
</cp:coreProperties>
</file>