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9-2010 Sezonu’nda Düzenlenecek Ulusal ve Bölgesel Gençlik Geliştirme Ligler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 Bu Liglerde Uygulanacak Temel Esaslar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119"/>
        <w:gridCol w:w="2693"/>
        <w:gridCol w:w="4445"/>
        <w:gridCol w:w="3209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20000"/>
                <w:sz w:val="2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color w:val="E20000"/>
                <w:sz w:val="28"/>
              </w:rPr>
              <w:t>1. Bölgesel Gençlik Geliştirme Lig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20000"/>
                <w:sz w:val="12"/>
                <w:szCs w:val="12"/>
              </w:rPr>
            </w:pPr>
            <w:r>
              <w:rPr>
                <w:b/>
                <w:color w:val="E20000"/>
                <w:sz w:val="12"/>
                <w:szCs w:val="1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üzenleneceği Bölge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ş Grupları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uncuların Uygunluğ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renör Uygunluğu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ılım Şartlar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üsabaka Sistemi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Trakya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Üst Ege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Akdeniz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İstanbul</w:t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Karadeni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14 yaş grubu için: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1.01.1996 veya daha sonraki tarihlerde doğmuş olmak.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15 yaş grubu için: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1.01.1995 veya daha sonraki tarihlerde doğmuş olmak.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b/>
              </w:rPr>
              <w:t>U18 yaş grubu için:</w:t>
            </w:r>
            <w:r>
              <w:rPr/>
              <w:t xml:space="preserve"> 01.01.1992 veya daha sonraki tarihlerde doğmuş olmak.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/>
              <w:t>Her bir yaş grubundaki takımın kadrosunda, amatör veya profesyonel statüdeki TC vatandaşı futbolcular ile en fazla iki yabancı uyruklu amatör oyuncu yer alabilir.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266" w:hanging="0"/>
              <w:contextualSpacing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66" w:hanging="233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U14 yaş grubu için:</w:t>
            </w:r>
          </w:p>
          <w:p>
            <w:pPr>
              <w:pStyle w:val="ListeParagraf"/>
              <w:spacing w:lineRule="auto" w:line="240" w:before="0" w:after="0"/>
              <w:ind w:left="266" w:hanging="0"/>
              <w:contextualSpacing/>
              <w:rPr/>
            </w:pPr>
            <w:r>
              <w:rPr>
                <w:bCs/>
              </w:rPr>
              <w:t>UEFA B veya UEFA A Lisansı ve Akademi Ligleri Çalıştırıcısı Sertifikasına sahip bir antrenör.</w:t>
            </w:r>
          </w:p>
          <w:p>
            <w:pPr>
              <w:pStyle w:val="ListeParagraf"/>
              <w:spacing w:lineRule="auto" w:line="240" w:before="0" w:after="0"/>
              <w:ind w:left="266" w:hanging="0"/>
              <w:contextualSpacing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66" w:hanging="233"/>
              <w:contextualSpacing/>
              <w:rPr/>
            </w:pPr>
            <w:r>
              <w:rPr>
                <w:b/>
                <w:bCs/>
              </w:rPr>
              <w:t>U15</w:t>
            </w:r>
            <w:r>
              <w:rPr>
                <w:b/>
              </w:rPr>
              <w:t xml:space="preserve"> yaş grubu için: </w:t>
            </w:r>
          </w:p>
          <w:p>
            <w:pPr>
              <w:pStyle w:val="ListeParagraf"/>
              <w:spacing w:lineRule="auto" w:line="240" w:before="0" w:after="0"/>
              <w:ind w:left="266" w:hanging="0"/>
              <w:contextualSpacing/>
              <w:rPr/>
            </w:pPr>
            <w:r>
              <w:rPr>
                <w:bCs/>
              </w:rPr>
              <w:t>UEFA B veya UEFA A Lisansı ve Akademi Ligleri Çalıştırıcısı Sertifikasına sahip bir antrenör.</w:t>
            </w:r>
          </w:p>
          <w:p>
            <w:pPr>
              <w:pStyle w:val="ListeParagraf"/>
              <w:spacing w:lineRule="auto" w:line="240" w:before="0" w:after="0"/>
              <w:ind w:left="266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289" w:leader="none"/>
              </w:tabs>
              <w:spacing w:lineRule="auto" w:line="240" w:before="0" w:after="0"/>
              <w:ind w:left="266" w:hanging="233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U18 yaş grubu için:</w:t>
            </w:r>
          </w:p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266" w:hanging="0"/>
              <w:contextualSpacing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TFF A veya</w:t>
            </w:r>
            <w:r>
              <w:rPr/>
              <w:t xml:space="preserve"> </w:t>
            </w:r>
            <w:r>
              <w:rPr>
                <w:bCs/>
              </w:rPr>
              <w:t xml:space="preserve">UEFA A </w:t>
            </w:r>
            <w:r>
              <w:rPr/>
              <w:t>Lisansı’na sahip bir antrenör.</w:t>
            </w:r>
          </w:p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266" w:hanging="0"/>
              <w:contextualSpacing/>
              <w:rPr/>
            </w:pPr>
            <w:r>
              <w:rPr/>
            </w:r>
          </w:p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/>
              <w:t>U14 ve U15 Ligleri hem amatör hem profesyonel kulüplerin; U18 Ligleri sadece profesyonel kulüplerin katılımına açıkt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/>
              <w:t>Eğitim ve antrenmanlarda fiilen kullanılan, mülkiyeti kulüplere ait veya münhasıran bu kendilerine tahsis edilmiş, Gençlik Geliştirme Programları’na özel, en az 2 adet soyunma odasına sahip, en az 40x70 boyutlarında, doğal çim veya uygunluğu FGM tarafından onaylanmış sentetik çim zeminli bir saha bulunmalıdır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/>
              <w:t>Müsabakalarda kullanılmak üzere, en az 2 adet soyunma odası ve bir hakem odasına sahip, en az 60mx90m boyutlarında, doğal çim veya uygunluğu FGM tarafından onaylanmış sentetik çim zeminli bir saha gösterilmelidir.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12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25" w:hanging="142"/>
              <w:contextualSpacing/>
              <w:jc w:val="both"/>
              <w:rPr/>
            </w:pPr>
            <w:r>
              <w:rPr/>
              <w:t>Bölgesel gruplardaki takım sayılarına göre iki veya daha fazla devreli</w:t>
            </w:r>
            <w:r>
              <w:rPr>
                <w:bCs/>
              </w:rPr>
              <w:t xml:space="preserve"> lig </w:t>
            </w:r>
            <w:r>
              <w:rPr/>
              <w:t>usulüne göre deplasmanlı olarak oynanır.</w:t>
            </w:r>
          </w:p>
          <w:p>
            <w:pPr>
              <w:pStyle w:val="ListeParagraf"/>
              <w:spacing w:lineRule="auto" w:line="240" w:before="0" w:after="0"/>
              <w:ind w:left="12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25" w:hanging="142"/>
              <w:contextualSpacing/>
              <w:jc w:val="both"/>
              <w:rPr/>
            </w:pPr>
            <w:r>
              <w:rPr/>
              <w:t>Lig devrelerinin tek sayı olarak belirlenmesi halinde, iki takım arasında oynanacak son müsabakalar, ikili averajda üstün olan takımın sahasında oynanır.</w:t>
            </w:r>
          </w:p>
          <w:p>
            <w:pPr>
              <w:pStyle w:val="ListeParagraf"/>
              <w:spacing w:lineRule="auto" w:line="240" w:before="0" w:after="0"/>
              <w:ind w:left="12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25" w:hanging="142"/>
              <w:contextualSpacing/>
              <w:jc w:val="both"/>
              <w:rPr/>
            </w:pPr>
            <w:r>
              <w:rPr/>
              <w:t>Türkiye Finalleri, her yaş grubunda TFF tarafından belirlenecek usule göre seçilen 8’er takım arasında yapılır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20000"/>
                <w:sz w:val="28"/>
              </w:rPr>
            </w:pPr>
            <w:r>
              <w:rPr>
                <w:b/>
                <w:color w:val="E20000"/>
                <w:sz w:val="28"/>
              </w:rPr>
              <w:t>2. Bölgesel Akademi Ligle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20000"/>
                <w:sz w:val="12"/>
                <w:szCs w:val="12"/>
              </w:rPr>
            </w:pPr>
            <w:r>
              <w:rPr>
                <w:b/>
                <w:color w:val="E20000"/>
                <w:sz w:val="12"/>
                <w:szCs w:val="1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üzenleneceği Bölge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Yaş Grupları v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uncuların Uygunluğ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renör Uygunluğu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tılım Şartları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üsabaka Sistemi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Marmara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Ege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Çukurova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İç Anadolu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Karadeniz *</w:t>
            </w:r>
          </w:p>
          <w:p>
            <w:pPr>
              <w:pStyle w:val="ListeParagraf"/>
              <w:spacing w:lineRule="auto" w:line="240" w:before="0" w:after="0"/>
              <w:ind w:left="63" w:hanging="0"/>
              <w:contextualSpacing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-79" w:hanging="0"/>
              <w:contextualSpacing/>
              <w:rPr/>
            </w:pPr>
            <w:r>
              <w:rPr>
                <w:i/>
                <w:sz w:val="24"/>
              </w:rPr>
              <w:t>*</w:t>
            </w:r>
            <w:r>
              <w:rPr>
                <w:i/>
              </w:rPr>
              <w:t>Sadece U14 ve U15 yaş grupları içi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>
                <w:b/>
              </w:rPr>
              <w:t>U14 yaş grubu için: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1.01.1996 veya daha sonraki tarihlerde doğmuş olmak.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U15 yaş grubu için: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1.01.1995 veya daha sonraki tarihlerde doğmuş olmak.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rPr/>
            </w:pPr>
            <w:r>
              <w:rPr>
                <w:b/>
              </w:rPr>
              <w:t>U16 yaş grubu için:</w:t>
            </w:r>
            <w:r>
              <w:rPr/>
              <w:t xml:space="preserve"> 01.01.1994 veya daha sonraki tarihlerde doğmuş olmak.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/>
              <w:t>Her bir yaş grubundaki takımın kadrosunda, amatör veya profesyonel statüdeki TC vatandaşı futbolcular ile en fazla iki yabancı uyruklu amatör oyuncu yer alabili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66" w:hanging="233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U14 yaş grubu için:</w:t>
            </w:r>
          </w:p>
          <w:p>
            <w:pPr>
              <w:pStyle w:val="ListeParagraf"/>
              <w:spacing w:lineRule="auto" w:line="240" w:before="0" w:after="0"/>
              <w:ind w:left="266" w:hanging="0"/>
              <w:contextualSpacing/>
              <w:rPr>
                <w:bCs/>
              </w:rPr>
            </w:pPr>
            <w:r>
              <w:rPr>
                <w:bCs/>
              </w:rPr>
              <w:t>UEFA B veya UEFA A Lisansı ve Akademi Ligleri Çalıştırıcısı Sertifikasına sahip bir antrenör.</w:t>
            </w:r>
          </w:p>
          <w:p>
            <w:pPr>
              <w:pStyle w:val="ListeParagraf"/>
              <w:spacing w:lineRule="auto" w:line="240" w:before="0" w:after="0"/>
              <w:ind w:left="266" w:hanging="0"/>
              <w:contextualSpacing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66" w:hanging="233"/>
              <w:contextualSpacing/>
              <w:rPr/>
            </w:pPr>
            <w:r>
              <w:rPr>
                <w:b/>
                <w:bCs/>
              </w:rPr>
              <w:t>U15</w:t>
            </w:r>
            <w:r>
              <w:rPr>
                <w:b/>
              </w:rPr>
              <w:t xml:space="preserve"> yaş grubu için: </w:t>
            </w:r>
          </w:p>
          <w:p>
            <w:pPr>
              <w:pStyle w:val="ListeParagraf"/>
              <w:spacing w:lineRule="auto" w:line="240" w:before="0" w:after="0"/>
              <w:ind w:left="266" w:hanging="0"/>
              <w:contextualSpacing/>
              <w:rPr>
                <w:bCs/>
              </w:rPr>
            </w:pPr>
            <w:r>
              <w:rPr>
                <w:bCs/>
              </w:rPr>
              <w:t>UEFA B veya UEFA A Lisansı ve Akademi Ligleri Çalıştırıcısı Sertifikasına sahip bir antrenör.</w:t>
            </w:r>
          </w:p>
          <w:p>
            <w:pPr>
              <w:pStyle w:val="ListeParagraf"/>
              <w:spacing w:lineRule="auto" w:line="240" w:before="0" w:after="0"/>
              <w:ind w:left="266" w:hanging="0"/>
              <w:contextualSpacing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eParagraf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266" w:hanging="233"/>
              <w:contextualSpacing/>
              <w:rPr>
                <w:b/>
                <w:b/>
              </w:rPr>
            </w:pPr>
            <w:r>
              <w:rPr>
                <w:b/>
                <w:bCs/>
              </w:rPr>
              <w:t>U16 yaş grubu için:</w:t>
            </w:r>
          </w:p>
          <w:p>
            <w:pPr>
              <w:pStyle w:val="ListeParagraf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266" w:hanging="0"/>
              <w:contextualSpacing/>
              <w:rPr/>
            </w:pPr>
            <w:r>
              <w:rPr>
                <w:rFonts w:cs="Calibri"/>
                <w:bCs/>
              </w:rPr>
              <w:t xml:space="preserve"> </w:t>
            </w:r>
            <w:r>
              <w:rPr>
                <w:bCs/>
              </w:rPr>
              <w:t>UEFA B veya</w:t>
            </w:r>
            <w:r>
              <w:rPr/>
              <w:t xml:space="preserve"> </w:t>
            </w:r>
            <w:r>
              <w:rPr>
                <w:bCs/>
              </w:rPr>
              <w:t xml:space="preserve">UEFA A </w:t>
            </w:r>
            <w:r>
              <w:rPr/>
              <w:t xml:space="preserve">Lisansı ve </w:t>
            </w:r>
            <w:r>
              <w:rPr>
                <w:bCs/>
              </w:rPr>
              <w:t>Akademi Ligleri Çalıştırıcısı Sertifikasına</w:t>
            </w:r>
            <w:r>
              <w:rPr/>
              <w:t xml:space="preserve"> sahip bir antrenö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/>
              <w:t xml:space="preserve">Sadece profesyonel kulüplerin katılımına açıktır. </w:t>
            </w:r>
            <w:r>
              <w:rPr>
                <w:i/>
                <w:sz w:val="20"/>
              </w:rPr>
              <w:t>(2008-09 sezonunda Akademi Ligleri’ne katılmış olan amatör kulüpler, istedikleri takdirde 2009-10 sezonunda da katılabilirler.)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/>
              <w:t>2008-09 sezonunda U14 ve U15 yaş gruplarında Akademi Ligleri’ne katılmayan kulüpler, 2009-10 sezonunda U16 yaş grubunda Akademi Ligleri’ne katılamazlar.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/>
              <w:t>Coca-Cola Akademi Ligleri’ne katılacak olan kulüplerin, U13 yaş grubunda il bazında düzenlenen liglere de katılmaları zorunludur.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/>
              <w:t>Eğitim, antrenman ve müsabakalarda fiilen kullanılan, mülkiyeti kulüplere ait veya münhasıran kendilerine tahsis edilmiş, Gençlik Geliştirme Programları’na özel, en az 4 adet soyunma odası ve bir hakem odasına sahip, en az 60mx90m boyutlarında, doğal çim veya uygunluğu FGM tarafından onaylanmış sentetik çim zeminli bir saha bulunmalıdır.</w:t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ind w:left="175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25" w:hanging="142"/>
              <w:contextualSpacing/>
              <w:jc w:val="both"/>
              <w:rPr/>
            </w:pPr>
            <w:r>
              <w:rPr/>
              <w:t>Bölgesel gruplardaki takım sayılarına göre iki veya daha fazla devreli</w:t>
            </w:r>
            <w:r>
              <w:rPr>
                <w:bCs/>
              </w:rPr>
              <w:t xml:space="preserve"> lig </w:t>
            </w:r>
            <w:r>
              <w:rPr/>
              <w:t>usulüne göre deplasmanlı olarak oynanır.</w:t>
            </w:r>
          </w:p>
          <w:p>
            <w:pPr>
              <w:pStyle w:val="ListeParagraf"/>
              <w:spacing w:lineRule="auto" w:line="240" w:before="0" w:after="0"/>
              <w:ind w:left="12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25" w:hanging="142"/>
              <w:contextualSpacing/>
              <w:jc w:val="both"/>
              <w:rPr/>
            </w:pPr>
            <w:r>
              <w:rPr/>
              <w:t>Lig devrelerinin tek sayı olarak belirlenmesi halinde, iki takım arasında oynanacak son müsabakalar, ikili averajda üstün olan takımın sahasında oynanır.</w:t>
            </w:r>
          </w:p>
          <w:p>
            <w:pPr>
              <w:pStyle w:val="ListeParagraf"/>
              <w:spacing w:lineRule="auto" w:line="240" w:before="0" w:after="0"/>
              <w:ind w:left="125" w:hanging="0"/>
              <w:contextualSpacing/>
              <w:jc w:val="both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1"/>
              </w:numPr>
              <w:spacing w:lineRule="auto" w:line="240" w:before="0" w:after="0"/>
              <w:ind w:left="125" w:hanging="142"/>
              <w:contextualSpacing/>
              <w:jc w:val="both"/>
              <w:rPr/>
            </w:pPr>
            <w:r>
              <w:rPr/>
              <w:t>Türkiye Finalleri, U14 ve U15 yaş gruplarında TFF tarafından belirlenecek usule göre seçilen 8’er takım arasında; U16 yaş grubunda ise TFF tarafından belirlenecek usule göre seçilen 16 takım arasında yapılır.</w:t>
            </w:r>
          </w:p>
        </w:tc>
      </w:tr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20000"/>
                <w:sz w:val="28"/>
              </w:rPr>
            </w:pPr>
            <w:r>
              <w:rPr>
                <w:b/>
                <w:color w:val="E20000"/>
                <w:sz w:val="28"/>
              </w:rPr>
              <w:t>3. Ulusal Gençlik Geliştirme Ligleri (PAF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E20000"/>
                <w:sz w:val="12"/>
                <w:szCs w:val="12"/>
              </w:rPr>
            </w:pPr>
            <w:r>
              <w:rPr>
                <w:b/>
                <w:color w:val="E20000"/>
                <w:sz w:val="12"/>
                <w:szCs w:val="12"/>
              </w:rPr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igl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yuncuların Uygunluğ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ntrenör Uygunluğu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tılım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üsabaka Sistemi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eParagraf"/>
              <w:numPr>
                <w:ilvl w:val="0"/>
                <w:numId w:val="4"/>
              </w:numPr>
              <w:spacing w:lineRule="auto" w:line="240" w:before="0" w:after="0"/>
              <w:ind w:left="204" w:hanging="204"/>
              <w:contextualSpacing/>
              <w:jc w:val="both"/>
              <w:rPr/>
            </w:pPr>
            <w:r>
              <w:rPr>
                <w:b/>
              </w:rPr>
              <w:t>“</w:t>
            </w:r>
            <w:r>
              <w:rPr>
                <w:b/>
              </w:rPr>
              <w:t>Turkcell Süper Lig PAF Ligi”</w:t>
            </w:r>
            <w:r>
              <w:rPr/>
              <w:t xml:space="preserve"> ve </w:t>
            </w:r>
            <w:r>
              <w:rPr>
                <w:b/>
              </w:rPr>
              <w:t>“Bank Asya 1. Lig PAF Ligi”</w:t>
            </w:r>
            <w:r>
              <w:rPr/>
              <w:t xml:space="preserve"> olmak üzere iki ayrı Ulusal Gençlik Geliştirme Ligi düzenlenecekti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/>
              <w:t xml:space="preserve">PAF Ligleri’ne katılacak oyuncuların 01.01.1990 veya daha sonraki tarihlerde doğmuş olmaları zorunludur. </w:t>
            </w:r>
          </w:p>
          <w:p>
            <w:pPr>
              <w:pStyle w:val="Normal"/>
              <w:spacing w:lineRule="auto" w:line="240" w:before="0" w:after="0"/>
              <w:ind w:left="17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76" w:hanging="176"/>
              <w:jc w:val="both"/>
              <w:rPr/>
            </w:pPr>
            <w:r>
              <w:rPr/>
              <w:t>Oyuncuların, TC vatandaşı olmaları veya en az 3 yıldır yasalara uygun olarak Türkiye’de yerleşik olmaları veya en az 3 yıl boyunca Bölgesel Gençlik Geliştirme Ligleri’nde bir takımın kadrosunda yer almış olmaları zorunludu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3"/>
              </w:numPr>
              <w:spacing w:lineRule="auto" w:line="240" w:before="0" w:after="0"/>
              <w:ind w:left="175" w:hanging="175"/>
              <w:contextualSpacing/>
              <w:jc w:val="both"/>
              <w:rPr/>
            </w:pPr>
            <w:r>
              <w:rPr/>
              <w:t>PAF Ligleri’nde teknik sorumlu olarak görev yapacak antrenörlerin, UEFA Pro, UEFA A,  TFF Teknik Direktör veya     TFF A Lisansı’na sahip olmaları zorunludur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175" w:hanging="141"/>
              <w:contextualSpacing/>
              <w:jc w:val="both"/>
              <w:rPr/>
            </w:pPr>
            <w:r>
              <w:rPr/>
              <w:t>Turkcell Super Lig ve Bank Asya 1. Lig’de takımı bulunan kulüplerin, ilgili ligin 20 yaş altı oyuncuları için düzenlenen PAF Ligleri’ne en fazla birer takımla katılmaları zorunludur.</w:t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eParagraf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eParagraf"/>
              <w:numPr>
                <w:ilvl w:val="0"/>
                <w:numId w:val="5"/>
              </w:numPr>
              <w:spacing w:lineRule="auto" w:line="240" w:before="0" w:after="0"/>
              <w:ind w:left="266" w:hanging="283"/>
              <w:contextualSpacing/>
              <w:rPr/>
            </w:pPr>
            <w:r>
              <w:rPr/>
              <w:t>Çift devreli lig usulüne göre deplasmanlı olarak oynanı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b w:val="false"/>
      <w:i w:val="false"/>
    </w:rPr>
  </w:style>
  <w:style w:type="character" w:styleId="WW8Num10z0">
    <w:name w:val="WW8Num10z0"/>
    <w:qFormat/>
    <w:rPr>
      <w:rFonts w:ascii="Calibri" w:hAnsi="Calibri" w:cs="Calibri"/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4:22:00Z</dcterms:created>
  <dc:creator>Zeynep GURLER</dc:creator>
  <dc:description/>
  <cp:keywords/>
  <dc:language>en-US</dc:language>
  <cp:lastModifiedBy>Zeynep GURLER</cp:lastModifiedBy>
  <cp:lastPrinted>2009-06-01T16:51:00Z</cp:lastPrinted>
  <dcterms:modified xsi:type="dcterms:W3CDTF">2009-06-03T13:59:00Z</dcterms:modified>
  <cp:revision>4</cp:revision>
  <dc:subject/>
  <dc:title/>
</cp:coreProperties>
</file>