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-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2130"/>
        <w:gridCol w:w="1985"/>
        <w:gridCol w:w="1842"/>
        <w:gridCol w:w="1985"/>
        <w:gridCol w:w="1984"/>
        <w:gridCol w:w="142"/>
        <w:gridCol w:w="1985"/>
        <w:gridCol w:w="1984"/>
      </w:tblGrid>
      <w:tr>
        <w:trPr>
          <w:trHeight w:val="660" w:hRule="atLeast"/>
        </w:trPr>
        <w:tc>
          <w:tcPr>
            <w:tcW w:w="847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GRU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130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RUP</w:t>
            </w:r>
            <w:r>
              <w:rPr/>
              <w:t xml:space="preserve"> </w:t>
            </w:r>
            <w:r>
              <w:rPr>
                <w:b/>
              </w:rPr>
              <w:t>MERKEZ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ÜSABA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İHLERİ</w:t>
            </w:r>
          </w:p>
        </w:tc>
        <w:tc>
          <w:tcPr>
            <w:tcW w:w="11907" w:type="dxa"/>
            <w:gridSpan w:val="7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7"/>
              <w:rPr/>
            </w:pPr>
            <w:r>
              <w:rPr>
                <w:sz w:val="22"/>
                <w:szCs w:val="22"/>
              </w:rPr>
              <w:t>2009 - 2010 SEZON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 17 TÜRKİYE ŞAMPİYONASI I.KADEME MÜSABAKALARI</w:t>
            </w:r>
          </w:p>
          <w:p>
            <w:pPr>
              <w:pStyle w:val="Heading7"/>
              <w:rPr/>
            </w:pPr>
            <w:r>
              <w:rPr>
                <w:sz w:val="22"/>
                <w:szCs w:val="22"/>
              </w:rPr>
              <w:t>GRUP MERKEZİ, TARİHİ, KATILAN İLLER VE TAKIMLAR</w:t>
            </w:r>
          </w:p>
        </w:tc>
      </w:tr>
      <w:tr>
        <w:trPr>
          <w:trHeight w:val="674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IRKLAREL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18 NİSAN 20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İRDAĞ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İRN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776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İR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8 NİSAN 20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Heading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İSTANBUL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AELİ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CAEL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RKLAREL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ÇANAKK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CAEL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8 NİSAN 20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BURS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KAR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ÜZ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L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8 NİSAN 20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KAR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ONGULD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KİŞEHİR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YALOVA</w:t>
            </w:r>
          </w:p>
        </w:tc>
      </w:tr>
      <w:tr>
        <w:trPr>
          <w:trHeight w:val="630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S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-18 NİSAN 20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STANB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LIKESİ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LOV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Nİ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TAHY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ÜTAHY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8 NİSAN 20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STANB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ZMİ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ZMİ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SKİŞEHİ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YONKARAHİSA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LO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8 NİSAN 20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UR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S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AEL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AEL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LIKESİ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ÜTAH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Ş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5-18 NİSAN 2010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ZMİR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ZMİ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İS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İS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YDIN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ĞL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YD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18 NİSAN 20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UĞL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NİZL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Ş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URDU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0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Ğ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8 NİSAN 20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TAL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TAL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ZMİ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YD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NİZL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ISPARTA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Y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-18 NİSAN 20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KA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ANKARA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TAL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KSAR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YSER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İĞDE</w:t>
            </w:r>
          </w:p>
        </w:tc>
      </w:tr>
      <w:tr>
        <w:trPr>
          <w:trHeight w:val="800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SARA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-18 NİSAN 20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D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VŞEHİ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RSİ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847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130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 MERKEZ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ÜSABAKA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/>
              <w:t>TARİHLERİ</w:t>
            </w:r>
          </w:p>
        </w:tc>
        <w:tc>
          <w:tcPr>
            <w:tcW w:w="11907" w:type="dxa"/>
            <w:gridSpan w:val="7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>
                <w:sz w:val="22"/>
                <w:szCs w:val="22"/>
              </w:rPr>
              <w:t>2009 - 2010 SEZON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 17 TÜRKİYE ŞAMPİYONASI I.KADEME MÜSABAKALA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RUP MERKEZİ, TARİHİ, KATILAN İLLER VE TAKIMLAR</w:t>
            </w:r>
          </w:p>
        </w:tc>
      </w:tr>
      <w:tr>
        <w:trPr>
          <w:trHeight w:val="632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AD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18 NİSAN 20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Sİ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Sİ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TA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MANİY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668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HAT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-18 NİSAN 2010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İANTE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ANLIURF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614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K.MARA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18 NİSAN 20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TA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ZI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LATY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İANTE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/>
              <w:t>-</w:t>
            </w:r>
          </w:p>
        </w:tc>
      </w:tr>
      <w:tr>
        <w:trPr>
          <w:trHeight w:val="714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MU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18 NİSAN 20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İYARBAKI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MA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ĞR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MALATY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6-18 NİSAN 2010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İYARBAKI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DIYAM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YSER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YSER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18 NİSAN 20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MARA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LAT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İV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/>
              <w:t>-</w:t>
            </w:r>
          </w:p>
        </w:tc>
      </w:tr>
      <w:tr>
        <w:trPr>
          <w:trHeight w:val="825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ÇORU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5-18 NİSAN 2010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KA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KA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RŞEHİ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ZG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KARABÜK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ÇANKIRI</w:t>
            </w:r>
          </w:p>
        </w:tc>
      </w:tr>
      <w:tr>
        <w:trPr>
          <w:trHeight w:val="628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ABÜ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6-18 NİSAN 2010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GULDA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TI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TAMON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SU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6-18 NİSAN 2010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OK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ÇOR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RD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MAS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8 NİSAN 20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MSU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MSU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ÇOR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İRESU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BZON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İZ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İRESU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6-18 NİSAN 2010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MSU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RZİNC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RZUR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İZ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0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İZ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5-18 NİSAN 2010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BZ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BZ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YBU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ÜMÜŞHA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RZUR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/>
              <w:t>ARTVİ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06:00Z</dcterms:created>
  <dc:creator>kon03</dc:creator>
  <dc:description/>
  <cp:keywords/>
  <dc:language>en-US</dc:language>
  <cp:lastModifiedBy>emineunses</cp:lastModifiedBy>
  <cp:lastPrinted>2010-03-12T10:58:00Z</cp:lastPrinted>
  <dcterms:modified xsi:type="dcterms:W3CDTF">2010-04-05T09:04:00Z</dcterms:modified>
  <cp:revision>5</cp:revision>
  <dc:subject/>
  <dc:title>GRUP</dc:title>
</cp:coreProperties>
</file>