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2009 – 2010 SEZONU TFF 3.LİGİNE YÜKSELME 2.KADEME MÜSABAKALARI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ANKAR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4.30</w:t>
        <w:tab/>
        <w:t>HASAN DOĞAN ST.</w:t>
        <w:tab/>
        <w:t>1.Maç</w:t>
        <w:tab/>
        <w:t>TRABZON YOMRASPOR – ORDU FATSA BELEDİYE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7.00</w:t>
        <w:tab/>
        <w:t>HASAN DOĞAN ST.</w:t>
        <w:tab/>
        <w:t>2.Maç</w:t>
        <w:tab/>
        <w:t>TRABZON ÇUKURÇAYIR BELDESPOR – SİVAS 4 EYÜL BLD.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UP FİNAL MÜSABAK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05.2010       15.00</w:t>
        <w:tab/>
        <w:t>HASAN DOĞAN ST.</w:t>
        <w:tab/>
        <w:tab/>
        <w:t>1. MAÇ GALİBİ – 2. MAÇ GALİB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BALIKESİR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5.00</w:t>
        <w:tab/>
        <w:t>ATATÜRK STADI</w:t>
        <w:tab/>
        <w:t>1.Maç</w:t>
        <w:tab/>
        <w:t>İSTANBUL SANCAKTEPESPOR – İZMİR ÇİĞLİ BLD.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7.30</w:t>
        <w:tab/>
        <w:t>ATATÜRK STADI</w:t>
        <w:tab/>
        <w:t>2.Maç</w:t>
        <w:tab/>
        <w:t>İSTANBUL AYAZAĞASPOR – UŞAK BELEDİYE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UP FİNAL MÜSABAK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05.2010       17.00</w:t>
        <w:tab/>
        <w:t>ATATÜRK STADI</w:t>
        <w:tab/>
        <w:tab/>
        <w:t>1. MAÇ GALİBİ – 2. MAÇ GALİB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KONY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4.00</w:t>
        <w:tab/>
        <w:t xml:space="preserve">MERKEZ 2 NOLU </w:t>
        <w:tab/>
        <w:t>1.Maç</w:t>
        <w:tab/>
        <w:t>ANTALYA KEPEZ BELEDİYESPOR – KAYSERİ ŞEKER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6.30</w:t>
        <w:tab/>
        <w:t>MERKEZ 2 NOLU</w:t>
        <w:tab/>
        <w:t>2.Maç</w:t>
        <w:tab/>
        <w:t>ESKİŞEHİR ODUNPAZARISPOR – MERSİN ANAMUR BLD.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UP FİNAL MÜSABAKA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05.2010       16.00</w:t>
        <w:tab/>
        <w:t>SELÇUKLU BELEDİYE</w:t>
        <w:tab/>
        <w:tab/>
        <w:t>1.MAÇ GALİBİ – 2. MAÇ GALİB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İSTANBUL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 xml:space="preserve">        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.05.2010       16.30 </w:t>
        <w:tab/>
        <w:t>MALTEPE STADI</w:t>
        <w:tab/>
        <w:tab/>
        <w:t>1.Maç</w:t>
        <w:tab/>
        <w:t xml:space="preserve">KIRKLARELİSPOR – BURSA MERİNOSSP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5.2010       16.30</w:t>
        <w:tab/>
        <w:t>BEYLERBEYİ 75.YIL</w:t>
        <w:tab/>
        <w:t>2.Maç</w:t>
        <w:tab/>
        <w:t>KOCAELİ ÇENESUYU PLAJYOLU – BALIKESİR AYVALIK BLD.SPO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UP FİNAL MÜSABAKASI</w:t>
      </w:r>
    </w:p>
    <w:p>
      <w:pPr>
        <w:pStyle w:val="Normal"/>
        <w:rPr/>
      </w:pPr>
      <w:r>
        <w:rPr>
          <w:sz w:val="18"/>
          <w:szCs w:val="18"/>
        </w:rPr>
        <w:t>30.05.2010      16.30</w:t>
        <w:tab/>
        <w:t>BEYLERBEYİ 75.YIL</w:t>
        <w:tab/>
        <w:tab/>
        <w:t xml:space="preserve">1. MAÇ GALİBİ – 2.MAÇ GALİBİ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560" w:right="13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4:00Z</dcterms:created>
  <dc:creator>tff</dc:creator>
  <dc:description/>
  <dc:language>en-US</dc:language>
  <cp:lastModifiedBy>barismutlu</cp:lastModifiedBy>
  <cp:lastPrinted>2010-05-20T14:13:00Z</cp:lastPrinted>
  <dcterms:modified xsi:type="dcterms:W3CDTF">2010-05-27T09:04:00Z</dcterms:modified>
  <cp:revision>2</cp:revision>
  <dc:subject/>
  <dc:title>ÜNİTESİ : Amatör İşl</dc:title>
</cp:coreProperties>
</file>