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"/>
        <w:gridCol w:w="2130"/>
        <w:gridCol w:w="1913"/>
        <w:gridCol w:w="72"/>
        <w:gridCol w:w="1842"/>
        <w:gridCol w:w="1985"/>
        <w:gridCol w:w="1984"/>
        <w:gridCol w:w="142"/>
        <w:gridCol w:w="1985"/>
        <w:gridCol w:w="2054"/>
      </w:tblGrid>
      <w:tr>
        <w:trPr>
          <w:trHeight w:val="660" w:hRule="atLeast"/>
        </w:trPr>
        <w:tc>
          <w:tcPr>
            <w:tcW w:w="77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9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</w:t>
            </w:r>
            <w:r>
              <w:rPr/>
              <w:t xml:space="preserve"> </w:t>
            </w:r>
            <w:r>
              <w:rPr>
                <w:b/>
              </w:rPr>
              <w:t>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SABA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1977" w:type="dxa"/>
            <w:gridSpan w:val="8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2009 - 2010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14 TÜRKİYE ŞAMPİYONASI I.KADEME MÜSABAKALARI</w:t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GRUP MERKEZİ, TARİHİ, KATILAN İLLER VE TAKIM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IRKLAREL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NİSAN – 2 MAYIS 2010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EŞYÜZEVLER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AĞLARBAŞI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EMİRSPOR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ZUNÇİFTLİK)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İR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UZUNKÖPRÜSPOR)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ANAKK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RBAROSSPOR)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AKK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NİSAN – 2 MAYIS 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ASIMPAŞ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İSTANBUL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İKİTELL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GÖZTEPE A.Ş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UCA BLD.SPOR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KLAR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YILDIRIM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URHANİYE BLD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AEL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NİSAN – 2 MAYIS 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UDULL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OKMEYDAN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OSCH SP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S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.GÜVENSPOR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GULD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ONGULDAK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KARY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K SPO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NİSAN – 2 MAYIS 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.ÇOBANÇEŞM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OĞAZİÇİ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DARICA G.B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YÖD SPOR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RENLER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LEDİYESPO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LECİ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NİSAN – 2 MAYIS 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AMLASP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URTKÖY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S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MPON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İLÜFER S. A.Ş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YALOVA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RMİKSPOR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TAHY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NİSAN – 2 MAYIS 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ÜNGÖRENSP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.BEYLİ BL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KİŞEH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Sİ BENTSP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NAK BLD.SPOR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LIKESİR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İZLİ</w:t>
            </w:r>
          </w:p>
          <w:p>
            <w:pPr>
              <w:pStyle w:val="Normal"/>
              <w:tabs>
                <w:tab w:val="clear" w:pos="708"/>
                <w:tab w:val="center" w:pos="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 NİSAN – 2 MAYIS 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EYDANSP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NAVGAT BL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LİHLİ BL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MURLU BLD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Ş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VA DEMİRLERS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Y.MİLASSPO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NİSAN – 2 MAYIS 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OÇA BLD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LTINORD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ALY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RILAR BL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LEKOMSPOR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UŞADASI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SPA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ENÇLERBİRLİĞİ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954" w:type="dxa"/>
            <w:gridSpan w:val="11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3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SABAKA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TARİHLERİ</w:t>
            </w:r>
          </w:p>
        </w:tc>
        <w:tc>
          <w:tcPr>
            <w:tcW w:w="11977" w:type="dxa"/>
            <w:gridSpan w:val="8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2009 - 2010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14 TÜRKİYE ŞAMPİYONASI I.KADEME MÜSABAKALA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RUP MERKEZİ, TARİHİ, KATILAN İLLER VE TAKIM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ISP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NİSAN – 2 MAYIS 2010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UĞLASPOR)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OKUZKAVAKLA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YONKARAHİS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FYON GNÇ.SPOR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ŞEKER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İŞEH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DUNPAZARI S.)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ÖZEL İD.KÖY.HİZ.)</w:t>
            </w:r>
          </w:p>
        </w:tc>
      </w:tr>
      <w:tr>
        <w:trPr>
          <w:trHeight w:val="668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KIRŞEH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NİSAN – 2 MAYIS 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YASPOR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AR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YHAN BLD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ALATA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ŞEH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L ÖZEL İDARE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SER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ĞIRNAS ŞİMŞEK)</w:t>
            </w:r>
          </w:p>
        </w:tc>
      </w:tr>
      <w:tr>
        <w:trPr>
          <w:trHeight w:val="61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AD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NİSAN – 2 MAYIS 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Sİ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.MİLLİYESPOR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ATAY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İY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KDENİZSPO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İĞ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.MARA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LEDİYE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MALAT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NİSAN – 2 MAYIS 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ZAN BLD.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NLIURF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.KALE TARI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YARBAKI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RGANİSPO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ZI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Sİ 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YAM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AP 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ZİNCA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F.ANADOLU TEK.L.  )</w:t>
            </w:r>
          </w:p>
        </w:tc>
      </w:tr>
      <w:tr>
        <w:trPr>
          <w:trHeight w:val="67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SİV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AN – 2 MAYIS 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LAT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LEDİYESPOR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LEDİYE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OKATSPO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OR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SMANCIKGÜC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R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NİSAN – 2 MAYIS 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ACETTEPE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.ÖREN SPORTİF A.Ş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FRASPO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İN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LEKOM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İDMANOCAĞISPO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İV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(TELEKOMSPOR)</w:t>
            </w:r>
          </w:p>
        </w:tc>
      </w:tr>
      <w:tr>
        <w:trPr>
          <w:trHeight w:val="825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BO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NİSAN – 2 MAYIS 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.MESGUT ŞEKER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NKI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GULD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RDEMİRSPO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ENÇLİK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BÜ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0.YIL SOĞUKSU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STAMO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OLSPOR)</w:t>
            </w:r>
          </w:p>
        </w:tc>
      </w:tr>
      <w:tr>
        <w:trPr>
          <w:trHeight w:val="628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NİSAN – 2 MAYIS 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DAŞ SPOR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BZO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TELEKOMSPOR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İ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İLİZÇAYSPO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MÜŞHA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ÖZEL İDARE GNÇ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S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ÖZEL İDARE KÖY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ADIKÖY SPO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9:37:00Z</dcterms:created>
  <dc:creator>emineunses</dc:creator>
  <dc:description/>
  <cp:keywords/>
  <dc:language>en-US</dc:language>
  <cp:lastModifiedBy>emineunses</cp:lastModifiedBy>
  <cp:lastPrinted>2010-04-30T10:43:00Z</cp:lastPrinted>
  <dcterms:modified xsi:type="dcterms:W3CDTF">2010-04-30T07:53:00Z</dcterms:modified>
  <cp:revision>21</cp:revision>
  <dc:subject/>
  <dc:title/>
</cp:coreProperties>
</file>