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  <w:u w:val="single"/>
        </w:rPr>
        <w:t>İSTANBUL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ab/>
        <w:t xml:space="preserve">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4.30</w:t>
        <w:tab/>
        <w:t>SANCAKTEPE BLD.</w:t>
        <w:tab/>
        <w:tab/>
      </w:r>
      <w:r>
        <w:rPr>
          <w:b/>
          <w:i/>
          <w:sz w:val="18"/>
          <w:szCs w:val="18"/>
        </w:rPr>
        <w:t>KOCAELİ DERİNCE BLD.SPOR-</w:t>
      </w:r>
      <w:r>
        <w:rPr>
          <w:sz w:val="18"/>
          <w:szCs w:val="18"/>
        </w:rPr>
        <w:t>SAKARYA ADAPAZARISPOR</w:t>
        <w:tab/>
        <w:t>( 2 – 1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4.30</w:t>
        <w:tab/>
        <w:t>MALTEPE BAŞIBÜYÜK</w:t>
        <w:tab/>
        <w:tab/>
        <w:t>BURSA KESTEL BLD.SPOR-</w:t>
      </w:r>
      <w:r>
        <w:rPr>
          <w:b/>
          <w:i/>
          <w:sz w:val="18"/>
          <w:szCs w:val="18"/>
        </w:rPr>
        <w:t>BALIKESİR AYVALIK BLD.SPOR</w:t>
      </w:r>
      <w:r>
        <w:rPr>
          <w:sz w:val="18"/>
          <w:szCs w:val="18"/>
        </w:rPr>
        <w:tab/>
        <w:tab/>
        <w:t>( 3 – 4 )</w:t>
      </w:r>
    </w:p>
    <w:p>
      <w:pPr>
        <w:pStyle w:val="Normal"/>
        <w:rPr/>
      </w:pPr>
      <w:r>
        <w:rPr>
          <w:sz w:val="18"/>
          <w:szCs w:val="18"/>
        </w:rPr>
        <w:t>12.05.2010        16.45</w:t>
        <w:tab/>
        <w:t>SANCAKTEPE BLD.</w:t>
        <w:tab/>
        <w:tab/>
      </w:r>
      <w:r>
        <w:rPr>
          <w:b/>
          <w:i/>
          <w:sz w:val="18"/>
          <w:szCs w:val="18"/>
        </w:rPr>
        <w:t>SAKARYA H.GENÇ.G.DOĞDU</w:t>
      </w:r>
      <w:r>
        <w:rPr>
          <w:sz w:val="18"/>
          <w:szCs w:val="18"/>
        </w:rPr>
        <w:t>-BALIKESİR Y.SANAYİSPOR</w:t>
        <w:tab/>
        <w:tab/>
        <w:t xml:space="preserve">( 9 – 8 ) Penaltılarla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6.45</w:t>
        <w:tab/>
        <w:t>MALTEPE BAŞIBÜYÜK</w:t>
        <w:tab/>
        <w:tab/>
        <w:t>KOCAELİ B.Ş.BLD.KAĞITSPOR-</w:t>
      </w:r>
      <w:r>
        <w:rPr>
          <w:b/>
          <w:i/>
          <w:sz w:val="18"/>
          <w:szCs w:val="18"/>
        </w:rPr>
        <w:t>BURSA YENİŞEHİR BLD.SPOR</w:t>
      </w:r>
      <w:r>
        <w:rPr>
          <w:sz w:val="18"/>
          <w:szCs w:val="18"/>
        </w:rPr>
        <w:tab/>
        <w:t>( 0 – 3 )</w:t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/>
      </w:pPr>
      <w:r>
        <w:rPr>
          <w:sz w:val="18"/>
          <w:szCs w:val="18"/>
        </w:rPr>
        <w:t>14.05.2010        16.00</w:t>
        <w:tab/>
        <w:t xml:space="preserve">SANCAKTEPE BLD. </w:t>
        <w:tab/>
        <w:tab/>
        <w:t>KOCAELİ DERİNCE BLD.SPOR-</w:t>
      </w:r>
      <w:r>
        <w:rPr>
          <w:b/>
          <w:i/>
          <w:sz w:val="18"/>
          <w:szCs w:val="18"/>
        </w:rPr>
        <w:t>BALIKESİR AYVALIK BLD.SPOR</w:t>
      </w:r>
      <w:r>
        <w:rPr>
          <w:sz w:val="18"/>
          <w:szCs w:val="18"/>
        </w:rPr>
        <w:tab/>
        <w:t>( 0 – 1 )</w:t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14.05.2010        16.00</w:t>
        <w:tab/>
        <w:t xml:space="preserve">MALTEPE BAŞIBÜYÜK </w:t>
        <w:tab/>
        <w:tab/>
        <w:t>SAKARYA H.GENÇ.G.DOĞDU-</w:t>
      </w:r>
      <w:r>
        <w:rPr>
          <w:b/>
          <w:i/>
          <w:sz w:val="18"/>
          <w:szCs w:val="18"/>
        </w:rPr>
        <w:t>BURSA YENİŞEHİR BLD.SPOR</w:t>
      </w:r>
      <w:r>
        <w:rPr>
          <w:sz w:val="18"/>
          <w:szCs w:val="18"/>
        </w:rPr>
        <w:tab/>
        <w:t>( 5 – 6 ) Penaltılarl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RUP FİNALİ </w:t>
      </w:r>
    </w:p>
    <w:p>
      <w:pPr>
        <w:pStyle w:val="Normal"/>
        <w:rPr/>
      </w:pPr>
      <w:r>
        <w:rPr>
          <w:sz w:val="18"/>
          <w:szCs w:val="18"/>
        </w:rPr>
        <w:t>16.05.2010        16.00</w:t>
        <w:tab/>
        <w:t xml:space="preserve">BEYLERBEYİ 75 YIL  </w:t>
        <w:tab/>
        <w:tab/>
        <w:t>BALIKESİR AYVALIK BLD.SPOR-</w:t>
        <w:tab/>
        <w:t>BURSA YENİŞEHİR BLD.SPOR</w:t>
        <w:tab/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  <w:u w:val="single"/>
        </w:rPr>
        <w:t>AFYONKARAHİSAR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ab/>
        <w:t xml:space="preserve">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4.00</w:t>
        <w:tab/>
        <w:t>1 NOLU</w:t>
        <w:tab/>
        <w:tab/>
        <w:tab/>
        <w:tab/>
        <w:t xml:space="preserve">KÜTAHYASPOR – </w:t>
      </w:r>
      <w:r>
        <w:rPr>
          <w:b/>
          <w:i/>
          <w:sz w:val="18"/>
          <w:szCs w:val="18"/>
        </w:rPr>
        <w:t>DENİZLİ YEŞİLKÖYSPOR</w:t>
      </w:r>
      <w:r>
        <w:rPr>
          <w:sz w:val="18"/>
          <w:szCs w:val="18"/>
        </w:rPr>
        <w:tab/>
        <w:tab/>
        <w:tab/>
        <w:t>( 0 – 1 )</w:t>
        <w:tab/>
      </w:r>
    </w:p>
    <w:p>
      <w:pPr>
        <w:pStyle w:val="Normal"/>
        <w:rPr/>
      </w:pPr>
      <w:r>
        <w:rPr>
          <w:sz w:val="18"/>
          <w:szCs w:val="18"/>
        </w:rPr>
        <w:t>12.05.2010        17.00</w:t>
        <w:tab/>
        <w:t>1 NOLU</w:t>
        <w:tab/>
        <w:tab/>
        <w:tab/>
        <w:tab/>
        <w:t xml:space="preserve">AYDIN BELEDİYESPOR – </w:t>
      </w:r>
      <w:r>
        <w:rPr>
          <w:b/>
          <w:i/>
          <w:sz w:val="18"/>
          <w:szCs w:val="18"/>
        </w:rPr>
        <w:t xml:space="preserve">İZMİR FOÇA BELEDİYESPOR </w:t>
      </w:r>
      <w:r>
        <w:rPr>
          <w:sz w:val="18"/>
          <w:szCs w:val="18"/>
        </w:rPr>
        <w:tab/>
        <w:tab/>
        <w:t>( 0 – 2 )</w:t>
      </w:r>
      <w:r>
        <w:rPr>
          <w:b/>
          <w:i/>
          <w:sz w:val="18"/>
          <w:szCs w:val="18"/>
        </w:rPr>
        <w:tab/>
        <w:tab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4.00</w:t>
        <w:tab/>
        <w:t>2 NOLU</w:t>
        <w:tab/>
        <w:tab/>
        <w:tab/>
        <w:tab/>
        <w:t xml:space="preserve">MUĞLA YENİ MİLAS SPOR – </w:t>
      </w:r>
      <w:r>
        <w:rPr>
          <w:b/>
          <w:i/>
          <w:sz w:val="18"/>
          <w:szCs w:val="18"/>
        </w:rPr>
        <w:t>UŞAK BELEDİYESPOR</w:t>
      </w:r>
      <w:r>
        <w:rPr>
          <w:sz w:val="18"/>
          <w:szCs w:val="18"/>
        </w:rPr>
        <w:t xml:space="preserve"> </w:t>
        <w:tab/>
        <w:tab/>
        <w:t>( 0 – 1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7.00</w:t>
        <w:tab/>
        <w:t>2NOLU</w:t>
        <w:tab/>
        <w:tab/>
        <w:tab/>
        <w:tab/>
        <w:t xml:space="preserve">MANİSA KULA SPOR – </w:t>
      </w:r>
      <w:r>
        <w:rPr>
          <w:b/>
          <w:i/>
          <w:sz w:val="18"/>
          <w:szCs w:val="18"/>
        </w:rPr>
        <w:t>İZMİR ÖDEMİŞ BLD.SPOR</w:t>
      </w:r>
      <w:r>
        <w:rPr>
          <w:sz w:val="18"/>
          <w:szCs w:val="18"/>
        </w:rPr>
        <w:tab/>
        <w:tab/>
        <w:tab/>
        <w:t>( 0 – 4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05.2010        17.00</w:t>
        <w:tab/>
        <w:t xml:space="preserve">1 NOLU </w:t>
        <w:tab/>
        <w:tab/>
        <w:tab/>
        <w:tab/>
        <w:t>DENİZLİ YEŞİLKÖYSPOR-</w:t>
      </w:r>
      <w:r>
        <w:rPr>
          <w:b/>
          <w:i/>
          <w:sz w:val="18"/>
          <w:szCs w:val="18"/>
        </w:rPr>
        <w:t>İZMİR FOÇA BELEDİYESPOR</w:t>
      </w:r>
      <w:r>
        <w:rPr>
          <w:sz w:val="18"/>
          <w:szCs w:val="18"/>
        </w:rPr>
        <w:tab/>
        <w:tab/>
        <w:t>( 1 – 2 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14.05.2010        17.00</w:t>
        <w:tab/>
        <w:t xml:space="preserve">2 NOLU </w:t>
        <w:tab/>
        <w:tab/>
        <w:tab/>
        <w:tab/>
      </w:r>
      <w:r>
        <w:rPr>
          <w:b/>
          <w:i/>
          <w:sz w:val="18"/>
          <w:szCs w:val="18"/>
        </w:rPr>
        <w:t>UŞAK BELEDİYESPOR</w:t>
      </w:r>
      <w:r>
        <w:rPr>
          <w:sz w:val="18"/>
          <w:szCs w:val="18"/>
        </w:rPr>
        <w:t>-İZMİR ÖDEMİŞ BLD.SPOR</w:t>
        <w:tab/>
        <w:tab/>
        <w:tab/>
        <w:t>( 3 – 2 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RUP FİNAL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05.2010        16.30</w:t>
        <w:tab/>
        <w:t xml:space="preserve">ATATÜRK  </w:t>
        <w:tab/>
        <w:tab/>
        <w:tab/>
        <w:t>İZMİR FOÇA BLD.SPOR-UŞAK BELEDİYESPOR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  <w:u w:val="single"/>
        </w:rPr>
        <w:t>SAMSUN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ab/>
        <w:t xml:space="preserve">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3.30</w:t>
        <w:tab/>
        <w:t>19 MAYIS SUNİ ÇİM</w:t>
        <w:tab/>
        <w:tab/>
        <w:t>GİRESUN BALLICASPOR-</w:t>
      </w:r>
      <w:r>
        <w:rPr>
          <w:b/>
          <w:i/>
          <w:sz w:val="18"/>
          <w:szCs w:val="18"/>
        </w:rPr>
        <w:t>TRABZON YOMRASPOR</w:t>
      </w:r>
      <w:r>
        <w:rPr>
          <w:sz w:val="18"/>
          <w:szCs w:val="18"/>
        </w:rPr>
        <w:tab/>
        <w:tab/>
        <w:tab/>
        <w:t>( 0 – 2 )</w:t>
      </w:r>
    </w:p>
    <w:p>
      <w:pPr>
        <w:pStyle w:val="Normal"/>
        <w:rPr/>
      </w:pPr>
      <w:r>
        <w:rPr>
          <w:sz w:val="18"/>
          <w:szCs w:val="18"/>
        </w:rPr>
        <w:t>12.05.2010        16.30</w:t>
        <w:tab/>
        <w:t>19 MAYIS SUNİ ÇİM</w:t>
        <w:tab/>
        <w:tab/>
        <w:t xml:space="preserve">ORDU ÜNYE BLD.SPOR – </w:t>
      </w:r>
      <w:r>
        <w:rPr>
          <w:b/>
          <w:i/>
          <w:sz w:val="18"/>
          <w:szCs w:val="18"/>
        </w:rPr>
        <w:t>SİVAS İL ÖZEL İDARE SPOR</w:t>
      </w:r>
      <w:r>
        <w:rPr>
          <w:sz w:val="18"/>
          <w:szCs w:val="18"/>
        </w:rPr>
        <w:tab/>
        <w:tab/>
        <w:t>( 1 – 3 )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5.00</w:t>
        <w:tab/>
        <w:t>19 MAYIS YAN SUNİ ÇİM</w:t>
        <w:tab/>
        <w:tab/>
        <w:t xml:space="preserve">RİZE İYİDERESPOR – </w:t>
      </w:r>
      <w:r>
        <w:rPr>
          <w:b/>
          <w:i/>
          <w:sz w:val="18"/>
          <w:szCs w:val="18"/>
        </w:rPr>
        <w:t>ZONGULDAK KİLİMLİ BLD.SPOR</w:t>
      </w:r>
      <w:r>
        <w:rPr>
          <w:sz w:val="18"/>
          <w:szCs w:val="18"/>
        </w:rPr>
        <w:t xml:space="preserve">  </w:t>
        <w:tab/>
        <w:tab/>
        <w:t>( 0 – 2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TRABZON BEŞİKDÜZÜSPOR (BA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05.2010        13.30</w:t>
        <w:tab/>
        <w:t xml:space="preserve">19 MAYIS SUNİ ÇİM </w:t>
        <w:tab/>
        <w:tab/>
      </w:r>
      <w:r>
        <w:rPr>
          <w:b/>
          <w:i/>
          <w:sz w:val="18"/>
          <w:szCs w:val="18"/>
        </w:rPr>
        <w:t>TRABZON YOMRASPOR</w:t>
      </w:r>
      <w:r>
        <w:rPr>
          <w:sz w:val="18"/>
          <w:szCs w:val="18"/>
        </w:rPr>
        <w:t>-SİVAS İL ÖZEL İDARESPOR</w:t>
        <w:tab/>
        <w:tab/>
        <w:t>( 5 – 1 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14.05.2010        16.30</w:t>
        <w:tab/>
        <w:t>19 MAYIS SUNİ ÇİM</w:t>
        <w:tab/>
        <w:t xml:space="preserve"> </w:t>
        <w:tab/>
      </w:r>
      <w:r>
        <w:rPr>
          <w:b/>
          <w:i/>
          <w:sz w:val="18"/>
          <w:szCs w:val="18"/>
        </w:rPr>
        <w:t>ZONGULDAK KİLİMLİ BLD.SPOR</w:t>
      </w:r>
      <w:r>
        <w:rPr>
          <w:sz w:val="18"/>
          <w:szCs w:val="18"/>
        </w:rPr>
        <w:t>-TRABZON BEŞİKDÜZÜSPOR</w:t>
        <w:tab/>
        <w:t>( 5 – 3 ) Penaltılarl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RUP FİNAL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05.2010        15.00</w:t>
        <w:tab/>
        <w:t xml:space="preserve">19 MAYIS  </w:t>
        <w:tab/>
        <w:tab/>
        <w:tab/>
        <w:t>TRABZON YOMRASPOR-ZONGULDAK KİLİMLİ BLD.SP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  <w:u w:val="single"/>
        </w:rPr>
        <w:t>ÇORUM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ab/>
        <w:t xml:space="preserve">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3.00</w:t>
        <w:tab/>
        <w:t>1 NOLU</w:t>
        <w:tab/>
        <w:tab/>
        <w:tab/>
        <w:tab/>
      </w:r>
      <w:r>
        <w:rPr>
          <w:b/>
          <w:i/>
          <w:sz w:val="18"/>
          <w:szCs w:val="18"/>
        </w:rPr>
        <w:t>BOLU GEREDESPOR</w:t>
      </w:r>
      <w:r>
        <w:rPr>
          <w:sz w:val="18"/>
          <w:szCs w:val="18"/>
        </w:rPr>
        <w:t>-SAMSUN ÇARŞAMBASPOR</w:t>
        <w:tab/>
        <w:tab/>
        <w:tab/>
        <w:t>( 1 – 0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3.00</w:t>
        <w:tab/>
        <w:t>MİMAR SİNAN</w:t>
        <w:tab/>
        <w:tab/>
        <w:tab/>
        <w:t>KASTAMONU ÜNİVERSİTE SPOR-</w:t>
      </w:r>
      <w:r>
        <w:rPr>
          <w:b/>
          <w:i/>
          <w:sz w:val="18"/>
          <w:szCs w:val="18"/>
        </w:rPr>
        <w:t>BARTINSPOR</w:t>
        <w:tab/>
      </w:r>
      <w:r>
        <w:rPr>
          <w:sz w:val="18"/>
          <w:szCs w:val="18"/>
        </w:rPr>
        <w:tab/>
        <w:tab/>
        <w:t>( 0 – 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6.00</w:t>
        <w:tab/>
        <w:t>I NOLU</w:t>
        <w:tab/>
        <w:tab/>
        <w:tab/>
        <w:tab/>
        <w:t>SAMSUN TEKKEKÖY BLD.SPOR-</w:t>
      </w:r>
      <w:r>
        <w:rPr>
          <w:b/>
          <w:i/>
          <w:sz w:val="18"/>
          <w:szCs w:val="18"/>
        </w:rPr>
        <w:t xml:space="preserve">ZONGULDAKSPOR </w:t>
      </w:r>
      <w:r>
        <w:rPr>
          <w:sz w:val="18"/>
          <w:szCs w:val="18"/>
        </w:rPr>
        <w:tab/>
        <w:tab/>
        <w:t>( 0 – 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6.00</w:t>
        <w:tab/>
        <w:t>MİMAR SİNAN</w:t>
        <w:tab/>
        <w:tab/>
        <w:tab/>
        <w:t>KARABÜK ESENTEPE ORMANSPOR-</w:t>
      </w:r>
      <w:r>
        <w:rPr>
          <w:b/>
          <w:i/>
          <w:sz w:val="18"/>
          <w:szCs w:val="18"/>
        </w:rPr>
        <w:t>TRB. ÇUKURÇAYIR BELDE</w:t>
      </w:r>
      <w:r>
        <w:rPr>
          <w:sz w:val="18"/>
          <w:szCs w:val="18"/>
        </w:rPr>
        <w:tab/>
        <w:t>( 0 – 7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/>
      </w:pPr>
      <w:r>
        <w:rPr>
          <w:sz w:val="18"/>
          <w:szCs w:val="18"/>
        </w:rPr>
        <w:t>14.05.2010        13.00</w:t>
        <w:tab/>
        <w:t xml:space="preserve">1 NOLU SENTETİK </w:t>
        <w:tab/>
        <w:tab/>
        <w:t xml:space="preserve">BOLU GEREDESPOR – </w:t>
      </w:r>
      <w:r>
        <w:rPr>
          <w:b/>
          <w:i/>
          <w:sz w:val="18"/>
          <w:szCs w:val="18"/>
        </w:rPr>
        <w:t>BARTINSPOR</w:t>
      </w:r>
      <w:r>
        <w:rPr>
          <w:sz w:val="18"/>
          <w:szCs w:val="18"/>
        </w:rPr>
        <w:tab/>
        <w:tab/>
        <w:tab/>
        <w:tab/>
        <w:t>( 1 – 2 )</w:t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14.05.2010        16.00</w:t>
        <w:tab/>
        <w:t xml:space="preserve">1 NOLU SENTETİK </w:t>
        <w:tab/>
        <w:tab/>
        <w:t xml:space="preserve">ZONGULDAKSPOR – </w:t>
      </w:r>
      <w:r>
        <w:rPr>
          <w:b/>
          <w:i/>
          <w:sz w:val="18"/>
          <w:szCs w:val="18"/>
        </w:rPr>
        <w:t>TRABZON ÇUKURÇAYIR BELDESPOR</w:t>
      </w:r>
      <w:r>
        <w:rPr>
          <w:sz w:val="18"/>
          <w:szCs w:val="18"/>
        </w:rPr>
        <w:tab/>
        <w:tab/>
        <w:t>( 0 – 1 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RUP FİNALİ </w:t>
      </w:r>
    </w:p>
    <w:p>
      <w:pPr>
        <w:pStyle w:val="Normal"/>
        <w:rPr/>
      </w:pPr>
      <w:r>
        <w:rPr>
          <w:sz w:val="18"/>
          <w:szCs w:val="18"/>
        </w:rPr>
        <w:t>16.05.2010        16.00</w:t>
        <w:tab/>
        <w:t>1 NOLU SENTETİK</w:t>
        <w:tab/>
        <w:tab/>
        <w:t xml:space="preserve">  BARTINSPOR-TRABZON ÇUKURÇAYIR BELDESPOR</w:t>
        <w:tab/>
        <w:tab/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  <w:u w:val="single"/>
        </w:rPr>
        <w:t>RİZE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ab/>
        <w:t xml:space="preserve">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3.00</w:t>
        <w:tab/>
        <w:t>E.ORHON</w:t>
        <w:tab/>
        <w:tab/>
        <w:tab/>
      </w:r>
      <w:r>
        <w:rPr>
          <w:b/>
          <w:i/>
          <w:sz w:val="18"/>
          <w:szCs w:val="18"/>
        </w:rPr>
        <w:t>GİRESUN ESPİYESPOR</w:t>
      </w:r>
      <w:r>
        <w:rPr>
          <w:sz w:val="18"/>
          <w:szCs w:val="18"/>
        </w:rPr>
        <w:t>-ARDAHAN 23 ŞUBAT BLD.SPOR</w:t>
        <w:tab/>
        <w:tab/>
        <w:t>( 5 – 0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5.30</w:t>
        <w:tab/>
        <w:t>ÇAYELİ</w:t>
        <w:tab/>
        <w:tab/>
        <w:tab/>
        <w:tab/>
        <w:t>BAYBURT BELEDİYESPOR-</w:t>
      </w:r>
      <w:r>
        <w:rPr>
          <w:b/>
          <w:i/>
          <w:sz w:val="18"/>
          <w:szCs w:val="18"/>
        </w:rPr>
        <w:t>ERZİNCANSPOR</w:t>
      </w:r>
      <w:r>
        <w:rPr>
          <w:sz w:val="18"/>
          <w:szCs w:val="18"/>
        </w:rPr>
        <w:tab/>
        <w:tab/>
        <w:tab/>
        <w:t>( 1 – 5 )</w:t>
      </w:r>
    </w:p>
    <w:p>
      <w:pPr>
        <w:pStyle w:val="Normal"/>
        <w:rPr/>
      </w:pPr>
      <w:r>
        <w:rPr>
          <w:sz w:val="18"/>
          <w:szCs w:val="18"/>
        </w:rPr>
        <w:t>12.05.2010        13.00</w:t>
        <w:tab/>
        <w:t>GÜNEYSU</w:t>
        <w:tab/>
        <w:tab/>
        <w:tab/>
      </w:r>
      <w:r>
        <w:rPr>
          <w:b/>
          <w:i/>
          <w:sz w:val="18"/>
          <w:szCs w:val="18"/>
        </w:rPr>
        <w:t>SİVAS 4 EYLÜL BLD.SPOR</w:t>
      </w:r>
      <w:r>
        <w:rPr>
          <w:sz w:val="18"/>
          <w:szCs w:val="18"/>
        </w:rPr>
        <w:t xml:space="preserve">-GÜMÜŞHANE TORULSPOR </w:t>
        <w:tab/>
        <w:tab/>
        <w:t xml:space="preserve">( 10 – 0 )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5.30</w:t>
        <w:tab/>
        <w:t>E.ORHON</w:t>
        <w:tab/>
        <w:tab/>
        <w:tab/>
      </w:r>
      <w:r>
        <w:rPr>
          <w:b/>
          <w:i/>
          <w:sz w:val="18"/>
          <w:szCs w:val="18"/>
        </w:rPr>
        <w:t>ERZURUM BÜYÜKŞEHİR BLD.SPOR</w:t>
      </w:r>
      <w:r>
        <w:rPr>
          <w:sz w:val="18"/>
          <w:szCs w:val="18"/>
        </w:rPr>
        <w:t>-ARTVİN ARHAVİSPOR</w:t>
        <w:tab/>
        <w:tab/>
        <w:t>( 2 – 1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05.2010        13.00</w:t>
        <w:tab/>
        <w:t>E.ORHON</w:t>
        <w:tab/>
        <w:tab/>
        <w:tab/>
        <w:t>GİRESUN ESPİYESPOR-</w:t>
      </w:r>
      <w:r>
        <w:rPr>
          <w:b/>
          <w:i/>
          <w:sz w:val="18"/>
          <w:szCs w:val="18"/>
        </w:rPr>
        <w:t>ERZİNCANSPOR</w:t>
      </w:r>
      <w:r>
        <w:rPr>
          <w:sz w:val="18"/>
          <w:szCs w:val="18"/>
        </w:rPr>
        <w:tab/>
        <w:tab/>
        <w:tab/>
        <w:tab/>
        <w:t>( 0 – 1 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14.05.2010        15.30</w:t>
        <w:tab/>
        <w:t xml:space="preserve">E.ORHON </w:t>
        <w:tab/>
        <w:tab/>
        <w:tab/>
      </w:r>
      <w:r>
        <w:rPr>
          <w:b/>
          <w:i/>
          <w:sz w:val="18"/>
          <w:szCs w:val="18"/>
        </w:rPr>
        <w:t>SİVAS 4 EYLÜL BLD.SPOR</w:t>
      </w:r>
      <w:r>
        <w:rPr>
          <w:sz w:val="18"/>
          <w:szCs w:val="18"/>
        </w:rPr>
        <w:t>-ERZURUM B.ŞEHİR BLD.SPOR</w:t>
        <w:tab/>
        <w:tab/>
        <w:t>( 2 – 0 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RUP FİNAL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05.2010        14.00</w:t>
        <w:tab/>
        <w:t xml:space="preserve">ATATÜRK  </w:t>
        <w:tab/>
        <w:tab/>
        <w:tab/>
        <w:t>ERZİNCANSPOR-SİVAS 4 EYLÜL BLD.SPOR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  <w:u w:val="single"/>
        </w:rPr>
        <w:t>MERSİN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ab/>
        <w:t xml:space="preserve">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4.00</w:t>
        <w:tab/>
        <w:t>K.AYDIN</w:t>
        <w:tab/>
        <w:tab/>
        <w:tab/>
        <w:t>ANKARA ADLİYESPOR-</w:t>
      </w:r>
      <w:r>
        <w:rPr>
          <w:b/>
          <w:i/>
          <w:sz w:val="18"/>
          <w:szCs w:val="18"/>
        </w:rPr>
        <w:t>ESKİŞEHİR DEMİRSPOR</w:t>
      </w:r>
      <w:r>
        <w:rPr>
          <w:sz w:val="18"/>
          <w:szCs w:val="18"/>
        </w:rPr>
        <w:tab/>
        <w:tab/>
        <w:tab/>
        <w:t>( 0 – 1 )</w:t>
      </w:r>
    </w:p>
    <w:p>
      <w:pPr>
        <w:pStyle w:val="Normal"/>
        <w:rPr/>
      </w:pPr>
      <w:r>
        <w:rPr>
          <w:sz w:val="18"/>
          <w:szCs w:val="18"/>
        </w:rPr>
        <w:t>12.05.2010        16.30</w:t>
        <w:tab/>
        <w:t>K.AYDIN</w:t>
        <w:tab/>
        <w:tab/>
        <w:tab/>
      </w:r>
      <w:r>
        <w:rPr>
          <w:b/>
          <w:i/>
          <w:sz w:val="18"/>
          <w:szCs w:val="18"/>
        </w:rPr>
        <w:t>ANTALYA KADRİYE BLD.SPOR</w:t>
      </w:r>
      <w:r>
        <w:rPr>
          <w:sz w:val="18"/>
          <w:szCs w:val="18"/>
        </w:rPr>
        <w:t>-KARAMAN AKIN GENÇLİKSPOR</w:t>
        <w:tab/>
        <w:t>( 2 – 0 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4.00</w:t>
        <w:tab/>
        <w:t>GÜNEYKENT</w:t>
        <w:tab/>
        <w:tab/>
        <w:tab/>
        <w:t>KAYSERİ YOLSPOR-</w:t>
      </w:r>
      <w:r>
        <w:rPr>
          <w:b/>
          <w:i/>
          <w:sz w:val="18"/>
          <w:szCs w:val="18"/>
        </w:rPr>
        <w:t>ANKARA AKYURT BLD.SPOR</w:t>
      </w:r>
      <w:r>
        <w:rPr>
          <w:sz w:val="18"/>
          <w:szCs w:val="18"/>
        </w:rPr>
        <w:tab/>
        <w:tab/>
        <w:tab/>
        <w:t>( 1 – 2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6.30</w:t>
        <w:tab/>
        <w:t>GÜNEYKENT</w:t>
        <w:tab/>
        <w:tab/>
        <w:tab/>
      </w:r>
      <w:r>
        <w:rPr>
          <w:b/>
          <w:i/>
          <w:sz w:val="18"/>
          <w:szCs w:val="18"/>
        </w:rPr>
        <w:t>ANTALYA KEPEZ BLD.SPOR</w:t>
      </w:r>
      <w:r>
        <w:rPr>
          <w:sz w:val="18"/>
          <w:szCs w:val="18"/>
        </w:rPr>
        <w:t>-ISPARTA ÖZEL İDARESPOR</w:t>
        <w:tab/>
        <w:tab/>
        <w:t>( 4 – 1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05.2010        14.00</w:t>
        <w:tab/>
        <w:t>K.AYDIN</w:t>
        <w:tab/>
        <w:tab/>
        <w:tab/>
      </w:r>
      <w:r>
        <w:rPr>
          <w:b/>
          <w:i/>
          <w:sz w:val="18"/>
          <w:szCs w:val="18"/>
        </w:rPr>
        <w:t>ESKİŞEHİR DEMİRSPOR</w:t>
      </w:r>
      <w:r>
        <w:rPr>
          <w:sz w:val="18"/>
          <w:szCs w:val="18"/>
        </w:rPr>
        <w:t>-ANTALYA KADRİYE BLD.SPOR</w:t>
        <w:tab/>
        <w:tab/>
        <w:t>( 1 – 0 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14.05.2010        16.30</w:t>
        <w:tab/>
        <w:t>K.AYDIN</w:t>
        <w:tab/>
        <w:tab/>
        <w:tab/>
        <w:t>ANKARA AKYURT BLD.SPOR-</w:t>
      </w:r>
      <w:r>
        <w:rPr>
          <w:b/>
          <w:i/>
          <w:sz w:val="18"/>
          <w:szCs w:val="18"/>
        </w:rPr>
        <w:t>ANTALYA KEPEZ BLD.SPOR</w:t>
      </w:r>
      <w:r>
        <w:rPr>
          <w:sz w:val="18"/>
          <w:szCs w:val="18"/>
        </w:rPr>
        <w:tab/>
        <w:tab/>
        <w:t>( 3 – 4 ) Penaltılarl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RUP FİNAL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05.2010        16.00</w:t>
        <w:tab/>
        <w:t>KORAY AYDIN</w:t>
        <w:tab/>
        <w:tab/>
        <w:tab/>
        <w:t>ESKİŞEHİR DEMİRSPOR-ANTALYA KEPEZ BLD.SPOR</w:t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  <w:u w:val="single"/>
        </w:rPr>
        <w:t>ANKARA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ab/>
        <w:t xml:space="preserve">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4.15</w:t>
        <w:tab/>
        <w:t>19 MAYIS 1 NOLU</w:t>
        <w:tab/>
        <w:tab/>
        <w:t>KONYA ÇATALHÖYÜK ÇUMRA BLD.-</w:t>
      </w:r>
      <w:r>
        <w:rPr>
          <w:b/>
          <w:i/>
          <w:sz w:val="18"/>
          <w:szCs w:val="18"/>
        </w:rPr>
        <w:t>ANTALYA DEMRE BLD.</w:t>
      </w:r>
      <w:r>
        <w:rPr>
          <w:sz w:val="18"/>
          <w:szCs w:val="18"/>
        </w:rPr>
        <w:tab/>
        <w:t>( 3 – 5 ) Penaltılar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6.45</w:t>
        <w:tab/>
        <w:t>19 MAYIS 1 NOLU</w:t>
        <w:tab/>
        <w:tab/>
        <w:t>YOZGAT SORGUN BLD.SPOR-</w:t>
      </w:r>
      <w:r>
        <w:rPr>
          <w:b/>
          <w:i/>
          <w:sz w:val="18"/>
          <w:szCs w:val="18"/>
        </w:rPr>
        <w:t>KONYA SARAY ÖNÜ BLD.SPOR</w:t>
      </w:r>
      <w:r>
        <w:rPr>
          <w:sz w:val="18"/>
          <w:szCs w:val="18"/>
        </w:rPr>
        <w:tab/>
        <w:t>( 2 – 5 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3.00</w:t>
        <w:tab/>
        <w:t>HASAN DOĞAN</w:t>
        <w:tab/>
        <w:tab/>
        <w:tab/>
      </w:r>
      <w:r>
        <w:rPr>
          <w:b/>
          <w:i/>
          <w:sz w:val="18"/>
          <w:szCs w:val="18"/>
        </w:rPr>
        <w:t>MERSİN ANAMUR BLD.SPOR</w:t>
      </w:r>
      <w:r>
        <w:rPr>
          <w:sz w:val="18"/>
          <w:szCs w:val="18"/>
        </w:rPr>
        <w:t>-AFYON Y.SANDIKLI SPOR</w:t>
        <w:tab/>
        <w:tab/>
        <w:t>( 3 – 1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5.30</w:t>
        <w:tab/>
        <w:t>HASAN DOĞAN</w:t>
        <w:tab/>
        <w:tab/>
        <w:tab/>
      </w:r>
      <w:r>
        <w:rPr>
          <w:b/>
          <w:i/>
          <w:sz w:val="18"/>
          <w:szCs w:val="18"/>
        </w:rPr>
        <w:t>NİĞDE BELEDİYESPOR</w:t>
      </w:r>
      <w:r>
        <w:rPr>
          <w:sz w:val="18"/>
          <w:szCs w:val="18"/>
        </w:rPr>
        <w:t>-ÇANKIRI İL ÖZEL İD.KÖY.HİZ.SPOR</w:t>
        <w:tab/>
        <w:t>( 9 – 0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05.2010        13.30</w:t>
        <w:tab/>
        <w:t xml:space="preserve">HASAN DOĞAN </w:t>
        <w:tab/>
        <w:tab/>
        <w:tab/>
        <w:t>ANTALYA DEMRE BLD.SPOR</w:t>
      </w:r>
      <w:r>
        <w:rPr>
          <w:b/>
          <w:i/>
          <w:sz w:val="18"/>
          <w:szCs w:val="18"/>
        </w:rPr>
        <w:t>-MERSİN ANAMURSPOR</w:t>
      </w:r>
      <w:r>
        <w:rPr>
          <w:sz w:val="18"/>
          <w:szCs w:val="18"/>
        </w:rPr>
        <w:tab/>
        <w:tab/>
        <w:t>( 1 – 2 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14.05.2010        16.00</w:t>
        <w:tab/>
        <w:t>HASAN DOĞAN</w:t>
        <w:tab/>
        <w:t xml:space="preserve"> </w:t>
        <w:tab/>
        <w:tab/>
        <w:t>KONYA SARAYÖNÜ BLD.SPOR-</w:t>
      </w:r>
      <w:r>
        <w:rPr>
          <w:b/>
          <w:i/>
          <w:sz w:val="18"/>
          <w:szCs w:val="18"/>
        </w:rPr>
        <w:t>NİĞDE BELEDİYESPOR</w:t>
      </w:r>
      <w:r>
        <w:rPr>
          <w:sz w:val="18"/>
          <w:szCs w:val="18"/>
        </w:rPr>
        <w:tab/>
        <w:tab/>
        <w:t>( 4 – 5 ) Penaltılarla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RUP FİNAL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05.2010        13.30</w:t>
        <w:tab/>
        <w:t xml:space="preserve">HASAN DOĞAN  </w:t>
        <w:tab/>
        <w:tab/>
        <w:tab/>
        <w:t>MERSİN ANAMURSPOR – NİĞDE BELEDİYESP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  <w:u w:val="single"/>
        </w:rPr>
        <w:t>MALATYA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ab/>
        <w:t xml:space="preserve">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3.30</w:t>
        <w:tab/>
        <w:t>Y.TEP.SEN.</w:t>
        <w:tab/>
        <w:tab/>
        <w:tab/>
      </w:r>
      <w:r>
        <w:rPr>
          <w:b/>
          <w:i/>
          <w:sz w:val="18"/>
          <w:szCs w:val="18"/>
        </w:rPr>
        <w:t>HATAY Y.İSKENDERUNSPOR</w:t>
      </w:r>
      <w:r>
        <w:rPr>
          <w:sz w:val="18"/>
          <w:szCs w:val="18"/>
        </w:rPr>
        <w:t>-Ş.URFA BİRECİKSPOR</w:t>
        <w:tab/>
        <w:tab/>
        <w:t>( 3 – 2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3.30</w:t>
        <w:tab/>
        <w:t>ORDUZU P.B.SEN.</w:t>
        <w:tab/>
        <w:tab/>
        <w:t>D.BAKIR ERGANİSPOR-</w:t>
      </w:r>
      <w:r>
        <w:rPr>
          <w:b/>
          <w:i/>
          <w:sz w:val="18"/>
          <w:szCs w:val="18"/>
        </w:rPr>
        <w:t>ELAZIĞ BELEDİYESPOR</w:t>
      </w:r>
      <w:r>
        <w:rPr>
          <w:sz w:val="18"/>
          <w:szCs w:val="18"/>
        </w:rPr>
        <w:tab/>
        <w:tab/>
        <w:tab/>
        <w:t>( 0 – 2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6.00</w:t>
        <w:tab/>
        <w:t>Y.TEP.SEN.</w:t>
        <w:tab/>
        <w:tab/>
        <w:tab/>
      </w:r>
      <w:r>
        <w:rPr>
          <w:b/>
          <w:i/>
          <w:sz w:val="18"/>
          <w:szCs w:val="18"/>
        </w:rPr>
        <w:t>G.ANTEP Ş.KAMİL BLD.SPOR</w:t>
      </w:r>
      <w:r>
        <w:rPr>
          <w:sz w:val="18"/>
          <w:szCs w:val="18"/>
        </w:rPr>
        <w:t>-KİLİS BLD.SPOR</w:t>
        <w:tab/>
        <w:tab/>
        <w:tab/>
        <w:t>( 2 – 1 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6.00</w:t>
        <w:tab/>
        <w:t>ORDUZU P.B.SEN</w:t>
        <w:tab/>
        <w:tab/>
      </w:r>
      <w:r>
        <w:rPr>
          <w:b/>
          <w:i/>
          <w:sz w:val="18"/>
          <w:szCs w:val="18"/>
        </w:rPr>
        <w:t>K.MARAŞ BLD.SPOR</w:t>
      </w:r>
      <w:r>
        <w:rPr>
          <w:sz w:val="18"/>
          <w:szCs w:val="18"/>
        </w:rPr>
        <w:t>-ADANA ÇUKUROVA ÜNİVERSİTESİSPOR</w:t>
        <w:tab/>
        <w:t>( 2 – 1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05.2010        16.00</w:t>
        <w:tab/>
        <w:t xml:space="preserve">Y.TEP.SEN. </w:t>
        <w:tab/>
        <w:tab/>
        <w:tab/>
      </w:r>
      <w:r>
        <w:rPr>
          <w:b/>
          <w:i/>
          <w:sz w:val="18"/>
          <w:szCs w:val="18"/>
        </w:rPr>
        <w:t>HATAY Y.İSKENDERUNSPOR</w:t>
      </w:r>
      <w:r>
        <w:rPr>
          <w:sz w:val="18"/>
          <w:szCs w:val="18"/>
        </w:rPr>
        <w:t>-ELAZIĞ BELEDİYESPOR</w:t>
        <w:tab/>
        <w:tab/>
        <w:t>( 1 – 0 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14.05.2010        13.30</w:t>
        <w:tab/>
        <w:t xml:space="preserve">Y.TEP.SEN </w:t>
        <w:tab/>
        <w:tab/>
        <w:tab/>
        <w:t>G.ANTEP Ş.KAMİL BLD.SPOR-</w:t>
      </w:r>
      <w:r>
        <w:rPr>
          <w:b/>
          <w:i/>
          <w:sz w:val="18"/>
          <w:szCs w:val="18"/>
        </w:rPr>
        <w:t>K.MARAŞ BELEDİYESPOR</w:t>
      </w:r>
      <w:r>
        <w:rPr>
          <w:sz w:val="18"/>
          <w:szCs w:val="18"/>
        </w:rPr>
        <w:tab/>
        <w:tab/>
        <w:t>( 0 – 3 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RUP FİNALİ </w:t>
      </w:r>
    </w:p>
    <w:p>
      <w:pPr>
        <w:pStyle w:val="Normal"/>
        <w:rPr/>
      </w:pPr>
      <w:r>
        <w:rPr>
          <w:sz w:val="18"/>
          <w:szCs w:val="18"/>
        </w:rPr>
        <w:t>16.05.2010        15.00</w:t>
        <w:tab/>
        <w:t>Y.TEP.SEN.</w:t>
        <w:tab/>
        <w:tab/>
        <w:t xml:space="preserve">  </w:t>
        <w:tab/>
        <w:t>HATAY Y.İSKENDERUNSPOR-K.MARAŞ BELEDİYESPOR</w:t>
        <w:tab/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  <w:u w:val="single"/>
        </w:rPr>
        <w:t>Ş.URFA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ab/>
        <w:t xml:space="preserve">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3.30</w:t>
        <w:tab/>
        <w:t>11 NİSAN</w:t>
        <w:tab/>
        <w:tab/>
        <w:tab/>
        <w:t>MALATYA DEMİRSPOR-</w:t>
      </w:r>
      <w:r>
        <w:rPr>
          <w:b/>
          <w:i/>
          <w:sz w:val="18"/>
          <w:szCs w:val="18"/>
        </w:rPr>
        <w:t>DİYARBAKIR İL ÖZEL İDARESİSPOR</w:t>
      </w:r>
      <w:r>
        <w:rPr>
          <w:sz w:val="18"/>
          <w:szCs w:val="18"/>
        </w:rPr>
        <w:tab/>
        <w:t>( 0 – 1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5.30</w:t>
        <w:tab/>
        <w:t>11 NİSAN</w:t>
        <w:tab/>
        <w:tab/>
        <w:tab/>
      </w:r>
      <w:r>
        <w:rPr>
          <w:b/>
          <w:i/>
          <w:sz w:val="18"/>
          <w:szCs w:val="18"/>
        </w:rPr>
        <w:t>ADANA GENÇLERBİRLİĞİ</w:t>
      </w:r>
      <w:r>
        <w:rPr>
          <w:sz w:val="18"/>
          <w:szCs w:val="18"/>
        </w:rPr>
        <w:t>-GAZİANTEP KÖYHİZMETLERİSPOR</w:t>
        <w:tab/>
        <w:t>( 6 – 1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5.30</w:t>
        <w:tab/>
        <w:t>YENİCE 1 NOLU</w:t>
        <w:tab/>
        <w:tab/>
        <w:tab/>
      </w:r>
      <w:r>
        <w:rPr>
          <w:b/>
          <w:i/>
          <w:sz w:val="18"/>
          <w:szCs w:val="18"/>
        </w:rPr>
        <w:t>ADANA KOZAN BLD.SPOR</w:t>
      </w:r>
      <w:r>
        <w:rPr>
          <w:sz w:val="18"/>
          <w:szCs w:val="18"/>
        </w:rPr>
        <w:t>-HATAY ERZİNSPOR</w:t>
        <w:tab/>
        <w:tab/>
        <w:tab/>
        <w:t>( 2 – 1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5.30</w:t>
        <w:tab/>
        <w:t>YENİCE 2 NOLU</w:t>
        <w:tab/>
        <w:tab/>
        <w:tab/>
      </w:r>
      <w:r>
        <w:rPr>
          <w:b/>
          <w:i/>
          <w:sz w:val="18"/>
          <w:szCs w:val="18"/>
        </w:rPr>
        <w:t>OSMANİYE ÖNDERSPOR</w:t>
      </w:r>
      <w:r>
        <w:rPr>
          <w:sz w:val="18"/>
          <w:szCs w:val="18"/>
        </w:rPr>
        <w:t>-KAHRMANMARAŞ ELBİSTANSPOR</w:t>
        <w:tab/>
        <w:t>( 2 – 1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05.2010        15.30</w:t>
        <w:tab/>
        <w:t xml:space="preserve">YENİCE 1 NOLU </w:t>
        <w:tab/>
        <w:tab/>
        <w:tab/>
      </w:r>
      <w:r>
        <w:rPr>
          <w:b/>
          <w:i/>
          <w:sz w:val="18"/>
          <w:szCs w:val="18"/>
        </w:rPr>
        <w:t>D.BAKIR İL ÖZEL İDARESİSPOR</w:t>
      </w:r>
      <w:r>
        <w:rPr>
          <w:sz w:val="18"/>
          <w:szCs w:val="18"/>
        </w:rPr>
        <w:t>-ADANA GENÇLERBİRLİĞİ</w:t>
        <w:tab/>
        <w:tab/>
        <w:t>( 2 – 1 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14.05.2010        15.30</w:t>
        <w:tab/>
        <w:t>YENİCE 2 NOLU</w:t>
        <w:tab/>
        <w:t xml:space="preserve"> </w:t>
        <w:tab/>
        <w:tab/>
      </w:r>
      <w:r>
        <w:rPr>
          <w:b/>
          <w:i/>
          <w:sz w:val="18"/>
          <w:szCs w:val="18"/>
        </w:rPr>
        <w:t>ADANA KOZAN BLD.SPOR-</w:t>
      </w:r>
      <w:r>
        <w:rPr>
          <w:sz w:val="18"/>
          <w:szCs w:val="18"/>
        </w:rPr>
        <w:t>OSMANİYE ÖNDERSPOR</w:t>
        <w:tab/>
        <w:tab/>
        <w:t>( 3 – 1 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RUP FİNALİ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05.2010        15.30</w:t>
        <w:tab/>
        <w:t xml:space="preserve">11 NİSAN  </w:t>
        <w:tab/>
        <w:tab/>
        <w:tab/>
        <w:t>D.BAKIR İL ÖZEL İDARESİSPOR-ADANA KOZAN BLD.SP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  <w:u w:val="single"/>
        </w:rPr>
        <w:t>KOCAELİ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ab/>
        <w:t xml:space="preserve">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6.00</w:t>
        <w:tab/>
        <w:t>GEBZE</w:t>
        <w:tab/>
        <w:tab/>
        <w:tab/>
        <w:tab/>
      </w:r>
      <w:r>
        <w:rPr>
          <w:b/>
          <w:i/>
          <w:sz w:val="18"/>
          <w:szCs w:val="18"/>
        </w:rPr>
        <w:t>İSTANBUL KARAGÜMRÜKSPOR</w:t>
      </w:r>
      <w:r>
        <w:rPr>
          <w:sz w:val="18"/>
          <w:szCs w:val="18"/>
        </w:rPr>
        <w:t>-EDİRNE KEŞANSPOR</w:t>
        <w:tab/>
        <w:tab/>
        <w:t>( 2 – 0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6.00</w:t>
        <w:tab/>
        <w:t>DERİNCE (ÇİM)</w:t>
        <w:tab/>
        <w:tab/>
        <w:tab/>
        <w:t>TEKİRDAĞ VELİMEŞE BLD.SPOR-</w:t>
      </w:r>
      <w:r>
        <w:rPr>
          <w:b/>
          <w:i/>
          <w:sz w:val="18"/>
          <w:szCs w:val="18"/>
        </w:rPr>
        <w:t>BURSA ZAFERSPOR</w:t>
      </w:r>
      <w:r>
        <w:rPr>
          <w:sz w:val="18"/>
          <w:szCs w:val="18"/>
        </w:rPr>
        <w:tab/>
        <w:tab/>
        <w:t>( 0 – 1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6.00</w:t>
        <w:tab/>
        <w:t>GÖLCÜK</w:t>
        <w:tab/>
        <w:tab/>
        <w:tab/>
      </w:r>
      <w:r>
        <w:rPr>
          <w:b/>
          <w:i/>
          <w:sz w:val="18"/>
          <w:szCs w:val="18"/>
        </w:rPr>
        <w:t>BURSA MERİNOS A.Ş SPOR</w:t>
      </w:r>
      <w:r>
        <w:rPr>
          <w:sz w:val="18"/>
          <w:szCs w:val="18"/>
        </w:rPr>
        <w:t>-YALOVA ALTINOVA BLD.SPOR</w:t>
        <w:tab/>
        <w:t>( 1 – 0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05.2010        16.00</w:t>
        <w:tab/>
        <w:t>ALPASLAN TÜRKEŞ</w:t>
        <w:tab/>
        <w:tab/>
      </w:r>
      <w:r>
        <w:rPr>
          <w:b/>
          <w:i/>
          <w:sz w:val="18"/>
          <w:szCs w:val="18"/>
        </w:rPr>
        <w:t>DÜZCE BEYKÖY BLD.SPOR</w:t>
      </w:r>
      <w:r>
        <w:rPr>
          <w:sz w:val="18"/>
          <w:szCs w:val="18"/>
        </w:rPr>
        <w:t>-İSTANBUL RAMİSPOR</w:t>
        <w:tab/>
        <w:tab/>
        <w:tab/>
        <w:t>( 5 – 4 ) Penaltılar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05.2010        16.00</w:t>
        <w:tab/>
        <w:t>GEBZE</w:t>
        <w:tab/>
        <w:tab/>
        <w:tab/>
        <w:tab/>
        <w:t>İSTANBUL KARAGÜMRÜKSPOR-</w:t>
      </w:r>
      <w:r>
        <w:rPr>
          <w:b/>
          <w:i/>
          <w:sz w:val="18"/>
          <w:szCs w:val="18"/>
        </w:rPr>
        <w:t>BURSA ZAFERSPOR</w:t>
      </w:r>
      <w:r>
        <w:rPr>
          <w:sz w:val="18"/>
          <w:szCs w:val="18"/>
        </w:rPr>
        <w:tab/>
        <w:tab/>
        <w:t>( 0 – 1 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14.05.2010        16.00</w:t>
        <w:tab/>
        <w:t>GÖLCÜK</w:t>
        <w:tab/>
        <w:tab/>
        <w:tab/>
      </w:r>
      <w:r>
        <w:rPr>
          <w:b/>
          <w:i/>
          <w:sz w:val="18"/>
          <w:szCs w:val="18"/>
        </w:rPr>
        <w:t>BURSA MERİNOS A.Ş SPOR</w:t>
      </w:r>
      <w:r>
        <w:rPr>
          <w:sz w:val="18"/>
          <w:szCs w:val="18"/>
        </w:rPr>
        <w:t>-DÜZCE BEYKÖY BLD.SPOR</w:t>
        <w:tab/>
        <w:tab/>
        <w:t>( 2 – 0 )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RUP FİNALİ </w:t>
      </w:r>
    </w:p>
    <w:p>
      <w:pPr>
        <w:pStyle w:val="Normal"/>
        <w:rPr/>
      </w:pPr>
      <w:r>
        <w:rPr>
          <w:sz w:val="18"/>
          <w:szCs w:val="18"/>
        </w:rPr>
        <w:t>16.05.2010        17.00</w:t>
        <w:tab/>
        <w:t>İSMETPAŞA</w:t>
        <w:tab/>
        <w:tab/>
        <w:t xml:space="preserve">  </w:t>
        <w:tab/>
        <w:t>BURSA ZAFERSPOR-BURSA MERİNOS A.Ş SPOR</w:t>
        <w:tab/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</w:t>
      </w:r>
      <w:r>
        <w:rPr>
          <w:b/>
          <w:sz w:val="22"/>
          <w:szCs w:val="22"/>
          <w:u w:val="single"/>
        </w:rPr>
        <w:t>BURSA GRUBU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TARİH</w:t>
        <w:tab/>
      </w: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u w:val="single"/>
        </w:rPr>
        <w:t>SAAT</w:t>
      </w:r>
      <w:r>
        <w:rPr>
          <w:b/>
          <w:sz w:val="18"/>
          <w:szCs w:val="18"/>
        </w:rPr>
        <w:t xml:space="preserve"> </w:t>
        <w:tab/>
        <w:t xml:space="preserve"> </w:t>
      </w:r>
      <w:r>
        <w:rPr>
          <w:b/>
          <w:sz w:val="18"/>
          <w:szCs w:val="18"/>
          <w:u w:val="single"/>
        </w:rPr>
        <w:t>STAT</w:t>
        <w:tab/>
        <w:tab/>
        <w:t xml:space="preserve"> </w:t>
      </w:r>
      <w:r>
        <w:rPr>
          <w:b/>
          <w:sz w:val="18"/>
          <w:szCs w:val="18"/>
        </w:rPr>
        <w:t xml:space="preserve">  </w:t>
        <w:tab/>
        <w:tab/>
        <w:t xml:space="preserve"> </w:t>
      </w:r>
      <w:r>
        <w:rPr>
          <w:b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</w:t>
        <w:tab/>
      </w:r>
      <w:r>
        <w:rPr>
          <w:b/>
          <w:sz w:val="18"/>
          <w:szCs w:val="18"/>
          <w:u w:val="single"/>
        </w:rPr>
        <w:t>SKOR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05.2010        16.30</w:t>
        <w:tab/>
        <w:t>GEM.İLÇE</w:t>
        <w:tab/>
        <w:tab/>
        <w:tab/>
      </w:r>
      <w:r>
        <w:rPr>
          <w:b/>
          <w:i/>
          <w:sz w:val="18"/>
          <w:szCs w:val="18"/>
        </w:rPr>
        <w:t>MANİSA SALİHLİ BLD.SPOR</w:t>
      </w:r>
      <w:r>
        <w:rPr>
          <w:sz w:val="18"/>
          <w:szCs w:val="18"/>
        </w:rPr>
        <w:t>-KÜTAHYA GAYBİEFENDİSPOR</w:t>
        <w:tab/>
        <w:t>( 2 – 0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05.2010        16.30</w:t>
        <w:tab/>
        <w:t>A.DURMAZ</w:t>
        <w:tab/>
        <w:tab/>
        <w:tab/>
        <w:t>UŞAK İL ÖZEL İDARESPOR-</w:t>
      </w:r>
      <w:r>
        <w:rPr>
          <w:b/>
          <w:i/>
          <w:sz w:val="18"/>
          <w:szCs w:val="18"/>
        </w:rPr>
        <w:t>İSTANBUL ÜMRANİYESPOR</w:t>
      </w:r>
      <w:r>
        <w:rPr>
          <w:sz w:val="18"/>
          <w:szCs w:val="18"/>
        </w:rPr>
        <w:tab/>
        <w:tab/>
        <w:t>( 0 – 2 )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05.2010        16.30</w:t>
        <w:tab/>
        <w:t>MUD.İLÇE</w:t>
        <w:tab/>
        <w:tab/>
        <w:tab/>
      </w:r>
      <w:r>
        <w:rPr>
          <w:b/>
          <w:i/>
          <w:sz w:val="18"/>
          <w:szCs w:val="18"/>
        </w:rPr>
        <w:t>İSTANBUL S.TEPE GENÇLİKSPOR</w:t>
      </w:r>
      <w:r>
        <w:rPr>
          <w:sz w:val="18"/>
          <w:szCs w:val="18"/>
        </w:rPr>
        <w:t>-MANİSA DONATIMSPOR</w:t>
        <w:tab/>
        <w:t>( 2 – 0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4.05.2010        16.30</w:t>
        <w:tab/>
        <w:t>İNG.İLÇE</w:t>
        <w:tab/>
        <w:tab/>
        <w:tab/>
      </w:r>
      <w:r>
        <w:rPr>
          <w:b/>
          <w:i/>
          <w:sz w:val="18"/>
          <w:szCs w:val="18"/>
        </w:rPr>
        <w:t>KÜTAHYA ŞEKERSPOR</w:t>
      </w:r>
      <w:r>
        <w:rPr>
          <w:sz w:val="18"/>
          <w:szCs w:val="18"/>
        </w:rPr>
        <w:t>-ÇANAKKALE BİGASPOR</w:t>
        <w:tab/>
        <w:tab/>
        <w:tab/>
        <w:t>( 3 – 1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GRUP YARI FİNAL MÜSABAKALAR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6.05.2010        16.30</w:t>
        <w:tab/>
        <w:t>GEM.İLÇE</w:t>
        <w:tab/>
        <w:tab/>
        <w:tab/>
        <w:t>MANİSA SALİHLİ BLD.SPOR-İSTANBUL ÜMRANİYESPO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16.05.2010        16.30</w:t>
        <w:tab/>
        <w:t>İNG.İLÇE</w:t>
        <w:tab/>
        <w:tab/>
        <w:tab/>
        <w:t>İSTANBUL S.TEPE GENÇLİKSPOR-KÜTAHYA ŞEKERSPOR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GRUP FİNALİ </w:t>
      </w:r>
    </w:p>
    <w:p>
      <w:pPr>
        <w:pStyle w:val="Normal"/>
        <w:rPr/>
      </w:pPr>
      <w:r>
        <w:rPr>
          <w:sz w:val="18"/>
          <w:szCs w:val="18"/>
        </w:rPr>
        <w:t>18.05.2010        16.30</w:t>
        <w:tab/>
        <w:t>KES.ÜST</w:t>
        <w:tab/>
        <w:t xml:space="preserve">  </w:t>
        <w:tab/>
        <w:tab/>
      </w:r>
    </w:p>
    <w:p>
      <w:pPr>
        <w:pStyle w:val="Normal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560" w:right="1304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08:59:00Z</dcterms:created>
  <dc:creator>tff</dc:creator>
  <dc:description/>
  <cp:keywords/>
  <dc:language>en-US</dc:language>
  <cp:lastModifiedBy>Barıs</cp:lastModifiedBy>
  <cp:lastPrinted>2010-05-14T16:33:00Z</cp:lastPrinted>
  <dcterms:modified xsi:type="dcterms:W3CDTF">2010-05-15T08:59:00Z</dcterms:modified>
  <cp:revision>2</cp:revision>
  <dc:subject/>
  <dc:title>ÜNİTESİ : Amatör İşl</dc:title>
</cp:coreProperties>
</file>