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KE HALI SAHA LİGİ SÜPER BÖLGE BİRİNCİLİĞİ</w:t>
      </w:r>
    </w:p>
    <w:p>
      <w:pPr>
        <w:pStyle w:val="Normal"/>
        <w:spacing w:before="0" w:after="0"/>
        <w:jc w:val="center"/>
        <w:rPr/>
      </w:pPr>
      <w:r>
        <w:rPr/>
        <w:t>GRUP MERKEZLERİ VE KATILAN TAKIMLAR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63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GRUP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İSTANBUL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IS 20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108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GRUP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İZMİ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YIS 20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108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GRUP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ANKAR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YIS 20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4.GRUP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MALATYA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 MAYIS 201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– 19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THY GENÇLİ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İSTANBU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BARANKAY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EDİR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MENZİLS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KOCAEL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– 35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A TAK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İSTANBU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İLİVRİ F.BAHÇELİLER DE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İSTANBU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EN TOSA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KOCAEL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– 19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URSA HÜRRİYET A.L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BURS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48 GENÇLİ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MUĞL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KAYNAKSP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DENİZL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– 35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YÜKSEL BULUT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BURS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SOMA CİT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MANİS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TARAKÇI SARRAFİY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DENİZL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– 19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ENÇLERBİRLİĞ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ANKA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GALİP İNŞAAT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ÇOR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SÖĞÜTLÜ FOTTBALL CLUB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TRABZ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– 35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QUESTANKARA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ANKA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ÇİMENTOSP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ÇOR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METP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OR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– 19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BİTSEDE GİTSE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HAT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2. EFSANE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VA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LACK SCORPİ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KAYSER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 – 35 YA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NUR SPOR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ADA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MED ALİ PAŞASP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DİYARBAKI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Ü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MALATY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30"/>
      <w:numFmt w:val="decimal"/>
      <w:lvlText w:val="(%1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30"/>
      <w:numFmt w:val="decimal"/>
      <w:lvlText w:val="(%1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8:00Z</dcterms:created>
  <dc:creator>emineunses</dc:creator>
  <dc:description/>
  <dc:language>en-US</dc:language>
  <cp:lastModifiedBy>Nihat Özten</cp:lastModifiedBy>
  <cp:lastPrinted>2010-05-25T16:33:00Z</cp:lastPrinted>
  <dcterms:modified xsi:type="dcterms:W3CDTF">2010-05-28T12:58:00Z</dcterms:modified>
  <cp:revision>2</cp:revision>
  <dc:subject/>
  <dc:title/>
</cp:coreProperties>
</file>