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  <w:t>KAYSERİ ZİHİNSEL ENGELLİLER FUTBOL LİGİ MÜSABAKA PROGRAMI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855"/>
        <w:gridCol w:w="3855"/>
        <w:gridCol w:w="1960"/>
        <w:gridCol w:w="640"/>
      </w:tblGrid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TUR" w:ascii="Calibri" w:hAnsi="Calibri"/>
                <w:b/>
                <w:bCs/>
                <w:color w:val="FF0000"/>
                <w:sz w:val="28"/>
                <w:szCs w:val="28"/>
              </w:rPr>
              <w:t>HAFTA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OYNAYANTAKIMLAR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OYNAYAN TAKIMLAR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TARİH / SAA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YER</w:t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000000"/>
                <w:sz w:val="16"/>
                <w:szCs w:val="16"/>
              </w:rPr>
              <w:t>1.HAFTA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GÜNDOĞUMU REH. MERKEZ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75.YIL İSTİKBAL ÖZEL EĞİTİM ve REH. MERK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15.02.2010/11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FATİH ÖZEL EĞİTİM MERK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ZERİD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6"/>
                <w:szCs w:val="16"/>
              </w:rPr>
              <w:t>15.02.2010/11:4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MORAL ÖZEL EĞİTİM MERKEZ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POSTAAĞASI İŞ OKULU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6"/>
                <w:szCs w:val="16"/>
              </w:rPr>
              <w:t>15.02.2010/12: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Ş</w:t>
            </w:r>
          </w:p>
        </w:tc>
      </w:tr>
      <w:tr>
        <w:trPr>
          <w:trHeight w:val="247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PINAR REHABİLİTASYON MER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ÖZKAR İŞ OKULU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15.02.2010/13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İ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A442A"/>
              </w:rPr>
            </w:pPr>
            <w:r>
              <w:rPr>
                <w:rFonts w:cs="Calibri" w:ascii="Calibri" w:hAnsi="Calibri"/>
                <w:b/>
                <w:bCs/>
                <w:color w:val="4A442A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000000"/>
                <w:sz w:val="16"/>
                <w:szCs w:val="16"/>
              </w:rPr>
              <w:t>2.HAFTA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GÜNDOĞUMU REH. MERKEZ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FATİH ÖZEL EĞİTİM MERK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22.02.2010/11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MORAL ÖZEL EĞİTİM MERKEZ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75.YIL İSTİKBAL ÖZEL EĞİTİM ve REH. MERK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22.02.2010/11:4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İLGİM ÖZEL EĞİTİM MERKEZ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ZERİD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22.02.2010/12: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ÖZKAR İŞ OKULU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POSTAAĞASI İŞ OKULU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22.02.2010/13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.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000000"/>
                <w:sz w:val="16"/>
                <w:szCs w:val="16"/>
              </w:rPr>
              <w:t>3.HAFTA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GÜNDOĞUMU REH. MERKEZ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MORAL ÖZEL EĞİTİM MERKEZİ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6"/>
                <w:szCs w:val="16"/>
              </w:rPr>
              <w:t>01.03.2010/11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İLGİM ÖZEL EĞİTİM MERKEZ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FATİH ÖZEL EĞİTİM MERK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6"/>
                <w:szCs w:val="16"/>
              </w:rPr>
              <w:t>01.03.</w:t>
            </w: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.2010/11:4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ÖZKAR İŞ OKULU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75.YIL İSTİKBAL ÖZEL EĞİTİM ve REH. MERK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6"/>
                <w:szCs w:val="16"/>
              </w:rPr>
              <w:t>01.03.</w:t>
            </w: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.2010/12: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PINAR REHABİLİTASYON MER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ZERİD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6"/>
                <w:szCs w:val="16"/>
              </w:rPr>
              <w:t>01.03.</w:t>
            </w: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.2010/13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A442A"/>
              </w:rPr>
            </w:pPr>
            <w:r>
              <w:rPr>
                <w:rFonts w:cs="Calibri" w:ascii="Calibri" w:hAnsi="Calibri"/>
                <w:b/>
                <w:bCs/>
                <w:color w:val="4A442A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4.HAFTA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GÜNDOĞUMU REH. MERKEZ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İLGİM ÖZEL EĞİTİM MERKEZİ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08.03.2010/11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İ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ÖZKAR İŞ OKULU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MORAL ÖZEL EĞİTİM MERKEZİ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08.03..2010/11:4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PINAR REHABİLİTASYON MER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FATİH ÖZEL EĞİTİM MERK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08.03..2010/12: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525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POSTAAĞASI İŞ OKULU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ZERİD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08.03.</w:t>
            </w:r>
            <w:r>
              <w:rPr>
                <w:rFonts w:cs="Arial TUR" w:ascii="Comic Sans MS" w:hAnsi="Comic Sans MS"/>
                <w:b/>
                <w:bCs/>
                <w:color w:val="4A442A"/>
                <w:sz w:val="16"/>
                <w:szCs w:val="16"/>
              </w:rPr>
              <w:t>.2010/13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A442A"/>
              </w:rPr>
            </w:pPr>
            <w:r>
              <w:rPr>
                <w:rFonts w:cs="Calibri" w:ascii="Calibri" w:hAnsi="Calibri"/>
                <w:b/>
                <w:bCs/>
                <w:color w:val="4A442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A33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A3320"/>
                <w:sz w:val="22"/>
                <w:szCs w:val="22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5.HAFTA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GÜNDOĞUMU REH. MERKEZ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ÖZKAR İŞ OKULU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15.03.2010/11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PINAR REHABİLİTASYON MER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İLGİM ÖZEL EĞİTİM MERKEZİ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15.03..2010/11:4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ZERİD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75.YIL İSTİKBAL ÖZEL EĞİTİM ve REH. MERK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15.03.</w:t>
            </w:r>
            <w:r>
              <w:rPr>
                <w:rFonts w:cs="Arial TUR" w:ascii="Comic Sans MS" w:hAnsi="Comic Sans MS"/>
                <w:b/>
                <w:bCs/>
                <w:color w:val="4A442A"/>
                <w:sz w:val="16"/>
                <w:szCs w:val="16"/>
              </w:rPr>
              <w:t>2010/12: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A442A"/>
              </w:rPr>
            </w:pPr>
            <w:r>
              <w:rPr>
                <w:rFonts w:cs="Calibri" w:ascii="Calibri" w:hAnsi="Calibri"/>
                <w:b/>
                <w:bCs/>
                <w:color w:val="4A442A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POSTAAĞASI İŞ OKULU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FATİH ÖZEL EĞİTİM MERK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15.03..2010/13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</w:t>
            </w:r>
          </w:p>
        </w:tc>
      </w:tr>
      <w:tr>
        <w:trPr>
          <w:trHeight w:val="407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A33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A3320"/>
                <w:sz w:val="22"/>
                <w:szCs w:val="22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6.HAFTA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GÜNDOĞUMU REH. MERKEZ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PINAR REHABİLİTASYON MER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22.03.2010/11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75.YIL İSTİKBAL ÖZEL EĞİTİM ve REH. MERK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FATİH ÖZEL EĞİTİM MERK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4A442A"/>
                <w:sz w:val="16"/>
                <w:szCs w:val="16"/>
              </w:rPr>
              <w:t>22.03.2010/11:4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A442A"/>
              </w:rPr>
            </w:pPr>
            <w:r>
              <w:rPr>
                <w:rFonts w:cs="Calibri" w:ascii="Calibri" w:hAnsi="Calibri"/>
                <w:b/>
                <w:bCs/>
                <w:color w:val="4A442A"/>
              </w:rPr>
              <w:t>H.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POSTAAĞASI İŞ OKULU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İLGİM ÖZEL EĞİTİM MERKEZİ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6"/>
                <w:szCs w:val="16"/>
              </w:rPr>
              <w:t>22.03.2010/12: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ZERİD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MORAL ÖZEL EĞİTİM MERKEZİ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6"/>
                <w:szCs w:val="16"/>
              </w:rPr>
              <w:t>22.03.2010/13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A33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A3320"/>
                <w:sz w:val="22"/>
                <w:szCs w:val="22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7.HAFTA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MORAL ÖZEL EĞİTİM MERKEZ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FATİH ÖZEL EĞİTİM MERK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29.03.2010/11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POSTAAĞASI İŞ OKULU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PINAR REHABİLİTASYON MER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29.03.2010/11:4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ZERİD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ÖZKAR İŞ OKULU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29.03.2010/12: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75.YIL İSTİKBAL ÖZEL EĞİTİM ve REH. MERK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İLGİM ÖZEL EĞİTİM MERKEZİ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29.03.2010/13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.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8.HAFTA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GÜNDOĞUMU REH. MERKEZ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POSTAAĞASI İŞ OKULU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05.04.2010/11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İLGİM ÖZEL EĞİTİM MERKEZ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MORAL ÖZEL EĞİTİM MERKEZİ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05.04.</w:t>
            </w:r>
            <w:r>
              <w:rPr>
                <w:rFonts w:cs="Arial TUR" w:ascii="Comic Sans MS" w:hAnsi="Comic Sans MS"/>
                <w:b/>
                <w:bCs/>
                <w:color w:val="4A442A"/>
                <w:sz w:val="16"/>
                <w:szCs w:val="16"/>
              </w:rPr>
              <w:t>.2010/11:4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A442A"/>
              </w:rPr>
            </w:pPr>
            <w:r>
              <w:rPr>
                <w:rFonts w:cs="Calibri" w:ascii="Calibri" w:hAnsi="Calibri"/>
                <w:b/>
                <w:bCs/>
                <w:color w:val="4A442A"/>
              </w:rPr>
              <w:t>I</w:t>
            </w:r>
          </w:p>
        </w:tc>
      </w:tr>
      <w:tr>
        <w:trPr>
          <w:trHeight w:val="585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75.YIL İSTİKBAL ÖZEL EĞİTİM ve REH. MERK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PINAR REHABİLİTASYON MER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05.04..2010/12: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FATİH ÖZEL EĞİTİM MERK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ÖZKAR İŞ OKULU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05.04.2010/13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A33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A3320"/>
                <w:sz w:val="22"/>
                <w:szCs w:val="22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9.HAFTA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GÜNDOĞUMU REH. MERKEZ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ZERİD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12.04.2010/11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75.YIL İSTİKBAL ÖZEL EĞİTİM ve REH. MERK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POSTAAĞASI İŞ OKULU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12.04.2010/11:4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ÖZKAR İŞ OKULU</w:t>
            </w:r>
            <w:r>
              <w:rPr>
                <w:rFonts w:cs="Arial TUR" w:ascii="Comic Sans MS" w:hAnsi="Comic Sans MS"/>
                <w:b/>
                <w:bCs/>
                <w:color w:val="FF0000"/>
                <w:sz w:val="16"/>
                <w:szCs w:val="16"/>
              </w:rPr>
              <w:t>.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İLGİM ÖZEL EĞİTİM MERKEZİ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12.04</w:t>
            </w:r>
            <w:r>
              <w:rPr>
                <w:rFonts w:cs="Arial TUR" w:ascii="Comic Sans MS" w:hAnsi="Comic Sans MS"/>
                <w:b/>
                <w:bCs/>
                <w:color w:val="4A442A"/>
                <w:sz w:val="16"/>
                <w:szCs w:val="16"/>
              </w:rPr>
              <w:t>.2010/12: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MORAL ÖZEL EĞİTİM MERKEZ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PINAR REHABİLİTASYON MER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16"/>
                <w:szCs w:val="16"/>
              </w:rPr>
              <w:t>12.04.2010/13: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A33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A3320"/>
                <w:sz w:val="22"/>
                <w:szCs w:val="22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A3320"/>
                <w:sz w:val="16"/>
                <w:szCs w:val="16"/>
              </w:rPr>
            </w:pPr>
            <w:r>
              <w:rPr>
                <w:rFonts w:cs="Arial TUR" w:ascii="Comic Sans MS" w:hAnsi="Comic Sans MS"/>
                <w:b/>
                <w:bCs/>
                <w:color w:val="6A3320"/>
                <w:sz w:val="16"/>
                <w:szCs w:val="16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TUR" w:ascii="Comic Sans MS" w:hAnsi="Comic Sans MS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26835" cy="959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2683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30350" cy="1261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0:00Z</dcterms:created>
  <dc:creator>Muratbozdogan</dc:creator>
  <dc:description/>
  <cp:keywords/>
  <dc:language>en-US</dc:language>
  <cp:lastModifiedBy>LENOVO USER</cp:lastModifiedBy>
  <cp:lastPrinted>2010-02-04T15:33:00Z</cp:lastPrinted>
  <dcterms:modified xsi:type="dcterms:W3CDTF">2010-02-11T09:32:00Z</dcterms:modified>
  <cp:revision>18</cp:revision>
  <dc:subject/>
  <dc:title/>
</cp:coreProperties>
</file>