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189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2297"/>
        <w:gridCol w:w="2297"/>
        <w:gridCol w:w="2298"/>
      </w:tblGrid>
      <w:tr>
        <w:trPr>
          <w:trHeight w:val="300" w:hRule="atLeast"/>
        </w:trPr>
        <w:tc>
          <w:tcPr>
            <w:tcW w:w="9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U18 BÖLGESEL GELİŞTİRME LİGİ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MARMARA A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MARMARA B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EGE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ÇUKUROVA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>2 DEVRE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>2 DEVRE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>3 DEVRE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>3 DEVRE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FENERBAHÇE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.BEŞİKTAŞ 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ALTINORDU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GAZİANTEPSPOR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2.PENDİKSPOR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2.GALATASARAY 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2.ALTAY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2.G.ANTEP B.Ş.BLD.SPOR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3.SAKARYASPOR 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3.SARIYER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3.MANİSA SPOR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.ADANA DEMİRSPOR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4.YALOVASPOR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4.DARDANEL SPOR 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4.NAZİLLİ BLD.SPOR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4.ADANASPOR 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5.ESKİŞEHİR SPOR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5.OYAK RENAULT SPOR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5.KARŞIYAKA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.KAYSERİSPOR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6.GÖLCÜKSPOR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6.B.Ş.BELEDİYE SPOR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6.TURGUTLUSPOR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6.KAYSERİ ERCİYESSPOR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7.BURSASPOR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7.NİLÜFER SPOR 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7.AKHİSAR BLD.SPOR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7.HATAYSPOR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8.İNEGÖLSPOR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8.EYÜP SPOR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8.BUCASPOR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9.KOCAELİSPOR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9.ZEYTİNBURNU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9.BALIKESİRSPOR</w:t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0.KÖRFEZSPOR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0.DARICA GB SPOR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1.BOLUSPOR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1.GEBZE SPOR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2.BOZÜYÜKSPOR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2.LÜLEBURGAZ SPOR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3.KARTALSPOR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3.KASIMPAŞA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4.ORHANGAZİSPOR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4.GAZİOSMANPAŞA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5.A. ÜSKÜDAR 1908 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İÇ ANADOLU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KARADENİZ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KDENİZ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DOĞU ANADOLU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>2 DEVRE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>3 DEVRE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>4 DEVRE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>3 DEVRE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GENÇLERBİRLİĞİ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TRABZONSPOR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DENİZLİ BLD.SPOR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.D.BAKIR B.Ş.BLD.SPOR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2.MKE ANKARAGÜCÜ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2.ÇAYKUR RİZESPOR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2.FETHİYESPOR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2.BATMAN PETROLSPOR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2.HACETTEPE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3.ORDUSPOR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3.K.TORKU ŞEKERSPOR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3.KAYAPINAR BLD.SPOR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4.T.TELEKOMSPOR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4.ÇORUMSPOR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4.KONYASPOR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4.72 BATMANSPOR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5.KEÇİÖRENGÜCÜ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5.TOKATSPOR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5.M.P ANTALYASPOR 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5.DİYARBAKIRSPOR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6.MKE KIRIKKALESPOR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6.AKÇAABAT SEBATSPOR</w:t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6.ALANYASPOR</w:t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6.MARDİNSPOR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7.KDÇ KARABÜKSPOR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7.SAMSUNSPOR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7.SİİRTSPOR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8.BEYPAZARI ŞEKERSPOR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8.SİVASSPOR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8.BELEDİYE VANSPOR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. BUGSAŞSPOR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9.PAZARSPOR</w:t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9.ELAZIĞ SPOR</w:t>
            </w:r>
          </w:p>
        </w:tc>
      </w:tr>
      <w:tr>
        <w:trPr>
          <w:trHeight w:val="315" w:hRule="atLeast"/>
        </w:trPr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.YENİ MALATYASPOR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189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5"/>
        <w:gridCol w:w="24"/>
      </w:tblGrid>
      <w:tr>
        <w:trPr>
          <w:trHeight w:val="300" w:hRule="atLeast"/>
        </w:trPr>
        <w:tc>
          <w:tcPr>
            <w:tcW w:w="9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U16 BÖLGESEL GELİŞTİRME LİGİ</w:t>
            </w:r>
          </w:p>
        </w:tc>
      </w:tr>
      <w:tr>
        <w:trPr>
          <w:trHeight w:val="315" w:hRule="atLeast"/>
        </w:trPr>
        <w:tc>
          <w:tcPr>
            <w:tcW w:w="9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KDENİZ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>4 DEVR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.M.P ANTALYASPOR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2.KEPEZ BELEDİY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3.MURATPAŞA BLD. SPO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4.ALANYASPO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5.ÖZERSPO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6.ANTALYA DSİ SPO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189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2"/>
        <w:gridCol w:w="4583"/>
        <w:gridCol w:w="24"/>
      </w:tblGrid>
      <w:tr>
        <w:trPr>
          <w:trHeight w:val="300" w:hRule="atLeast"/>
        </w:trPr>
        <w:tc>
          <w:tcPr>
            <w:tcW w:w="9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U14- U15 BÖLGESEL GELİŞTİRME LİGİ</w:t>
            </w:r>
          </w:p>
        </w:tc>
      </w:tr>
      <w:tr>
        <w:trPr>
          <w:trHeight w:val="315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AKDENİZ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VA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>3 DEVRE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FF0000"/>
                <w:sz w:val="16"/>
                <w:szCs w:val="16"/>
              </w:rPr>
              <w:t>2 DEVR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1.M.P ANTALYASPOR 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.BELEDİYE VANSPO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2.KEPEZ BELEDİYE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2.DSİ SPOR (VAN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.MURATPAŞA BLD.SPOR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3.VAN MARSHALL İDMAN YURD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.ALANYASPOR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.ERCİŞ GENÇLİK BLD.SPO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.ÖZERSPOR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.SUNGU BLD.SPO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.ANTALYA DSİSPOR</w:t>
            </w:r>
          </w:p>
        </w:tc>
        <w:tc>
          <w:tcPr>
            <w:tcW w:w="4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.HÜRRİYETSPO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.BUCAK BLD.SPOR</w:t>
            </w:r>
          </w:p>
        </w:tc>
        <w:tc>
          <w:tcPr>
            <w:tcW w:w="4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.MUŞ MURATSPO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8.ANTALYA İL ÖZEL İDARE</w:t>
            </w:r>
          </w:p>
        </w:tc>
        <w:tc>
          <w:tcPr>
            <w:tcW w:w="4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.HAKKARİ TEDAŞSPO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9.SEYDİŞEHİR GÜCÜ</w:t>
            </w:r>
          </w:p>
        </w:tc>
        <w:tc>
          <w:tcPr>
            <w:tcW w:w="4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.HAKKARİ BLD.SPO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0.İL ÖZEL İDARESİSPOR (HAKKARİ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11.GÜROYMAKSPOR (BİTLİS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.GENÇLİK VE SPOR (BİTLİS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3.TATVAN GÖLSPO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19:00Z</dcterms:created>
  <dc:creator>Barış Mutlu</dc:creator>
  <dc:description/>
  <cp:keywords/>
  <dc:language>en-US</dc:language>
  <cp:lastModifiedBy>barismutlu</cp:lastModifiedBy>
  <dcterms:modified xsi:type="dcterms:W3CDTF">2010-09-07T08:28:00Z</dcterms:modified>
  <cp:revision>3</cp:revision>
  <dc:subject/>
  <dc:title/>
</cp:coreProperties>
</file>