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-185420</wp:posOffset>
            </wp:positionV>
            <wp:extent cx="1476375" cy="11341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6350</wp:posOffset>
            </wp:positionV>
            <wp:extent cx="1390650" cy="8324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ÜRKİYE FUTBOL FEDERASYON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ÖLGESİ FUTSAL LİGİ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ILIM – TAAHHÜTNAME - İLETİŞİ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0"/>
        <w:gridCol w:w="291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üp - Takım Adı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üp ise Tescili var mı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ET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YI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88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kez Adres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ım İdari Sorumlusu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akım Teknik Sorumlusu: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renörlük Belge Kategoris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üp - Takım Renkler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Yukarıda yer alan tüm bilgilerin doğru olduğunu; ……………………………. Bölgesi’nde 2010 - 2011 sezonunda yapılacak olan Efes Pilsen Futsal Ligi Eleme, Yükselme Grubu müsabakalarına ve hak kazanmamız halinde Efes Pilsen Futsal Ligi Üst Lig ve Türkiye Finalleri’ne katılacağımızı beyan ve taahhüt ederi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>TFF tarafından belirttiğimiz adres, fax numarası ve e-mail adresine yapılacak olan bildirimlerin, kulübümüzün - takımımızın resmi tebligat adresine yapılmış sayılacağını kabul, beyan ve taahhüt ederi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</w:t>
      </w:r>
      <w:r>
        <w:rPr>
          <w:rFonts w:cs="Calibri" w:ascii="Calibri" w:hAnsi="Calibri"/>
          <w:sz w:val="18"/>
          <w:szCs w:val="18"/>
        </w:rPr>
        <w:t>Tüzel kişiliği olmayan takımların İdari Sorumluları işbu belgeyi şahsen imzalamak zorunda olup, müsabakalara katılımla ilgili ve müsabakalardaki tüm sorumluluk kendisine ait olduğunu kabul, beyan ve taahhüt e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**</w:t>
      </w:r>
      <w:r>
        <w:rPr>
          <w:rFonts w:cs="Calibri" w:ascii="Calibri" w:hAnsi="Calibri"/>
          <w:sz w:val="18"/>
          <w:szCs w:val="18"/>
        </w:rPr>
        <w:t xml:space="preserve">Katılım ücretinin aşağıda belirtilen hesaba yatırılmış olması ve banka dekontunun katılım-taahhütname ve iletişim formu ile teslim edilmesi zorunludur.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13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Bedeli Hesap No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aranti Bankası </w:t>
            </w:r>
            <w:r>
              <w:rPr>
                <w:rFonts w:cs="Calibri" w:ascii="Calibri" w:hAnsi="Calibri"/>
                <w:sz w:val="20"/>
                <w:szCs w:val="20"/>
              </w:rPr>
              <w:t>TFF 1. Levent Ticari Şub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Şube Kodu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6 </w:t>
            </w:r>
            <w:r>
              <w:rPr>
                <w:rFonts w:cs="Calibri" w:ascii="Calibri" w:hAnsi="Calibri"/>
                <w:sz w:val="20"/>
                <w:szCs w:val="20"/>
              </w:rPr>
              <w:t>Hesap N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2977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BAN N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38 0006 2000 1860 0006 2977 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*****</w:t>
      </w:r>
      <w:r>
        <w:rPr>
          <w:rFonts w:cs="Calibri" w:ascii="Calibri" w:hAnsi="Calibri"/>
          <w:sz w:val="18"/>
          <w:szCs w:val="18"/>
        </w:rPr>
        <w:t>İşbu formun eksiksiz olarak doldurularak gönderilmesi zorunludur.</w:t>
        <w:tab/>
      </w:r>
    </w:p>
    <w:p>
      <w:pPr>
        <w:pStyle w:val="Normal"/>
        <w:spacing w:lineRule="auto" w:line="360"/>
        <w:ind w:left="72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im / İmza / Tari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4:00Z</dcterms:created>
  <dc:creator>sertankiragasi</dc:creator>
  <dc:description/>
  <cp:keywords/>
  <dc:language>en-US</dc:language>
  <cp:lastModifiedBy>sertankiragasi</cp:lastModifiedBy>
  <cp:lastPrinted>2009-01-26T16:59:00Z</cp:lastPrinted>
  <dcterms:modified xsi:type="dcterms:W3CDTF">2010-11-24T09:54:00Z</dcterms:modified>
  <cp:revision>2</cp:revision>
  <dc:subject/>
  <dc:title/>
</cp:coreProperties>
</file>