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50"/>
        <w:gridCol w:w="1750"/>
        <w:gridCol w:w="1925"/>
        <w:gridCol w:w="1925"/>
      </w:tblGrid>
      <w:tr>
        <w:trPr>
          <w:trHeight w:val="300" w:hRule="atLeast"/>
        </w:trPr>
        <w:tc>
          <w:tcPr>
            <w:tcW w:w="9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n-GB"/>
              </w:rPr>
              <w:t>COCA - COLA AKADEMİ LİGİ U14-15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MARMAR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EG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İÇ ANADOLU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ÇUKUROVA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KARADENİZ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 BEŞİKTAŞ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BUCA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GENÇLERBİRLİĞİ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G.ANTEP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SAMSUN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GALATASARAY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2. KARŞIYAKA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MKE ANKARAGÜCÜ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G.ANTEP BLD.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2. TRABZONSPOR 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 .FENERBAHÇ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MANİSA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ESKİŞEHİRSPOR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.ADANA DEMİR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1461 TRABZONSPOR 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BURSA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ALTAY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T.TELEKOM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ADANA GENÇLERBİRLİĞ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ORDU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OYAK RENAULT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5. DENİZLİ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BOLU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TARSUS İ.Y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RİZE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İSTANBUL BŞB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AKHİSAR BLD. 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KDÇ. KARABÜK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İSKENDERUN D.Ç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ÇORUM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Ç.DARDANEL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TURGUTLU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</w:t>
            </w:r>
            <w:r>
              <w:rPr/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 BUGSAŞ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HATAY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TOKAT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 SAKARYA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 NAZİLLİ BLD. 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9. PENDİK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50"/>
        <w:gridCol w:w="1750"/>
        <w:gridCol w:w="1925"/>
        <w:gridCol w:w="1925"/>
      </w:tblGrid>
      <w:tr>
        <w:trPr>
          <w:trHeight w:val="300" w:hRule="atLeast"/>
        </w:trPr>
        <w:tc>
          <w:tcPr>
            <w:tcW w:w="9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n-GB"/>
              </w:rPr>
              <w:t>COCA - COLA AKADEMİ LİGİ U16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MARMARA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EG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İÇ ANADOLU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ÇUKUROVA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KARADENİZ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 BEŞİKTAŞ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BUCA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GENÇLERBİRLİĞİ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G.ANTEP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SAMSUN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GALATASARAY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2. KARŞIYAKA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MKE ANKARAGÜCÜ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G.ANTEP BLD.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2. TRABZONSPOR 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 .FENERBAHÇ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MANİSA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ESKİŞEHİRSPOR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.ADANA DEMİR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1461 TRABZONSPOR 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BURSA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ALTAY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T.TELEKOM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ADANA GENÇLERBİRLİĞ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ORDU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OYAK RENAULT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5. DENİZLİSPOR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BOLUSPOR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TARSUS İ.Y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RİZE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İSTANBUL BŞB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AKHİSAR BLD. 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İSKENDERUN D.Ç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ÇORUMSPOR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Ç.DARDANEL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TURGUTLU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 SAKARYA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 NAZİLLİ BLD. 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9. PENDİKSPOR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7"/>
        <w:gridCol w:w="2297"/>
        <w:gridCol w:w="2298"/>
      </w:tblGrid>
      <w:tr>
        <w:trPr>
          <w:trHeight w:val="300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n-GB"/>
              </w:rPr>
              <w:t>COCA - COLA AKADEMİ LİGİ U17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MARMARA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EG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İÇ ANADOLU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  <w:t>ÇUKUROVA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 BEŞİKTAŞ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BUCASPOR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1. GENÇLERBİRLİĞİ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1.G.ANTEP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GALATASARAY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2. KARŞIYAKA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 MKE ANKARAGÜCÜ</w:t>
            </w:r>
            <w:r>
              <w:rPr/>
              <w:t xml:space="preserve">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2.G.ANTEP BLD.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 .FENERBAHÇ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MANİSASPOR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3. ESKİŞEHİRSPOR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3.ADANA DEMİR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BURSA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ALTAY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 T.TELEKOM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4.ADANA GENÇLERBİRLİĞİ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İSTANBUL BŞB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 xml:space="preserve">5. DENİZLİSPOR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BOLU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5. TARSUS İ.Y.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SAKARYA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AKHİSAR BLD. 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6. İSKENDERUN D.Ç.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PENDİK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7. TURGUTLU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8. NAZİLLİ BLD. 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2:00Z</dcterms:created>
  <dc:creator>Barış Mutlu</dc:creator>
  <dc:description/>
  <dc:language>en-US</dc:language>
  <cp:lastModifiedBy>barismutlu</cp:lastModifiedBy>
  <dcterms:modified xsi:type="dcterms:W3CDTF">2010-08-31T16:42:00Z</dcterms:modified>
  <cp:revision>2</cp:revision>
  <dc:subject/>
  <dc:title/>
</cp:coreProperties>
</file>