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0"/>
        <w:gridCol w:w="2130"/>
        <w:gridCol w:w="1985"/>
        <w:gridCol w:w="1842"/>
        <w:gridCol w:w="1985"/>
        <w:gridCol w:w="2126"/>
        <w:gridCol w:w="1985"/>
        <w:gridCol w:w="2268"/>
      </w:tblGrid>
      <w:tr>
        <w:trPr>
          <w:trHeight w:val="960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2191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ÜRKİYE FUTBOL FEDERASYONU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0 – 2011 SEZONU U 19 TÜRKİYE ŞAMPİYONASI 1. KADEME MÜSABAKALARI </w:t>
            </w:r>
          </w:p>
          <w:p>
            <w:pPr>
              <w:pStyle w:val="Heading7"/>
              <w:rPr/>
            </w:pPr>
            <w:r>
              <w:rPr>
                <w:sz w:val="28"/>
                <w:szCs w:val="28"/>
              </w:rPr>
              <w:t>GRUP MERKEZLERİ, TARİHLERİ, KATILAN İLLER VE TAKIMLAR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 MAYIS 20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OLLUCASPOR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ÜNEŞTEPE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Ç.OVA BLD.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İZMİT.Ç.SUYU PLAJYOLU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İRDA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ÇORLU G.B.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NAYİSPOR)</w:t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 MAYIS 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YAZAĞA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İSTANBUL</w:t>
            </w:r>
          </w:p>
          <w:p>
            <w:pPr>
              <w:pStyle w:val="Heading3"/>
              <w:jc w:val="center"/>
              <w:rPr>
                <w:szCs w:val="18"/>
              </w:rPr>
            </w:pPr>
            <w:r>
              <w:rPr>
                <w:szCs w:val="18"/>
              </w:rPr>
              <w:t>(DAML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HARMANLI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ILDIRIM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İRDA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ÇORLU SANAYİ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EŞANSPOR)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 MAYIS 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GÜRPINAR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İST.GÜMÜŞHAN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FETHİYE İD.YR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.GÜVE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İGA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LİHLİ BLD.)</w:t>
            </w:r>
          </w:p>
        </w:tc>
      </w:tr>
      <w:tr>
        <w:trPr>
          <w:trHeight w:val="67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LEC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 MAYIS 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ELİMİYE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ARTAL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ERİNCE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ZMİT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ONGULDAK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FRANYOLU DOĞUŞ)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 MAYIS 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KMEYDANI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UDULLU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URGAZ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ESTEL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GULDAK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İLİMLİ BLD.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İLECİK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VİTRASPOR)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 MAYIS 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.TRAKYA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ÖZALİBEYKÖYÜ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İZ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ENİ BORNOV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ANDIRMA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LOV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RMUTLU BLD.)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 MAYIS 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TİLLA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EŞİLOV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(KÜÇÜKKÖY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ÖZEL İD.KÖY HİZ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ĞLIKSPOR)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 MAYIS 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OZDOĞAN BLD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YILDIZGÜCÜ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(SARUHANLI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UCA BLD.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LEKOMSPOR)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 MAYIS 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L ÖZEL İDARE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EPEZ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RTACA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Ş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LED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L ÖZEL İDARE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YONKARAHİS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ÖY HİZ.SPOR)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 MAYIS 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ENÇLERBİRLİĞİ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REĞLİ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.B.BODRU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Sİ BENT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DU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ŞEKER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OKUZKAVAKLAR)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YONKARAHİS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 MAYIS 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TİMESGUT BLD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.ALTINDAĞ BLD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RMİ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EMİ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ÜLCÜ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LEKOMSPOR)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 MAYIS 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EYHAN BLD.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.BİRLİĞİ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URATPAŞA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M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.B.GENÇLİ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MANDAĞ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SAR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8 YENİ AKSARAY)</w:t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Heading7"/>
              <w:rPr/>
            </w:pPr>
            <w:r>
              <w:rPr/>
              <w:t>TARİHLERİ</w:t>
            </w:r>
          </w:p>
        </w:tc>
        <w:tc>
          <w:tcPr>
            <w:tcW w:w="12191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ÜRKİYE FUTBOL FEDERASYON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0 – 2011 SEZONU U 19 TÜRKİYE ŞAMPİYONASI 1. KADEME MÜSABAKALAR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RUP MERKEZLERİ, TARİHLERİ,  KATILAN İLLER VE TAKIML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HAT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 MAYIS 20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K.MİLLİYESPOR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TARSUS BLD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CEYHAN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MANİYE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END.MES.LİS.SPO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GAZİANT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L ÖZEL İDAR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NEVŞEH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L ÖZEL İDARE)</w:t>
            </w:r>
          </w:p>
        </w:tc>
      </w:tr>
      <w:tr>
        <w:trPr>
          <w:trHeight w:val="66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.MAR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 MAYIS 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TAY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AYAS BLD.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AKDENİZ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AZİANTEP</w:t>
            </w:r>
          </w:p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(GAZİKENT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YSERİ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YOL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YOZG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ERKÖY İD.YRD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NİĞ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OR BLD.SPOR)</w:t>
            </w:r>
          </w:p>
        </w:tc>
      </w:tr>
      <w:tr>
        <w:trPr>
          <w:trHeight w:val="6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IRŞEH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 MAYIS 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AŞKENT EDAŞ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YAPI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.MARAŞ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FATİH 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RIKKALE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ARAN KESKİ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ÇOR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ALK EĞT.KÜL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ANKI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MKE ÇANKIRISPOR)</w:t>
            </w:r>
          </w:p>
        </w:tc>
      </w:tr>
      <w:tr>
        <w:trPr>
          <w:trHeight w:val="7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ZONGULD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 MAYIS 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ÜZCE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ELEDİYE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LU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GERED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RTI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POLİSGÜCÜ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STAMONU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TAŞKÖPRÜ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ÇOR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LACA BLD.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KARY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TEKSPOR)</w:t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ERZİNC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 MAYIS 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ZU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AKUTİYE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ÖZEL İDAR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ÜMÜŞHANE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TELEKO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İRE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GİRESU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ALI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İ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ÇAYKURSPOR)</w:t>
            </w:r>
          </w:p>
        </w:tc>
      </w:tr>
      <w:tr>
        <w:trPr>
          <w:trHeight w:val="70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 MAYIS 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ELEKOM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İLKADIM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ZUR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.ŞEHİR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İ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İLİZÇAY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SİV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EMİR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İRES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YENİYOLSPOR)</w:t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GİRES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 MAYIS 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İDMANOCAĞI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ELEKOM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DU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A.SOY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ASYA</w:t>
            </w:r>
          </w:p>
          <w:p>
            <w:pPr>
              <w:pStyle w:val="Heading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MERZİFON Y.ÇELTEK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N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GERZE ESNAF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RMAK SANAYİSPOR)</w:t>
            </w:r>
          </w:p>
        </w:tc>
      </w:tr>
      <w:tr>
        <w:trPr>
          <w:trHeight w:val="62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İYARBAK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 MAYIS 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LAZIĞ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YOL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IYAMA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BELED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ATY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Ş.URFA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(Ş.URF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İNGÖ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AHÇELİ GENÇLİK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İİ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LEDİYESPOR)</w:t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İV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 MAYIS 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.MAR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BELEDİYE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YS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TALASGÜCÜ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K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RBAA GÜR.İHT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R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KIRŞEHİ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ZİNC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ATİH AND.TEK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İİ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– 15  MAYIS 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İYARBAK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DSİ 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YOL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D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GİRMELİ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RENCİ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AZI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– 15  MAYIS 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İYARBAK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YOL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Ş.URF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ARIM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LATY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NAY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NC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VACIK ULAŞ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– 15  MAYIS 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KKA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BELEDİYE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Ğ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NAYİ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TM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ÜPRA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İTLİ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GENÇLİ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-28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46:00Z</dcterms:created>
  <dc:creator>OPEY A.</dc:creator>
  <dc:description/>
  <cp:keywords/>
  <dc:language>en-US</dc:language>
  <cp:lastModifiedBy>emineuntez</cp:lastModifiedBy>
  <cp:lastPrinted>2011-05-05T15:07:00Z</cp:lastPrinted>
  <dcterms:modified xsi:type="dcterms:W3CDTF">2011-05-09T06:48:00Z</dcterms:modified>
  <cp:revision>13</cp:revision>
  <dc:subject/>
  <dc:title>LOVE</dc:title>
</cp:coreProperties>
</file>