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"/>
        <w:gridCol w:w="69"/>
        <w:gridCol w:w="2150"/>
        <w:gridCol w:w="1931"/>
        <w:gridCol w:w="73"/>
        <w:gridCol w:w="1859"/>
        <w:gridCol w:w="2004"/>
        <w:gridCol w:w="1971"/>
        <w:gridCol w:w="175"/>
        <w:gridCol w:w="2004"/>
        <w:gridCol w:w="2073"/>
      </w:tblGrid>
      <w:tr>
        <w:trPr>
          <w:trHeight w:val="350" w:hRule="atLeast"/>
        </w:trPr>
        <w:tc>
          <w:tcPr>
            <w:tcW w:w="786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  <w:p>
            <w:pPr>
              <w:pStyle w:val="Heading7"/>
              <w:rPr/>
            </w:pPr>
            <w:r>
              <w:rPr/>
              <w:t>GRU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219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GRUP</w:t>
            </w:r>
            <w:r>
              <w:rPr/>
              <w:t xml:space="preserve"> </w:t>
            </w:r>
            <w:r>
              <w:rPr>
                <w:b/>
              </w:rPr>
              <w:t>MERKEZ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ÜSABA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İHLERİ</w:t>
            </w:r>
          </w:p>
        </w:tc>
        <w:tc>
          <w:tcPr>
            <w:tcW w:w="12090" w:type="dxa"/>
            <w:gridSpan w:val="8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7"/>
              <w:rPr/>
            </w:pPr>
            <w:r>
              <w:rPr>
                <w:sz w:val="22"/>
                <w:szCs w:val="22"/>
              </w:rPr>
              <w:t>2010 - 2011 SEZON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U 16 TÜRKİYE ŞAMPİYONASI I.KADEME MÜSABAKALARI</w:t>
            </w:r>
          </w:p>
          <w:p>
            <w:pPr>
              <w:pStyle w:val="Heading7"/>
              <w:rPr/>
            </w:pPr>
            <w:r>
              <w:rPr>
                <w:sz w:val="22"/>
                <w:szCs w:val="22"/>
              </w:rPr>
              <w:t>GRUP MERKEZİ, TARİHİ, KATILAN İLLER VE TAKIML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8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DİR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5 HAZİRAN 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STANBUL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ÇEKMEKÖYSPOR)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İSTANBUL 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YENİKÖYSPOR)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CAELİ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GÖLCÜKSPOR)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CAEL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İZMİT ÇENESUYU PLAJYOLU)</w:t>
            </w:r>
          </w:p>
        </w:tc>
        <w:tc>
          <w:tcPr>
            <w:tcW w:w="21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RKLAREL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LÜLEBURGAZSPOR)</w:t>
            </w:r>
          </w:p>
        </w:tc>
        <w:tc>
          <w:tcPr>
            <w:tcW w:w="207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ÇANAKKA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BARBAROSSPOR)</w:t>
            </w:r>
          </w:p>
        </w:tc>
      </w:tr>
      <w:tr>
        <w:trPr>
          <w:trHeight w:val="412" w:hRule="atLeast"/>
          <w:cantSplit w:val="true"/>
        </w:trPr>
        <w:tc>
          <w:tcPr>
            <w:tcW w:w="78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CAEL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 – 5 HAZİRAN 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İSTANBUL 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DİKİLİTAŞSPOR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Heading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İSTANBUL 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KARTALSPOR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İLECİK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VİTRASPOR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ONGULDA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SARAYSPOR)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S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İNEGÖLSPOR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KİŞEHİ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ŞEKERSPOR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78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KARY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 – 5 HAZİRAN 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İSTANBUL  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BAKIRKÖYSPOR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STANBUL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ALTINOVASPOR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SA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ARABAYATAĞI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S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COMPONENTA)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CAEL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ARICA G.B.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ALOV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YALOVASPOR)</w:t>
            </w:r>
          </w:p>
        </w:tc>
      </w:tr>
      <w:tr>
        <w:trPr>
          <w:trHeight w:val="356" w:hRule="atLeast"/>
          <w:cantSplit w:val="true"/>
        </w:trPr>
        <w:tc>
          <w:tcPr>
            <w:tcW w:w="78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ANAKKAL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 – 5 HAZİRAN 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İSTANBUL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BAĞLARBAŞISPOR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STANBU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PARSELLERSPOR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İR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UZUNKÖPRÜSPOR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BALIKESİ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BALIKESİRSPOR)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ANİS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BELEDİYESPOR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TAHY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TERMİKSPOR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78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KİŞEHİR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 – 5 HAZİRAN 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İSTANBU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SELİMİYESPOR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STANBUL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BEŞYÜZEVLER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KARA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KARTALSPOR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NTALY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MANAVGAT BLD.)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TAHY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GENÇYURDUSPOR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ŞAK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BELEDİYESPOR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78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FYONKARAHİSAR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 – 5 HAZİRAN 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İSTANBU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ZARA EKİNLİSPOR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STANBUL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GAZİOSMANPAŞA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İZMİ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EMİRSPOR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ZMİ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907 İZMİR FENER)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İS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SALİHLİ BLD.SPOR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MUĞL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YENİ MİLASSPOR)</w:t>
            </w:r>
          </w:p>
        </w:tc>
      </w:tr>
      <w:tr>
        <w:trPr>
          <w:trHeight w:val="323" w:hRule="atLeast"/>
          <w:cantSplit w:val="true"/>
        </w:trPr>
        <w:tc>
          <w:tcPr>
            <w:tcW w:w="78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TALY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 – 5 HAZİRAN 2011</w:t>
            </w:r>
          </w:p>
          <w:p>
            <w:pPr>
              <w:pStyle w:val="Normal"/>
              <w:tabs>
                <w:tab w:val="clear" w:pos="708"/>
                <w:tab w:val="center" w:pos="9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UĞL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MUĞLASPOR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İZL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BELEDİYESPOR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Y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TORKU ŞEKER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PART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ÖZEL İDARESPOR)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YONKARAHİSA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AFY.KARAHİSARSPOR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YD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AYDINSPOR 1923)</w:t>
            </w:r>
          </w:p>
        </w:tc>
      </w:tr>
      <w:tr>
        <w:trPr>
          <w:trHeight w:val="943" w:hRule="atLeast"/>
          <w:cantSplit w:val="true"/>
        </w:trPr>
        <w:tc>
          <w:tcPr>
            <w:tcW w:w="786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ĞL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 – 5 HAZİRAN 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ZMİ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ALTINORDU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ZMİ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İZMİRSPOR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TALYA 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M.P.ANTALYASPOR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ALY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KARİÇECEK SARILAR)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YD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SHÇEK SPOR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İZL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OKUZKAVAKLAR)</w:t>
            </w:r>
          </w:p>
        </w:tc>
      </w:tr>
      <w:tr>
        <w:trPr>
          <w:trHeight w:val="9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rPr/>
            </w:pPr>
            <w:r>
              <w:rPr/>
              <w:t>KONY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5 HAZİRAN 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NKA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BEYPAZARI ŞEKER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NKA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BUGSAŞ SPOR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ERSİ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KUVAYİ MİLLİYE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ARAM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BAŞAKSPOR)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KSARA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EĞİTİM GENÇLİK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N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SEYHAN BLD.SPOR)</w:t>
            </w:r>
          </w:p>
        </w:tc>
      </w:tr>
      <w:tr>
        <w:trPr>
          <w:trHeight w:val="70" w:hRule="atLeast"/>
          <w:cantSplit w:val="true"/>
        </w:trPr>
        <w:tc>
          <w:tcPr>
            <w:tcW w:w="15095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39" w:hRule="atLeast"/>
        </w:trPr>
        <w:tc>
          <w:tcPr>
            <w:tcW w:w="85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150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 MERKEZ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ÜSABAKA</w:t>
            </w:r>
          </w:p>
          <w:p>
            <w:pPr>
              <w:pStyle w:val="Heading7"/>
              <w:rPr>
                <w:b w:val="false"/>
                <w:b w:val="false"/>
              </w:rPr>
            </w:pPr>
            <w:r>
              <w:rPr/>
              <w:t>TARİHLERİ</w:t>
            </w:r>
          </w:p>
        </w:tc>
        <w:tc>
          <w:tcPr>
            <w:tcW w:w="12090" w:type="dxa"/>
            <w:gridSpan w:val="8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7"/>
              <w:rPr/>
            </w:pPr>
            <w:r>
              <w:rPr>
                <w:sz w:val="22"/>
                <w:szCs w:val="22"/>
              </w:rPr>
              <w:t>2010 - 2011 SEZON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U 16 TÜRKİYE ŞAMPİYONASI I.KADEME MÜSABAKALAR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GRUP MERKEZİ, TARİHİ, KATILAN İLLER VE TAKIMLA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55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rPr/>
            </w:pPr>
            <w:r>
              <w:rPr/>
              <w:t>ADA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 – 5 HAZİRAN 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Sİ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B.Ş.BLD.MESKİ)</w:t>
            </w:r>
          </w:p>
        </w:tc>
        <w:tc>
          <w:tcPr>
            <w:tcW w:w="1932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TA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HATAYSPOR)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İĞD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BELEDİYESPOR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6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MANİY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İDMANYURDU)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Y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KONYASPOR)</w:t>
            </w:r>
          </w:p>
        </w:tc>
        <w:tc>
          <w:tcPr>
            <w:tcW w:w="207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.MARAŞ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GENÇLİKSPOR)</w:t>
            </w:r>
          </w:p>
        </w:tc>
      </w:tr>
      <w:tr>
        <w:trPr>
          <w:trHeight w:val="354" w:hRule="atLeast"/>
          <w:cantSplit w:val="true"/>
        </w:trPr>
        <w:tc>
          <w:tcPr>
            <w:tcW w:w="855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rPr/>
            </w:pPr>
            <w:r>
              <w:rPr/>
              <w:t>K.MARAŞ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 – 5 HAZİRAN 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Ş.URF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Ş.URFASPOR)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N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ADANASPOR A.Ş.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IYAMA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GAPSPOR)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ATY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YENİ MALATYA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TA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YENİ İSKENDERUN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İANTEP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GAZİKENTSPOR)</w:t>
            </w:r>
          </w:p>
        </w:tc>
      </w:tr>
      <w:tr>
        <w:trPr>
          <w:trHeight w:val="326" w:hRule="atLeast"/>
          <w:cantSplit w:val="true"/>
        </w:trPr>
        <w:tc>
          <w:tcPr>
            <w:tcW w:w="855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rPr/>
            </w:pPr>
            <w:r>
              <w:rPr/>
              <w:t>SİVAS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 – 5 HAZİRAN 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VŞEHİ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İL ÖZEL İDARE)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YSER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KAYSERİSPOR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ZİNCA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BELEDİYESPOR)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KA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TOKATSPOR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379" w:hRule="atLeast"/>
          <w:cantSplit w:val="true"/>
        </w:trPr>
        <w:tc>
          <w:tcPr>
            <w:tcW w:w="855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rPr/>
            </w:pPr>
            <w:r>
              <w:rPr/>
              <w:t>RİZ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 – 5 HAZİRAN 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YBUR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TELEKOMSPOR)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BZO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TELEKOMSPOR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ÜMÜŞHAN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TELEKOMSPOR)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İRESU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GİRESUNSPOR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358" w:hRule="atLeast"/>
          <w:cantSplit w:val="true"/>
        </w:trPr>
        <w:tc>
          <w:tcPr>
            <w:tcW w:w="855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rPr/>
            </w:pPr>
            <w:r>
              <w:rPr/>
              <w:t>BAYBURT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 – 5 HAZİRAN 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RABZ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TEDAŞSPOR)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İZ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PAZARSPOR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ZURU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EĞİTİMGÜCÜSPOR)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İVA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TELEKOMSPOR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855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İNOP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 – 5 HAZİRAN 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RD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ÜNYESPOR)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SU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KADIKÖYSPOR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ÇOR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ETİ LİS.GENÇLİK)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AR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GENÇLİKSPOR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/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855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rPr/>
            </w:pPr>
            <w:r>
              <w:rPr/>
              <w:t>BARTIN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 – 5 HAZİRAN 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SU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İLKADIM BLD.)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İNOP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BOYABAT ÇELTİK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KARYA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SAPANCA AKADEMİ)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GULDAK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EREĞLİ BLD.SPOR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855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İNGÖL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 – 5 HAZİRAN 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ĞR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HAMUR KÜMBET)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Ş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URATSPOR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İYARBAKI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Y.ŞEHİR BLD.KAYA)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ZIĞ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ELAZIĞSPOR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NGULDA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– 5 HAZİRAN 201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AKARY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HARMANLIKSPOR)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ASTAMON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YOLSPOR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ARABÜ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KRD. KARABÜK)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ÜZ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BELEDİYESPOR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86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3" w:leader="none"/>
      </w:tabs>
      <w:jc w:val="both"/>
      <w:outlineLvl w:val="2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7:16:00Z</dcterms:created>
  <dc:creator>emineunses</dc:creator>
  <dc:description/>
  <cp:keywords/>
  <dc:language>en-US</dc:language>
  <cp:lastModifiedBy>emineuntez</cp:lastModifiedBy>
  <cp:lastPrinted>2011-05-25T16:13:00Z</cp:lastPrinted>
  <dcterms:modified xsi:type="dcterms:W3CDTF">2011-05-31T07:44:00Z</dcterms:modified>
  <cp:revision>8</cp:revision>
  <dc:subject/>
  <dc:title/>
</cp:coreProperties>
</file>