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84"/>
        <w:gridCol w:w="1701"/>
        <w:gridCol w:w="1842"/>
        <w:gridCol w:w="1985"/>
        <w:gridCol w:w="2126"/>
        <w:gridCol w:w="1985"/>
        <w:gridCol w:w="2268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 – 2011 SEZONU U 13 TÜRKİYE ŞAMPİYONASI 1. KADEME MÜSABAKALARI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GRUP MERKEZLERİ, TARİHLERİ VE KATILAN İLLER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İRDA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AEL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KİŞEH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YO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ZMİR 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Y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Ğ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SER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269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1907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0 – 2011 SEZONU U 13 TÜRKİYE ŞAMPİYONASI 1. KADEME MÜSABAKALAR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GRUP MERKEZLERİ, TARİHLERİ VE KATILAN İLLE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RABZO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TRABZ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RZİNCA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GÜMÜŞHAN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İZ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VAS</w:t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MERSİ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KONY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KSARA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HATA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ADA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GAZİANTE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ŞANLIURF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ELAZI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İYARBAKIR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İİ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VA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MUŞ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ABZO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AYBU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ERZURU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İRESU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RD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MASY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K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KARY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ÜZ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ZONGULD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ANKAR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ARTI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OL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ARABÜ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ASTAMON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K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YA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 HAZİRAN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46:00Z</dcterms:created>
  <dc:creator>OPEY A.</dc:creator>
  <dc:description/>
  <cp:keywords/>
  <dc:language>en-US</dc:language>
  <cp:lastModifiedBy>emineuntez</cp:lastModifiedBy>
  <cp:lastPrinted>2011-06-14T14:29:00Z</cp:lastPrinted>
  <dcterms:modified xsi:type="dcterms:W3CDTF">2011-06-14T12:15:00Z</dcterms:modified>
  <cp:revision>107</cp:revision>
  <dc:subject/>
  <dc:title>LOVE</dc:title>
</cp:coreProperties>
</file>