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"/>
        <w:gridCol w:w="2130"/>
        <w:gridCol w:w="70"/>
        <w:gridCol w:w="1843"/>
        <w:gridCol w:w="72"/>
        <w:gridCol w:w="1842"/>
        <w:gridCol w:w="1985"/>
        <w:gridCol w:w="1984"/>
        <w:gridCol w:w="142"/>
        <w:gridCol w:w="1985"/>
        <w:gridCol w:w="2054"/>
      </w:tblGrid>
      <w:tr>
        <w:trPr>
          <w:trHeight w:val="660" w:hRule="atLeast"/>
        </w:trPr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9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1977" w:type="dxa"/>
            <w:gridSpan w:val="9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10 - 2011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4 TÜRKİYE ŞAMPİYONASI I.KADEME MÜSABAKALARI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GRUP MERKEZİ, TARİHİ, KATILAN İLLER VE TAKIMLAR</w:t>
            </w:r>
          </w:p>
        </w:tc>
      </w:tr>
      <w:tr>
        <w:trPr>
          <w:trHeight w:val="674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KİRDAĞ</w:t>
            </w:r>
          </w:p>
          <w:p>
            <w:pPr>
              <w:pStyle w:val="Normal"/>
              <w:jc w:val="center"/>
              <w:rPr/>
            </w:pPr>
            <w:r>
              <w:rPr/>
              <w:t>5 – 8 MAYIS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ERTE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EPEBAĞ KÜLTÜ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ARAMÜRSEL İ.Y. SPOR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.B.Ş. BLD. KAĞITSPOR)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IRKLARELİSPOR)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Sİ SPOR)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– 8 MAYIS 20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TAKÖY Ç.ÇEŞM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İSTANBUL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ALTEP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ARICA MARMARA OSMANGAZ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EBZESPOR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EVREK BLD.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/>
            </w:pPr>
            <w:r>
              <w:rPr/>
              <w:t>5 – 8 MAYIS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İDEALTEP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ÇELİKTEP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OMPENA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S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OSCHSPOR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LIKESİR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ÖZEL İDARE KÖY HİZ.)</w:t>
            </w:r>
          </w:p>
        </w:tc>
      </w:tr>
      <w:tr>
        <w:trPr>
          <w:trHeight w:val="671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/>
            </w:pPr>
            <w:r>
              <w:rPr/>
              <w:t>5 – 8 MAYIS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ŞYÜZEVL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AMLA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.NİLÜFERSPOR A.Ş.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AFERSPOR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ÜZ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PANCA AKADEMİSPOR)</w:t>
            </w:r>
          </w:p>
        </w:tc>
      </w:tr>
      <w:tr>
        <w:trPr>
          <w:trHeight w:val="630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– 8 MAYIS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NCAKTEP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ARTAL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YPAZARI BL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YPAZARI ŞEKER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ALOVA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ARMANLIKSPOR)</w:t>
            </w:r>
          </w:p>
        </w:tc>
      </w:tr>
      <w:tr>
        <w:trPr>
          <w:trHeight w:val="62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– 8 MAYIS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KYANUS KOLEJ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YLİKDÜZ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LTINORD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8"/>
                <w:szCs w:val="18"/>
              </w:rPr>
              <w:t>ÇAMDİBİGÜC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İGA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</w:tr>
      <w:tr>
        <w:trPr>
          <w:trHeight w:val="608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ŞAK</w:t>
            </w:r>
          </w:p>
          <w:p>
            <w:pPr>
              <w:pStyle w:val="Normal"/>
              <w:tabs>
                <w:tab w:val="clear" w:pos="708"/>
                <w:tab w:val="center" w:pos="995" w:leader="none"/>
              </w:tabs>
              <w:jc w:val="center"/>
              <w:rPr>
                <w:b/>
                <w:b/>
              </w:rPr>
            </w:pPr>
            <w:r>
              <w:rPr/>
              <w:t>5 – 8 MAYIS2011</w:t>
            </w:r>
          </w:p>
          <w:p>
            <w:pPr>
              <w:pStyle w:val="Normal"/>
              <w:tabs>
                <w:tab w:val="clear" w:pos="708"/>
                <w:tab w:val="center" w:pos="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LİAĞA GENÇLİ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RMARİS BL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LİHLİ BLD.SP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YDINSPOR 192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ÜTAHYA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EMİRSPOR)</w:t>
            </w:r>
          </w:p>
        </w:tc>
      </w:tr>
      <w:tr>
        <w:trPr>
          <w:trHeight w:val="900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– 8 MAYIS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ÖZTEPE A.Ş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CA BLD.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ALY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UNDUSP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HÇEK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</w:tr>
      <w:tr>
        <w:trPr>
          <w:trHeight w:val="1064" w:hRule="atLeast"/>
          <w:cantSplit w:val="true"/>
        </w:trPr>
        <w:tc>
          <w:tcPr>
            <w:tcW w:w="14954" w:type="dxa"/>
            <w:gridSpan w:val="12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0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TARİHLERİ</w:t>
            </w:r>
          </w:p>
        </w:tc>
        <w:tc>
          <w:tcPr>
            <w:tcW w:w="11907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10 - 2011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4 TÜRKİYE ŞAMPİYONASI I.KADEME MÜSABAKAL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URD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– 8 MAYIS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ENİ MİLASSPOR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KDENİZ BLD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ENÇLERBİRLİĞİ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ORKU ŞEKER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İS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FYONKARAHİS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)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Ü GENÇLİKSPOR)</w:t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– 8 MAYIS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.MAH. BLD.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ÇUKUROVA BL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05 ULTRAASLAN 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L ÖZEL İDARE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R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8 YENİ AKSARAY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UVAYİ MİLLİYE)</w:t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MERS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– 8 MAYIS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LICA BLD.SPOR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YHAN BL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SE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RCİYES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İĞ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MANİY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SMANİYEGÜC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ENİ İSKENDERUN )</w:t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MAS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– 8 MAYIS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LUKAVAKSPOR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RBAA GÜREŞ İHTİSAS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TAKUM BLD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NO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AMO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RMAN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RABÜ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00.YIL SOĞUKSU)</w:t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– 8 MAYIS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KÇ.SEBATSPOR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AZAR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MÜŞH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ÜNYE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LKADIM BLD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V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DEMİRSPOR)</w:t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ZU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– 7 MAYIS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ĞD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ENİ IĞDIRSPOR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YB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ÖZEL İDARE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DMANOCAĞI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İNGÖ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– 7 MAYIS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ZI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LAZIĞSPOR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NLIURF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Ş.URFA 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ÜPRAŞ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İR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İİRT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ANLIURF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– 7 MAYIS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RGANİSPOR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AZİKEN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MAR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ENÇLİK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SANAYİ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37:00Z</dcterms:created>
  <dc:creator>emineunses</dc:creator>
  <dc:description/>
  <cp:keywords/>
  <dc:language>en-US</dc:language>
  <cp:lastModifiedBy>emineuntez</cp:lastModifiedBy>
  <cp:lastPrinted>2011-04-25T12:05:00Z</cp:lastPrinted>
  <dcterms:modified xsi:type="dcterms:W3CDTF">2011-04-25T11:26:00Z</dcterms:modified>
  <cp:revision>16</cp:revision>
  <dc:subject/>
  <dc:title/>
</cp:coreProperties>
</file>