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0"/>
        <w:gridCol w:w="1705"/>
        <w:gridCol w:w="425"/>
        <w:gridCol w:w="1418"/>
        <w:gridCol w:w="567"/>
        <w:gridCol w:w="1275"/>
        <w:gridCol w:w="567"/>
        <w:gridCol w:w="1276"/>
        <w:gridCol w:w="709"/>
        <w:gridCol w:w="1134"/>
        <w:gridCol w:w="992"/>
        <w:gridCol w:w="851"/>
        <w:gridCol w:w="1134"/>
        <w:gridCol w:w="708"/>
        <w:gridCol w:w="1560"/>
      </w:tblGrid>
      <w:tr>
        <w:trPr>
          <w:trHeight w:val="960" w:hRule="atLeast"/>
        </w:trPr>
        <w:tc>
          <w:tcPr>
            <w:tcW w:w="567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U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NO</w:t>
            </w:r>
          </w:p>
        </w:tc>
        <w:tc>
          <w:tcPr>
            <w:tcW w:w="1985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RUP</w:t>
            </w:r>
            <w:r>
              <w:rPr/>
              <w:t xml:space="preserve"> </w:t>
            </w:r>
            <w:r>
              <w:rPr>
                <w:b/>
              </w:rPr>
              <w:t>MERKEZ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İHLERİ</w:t>
            </w:r>
          </w:p>
        </w:tc>
        <w:tc>
          <w:tcPr>
            <w:tcW w:w="12616" w:type="dxa"/>
            <w:gridSpan w:val="1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– 2011 SEZONU NIKE PREMİER CUP U 15 TÜRKİYE ŞAMPİYONASI </w:t>
            </w:r>
          </w:p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KADEME MÜSABAKALARI </w:t>
            </w:r>
          </w:p>
          <w:p>
            <w:pPr>
              <w:pStyle w:val="Heading7"/>
              <w:rPr/>
            </w:pPr>
            <w:r>
              <w:rPr>
                <w:sz w:val="28"/>
                <w:szCs w:val="28"/>
              </w:rPr>
              <w:t>GRUP MERKEZLERİ, TARİHLERİ, KATILAN İLLER VE TAKIMLAR</w:t>
            </w:r>
          </w:p>
        </w:tc>
      </w:tr>
      <w:tr>
        <w:trPr>
          <w:trHeight w:val="674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KİRDA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– 20 MART 2011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AELİ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AELİ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İR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IRKLARELİ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ÇANAKKALE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CAEL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– 19 MART 2011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Heading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İSTANBUL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SA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KAR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ONGULD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LO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– 19 MART 2011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AELİ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CAEL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KAR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IKESİ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L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– 20 MART 2011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KA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KA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ZONGULD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ÜZ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YALOV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NAKK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– 20 MART 2011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SA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İRDAĞ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IKESİR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NİS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ÜTAHY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– 19 MART 2011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ANBUL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ZMİR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ZMİ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İSA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KİŞEHİR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7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İZL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– 19 MART 2011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ZMİR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ZMİR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DIN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sz w:val="18"/>
                <w:szCs w:val="18"/>
              </w:rPr>
              <w:t>KÜTAHYA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MUĞLA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TAL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PA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– 19 MART 2011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ZMİ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D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Ğ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İZL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TAH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ALY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5168" w:type="dxa"/>
            <w:gridSpan w:val="16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4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130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 MERKEZ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</w:t>
            </w:r>
          </w:p>
          <w:p>
            <w:pPr>
              <w:pStyle w:val="Heading7"/>
              <w:rPr/>
            </w:pPr>
            <w:r>
              <w:rPr/>
              <w:t>TARİHLERİ</w:t>
            </w:r>
          </w:p>
        </w:tc>
        <w:tc>
          <w:tcPr>
            <w:tcW w:w="12191" w:type="dxa"/>
            <w:gridSpan w:val="1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– 2011 SEZONU NIKE PREMİER CUP U 15 TÜRKİYE ŞAMPİYONASI </w:t>
            </w:r>
          </w:p>
          <w:p>
            <w:pPr>
              <w:pStyle w:val="Heading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KADEME MÜSABAKALAR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GRUP MERKEZLERİ, TARİHLERİ, KATILAN İLLER VE TAKIMLAR</w:t>
            </w:r>
          </w:p>
        </w:tc>
      </w:tr>
      <w:tr>
        <w:trPr>
          <w:trHeight w:val="632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ESKİŞEHİ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– 19 MART 2011 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KARA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KARA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OLU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FYON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</w:rPr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KONY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ISPAR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AKSAR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– 19 MART 201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ONYA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ERSİN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DANA</w:t>
            </w:r>
          </w:p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VŞEHİR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YOZG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KAYSER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AD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– 19 MART 201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ERSİN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ATAY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SMANİYE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/>
              <w:t>NİĞDE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KSAR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AZİANTE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ELAZI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– 19 MART 201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LATYA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DIYAMAN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Ş.URFA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İYARBAKIR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V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RDİ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MALATY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– 19 MART 201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İYARBAKI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LAZI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DANA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RZİNC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AT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.MARA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OR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– 19 MART 201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MASY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ARTIN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ASTAMON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AMSU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RD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İV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4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rPr/>
            </w:pPr>
            <w:r>
              <w:rPr/>
              <w:t>ORD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– 19 MART 201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AMSUN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ÇORUM</w:t>
            </w:r>
          </w:p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OKAT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RABZON</w:t>
            </w:r>
          </w:p>
          <w:p>
            <w:pPr>
              <w:pStyle w:val="Heading7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İRESU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İNO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7" w:type="dxa"/>
            <w:gridSpan w:val="2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İRESU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– 19 MART 201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RABZ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RABZ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İZ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RTVİ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AYBU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ÜMÜŞHA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ind w:left="-284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21:00Z</dcterms:created>
  <dc:creator>OPEY A.</dc:creator>
  <dc:description/>
  <cp:keywords/>
  <dc:language>en-US</dc:language>
  <cp:lastModifiedBy>emineuntez</cp:lastModifiedBy>
  <cp:lastPrinted>2011-03-04T14:50:00Z</cp:lastPrinted>
  <dcterms:modified xsi:type="dcterms:W3CDTF">2011-03-04T12:54:00Z</dcterms:modified>
  <cp:revision>4</cp:revision>
  <dc:subject/>
  <dc:title>LOVE</dc:title>
</cp:coreProperties>
</file>