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12"/>
        <w:gridCol w:w="1512"/>
        <w:gridCol w:w="1512"/>
        <w:gridCol w:w="1513"/>
        <w:gridCol w:w="1512"/>
        <w:gridCol w:w="1512"/>
        <w:gridCol w:w="1512"/>
        <w:gridCol w:w="1513"/>
        <w:gridCol w:w="1512"/>
      </w:tblGrid>
      <w:tr>
        <w:trPr>
          <w:trHeight w:val="426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3.08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0.08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06.09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3.09.20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0.09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7.09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7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04.10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8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1.10.20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9.HAF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18.10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0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1.10.2010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</w:tr>
      <w:tr>
        <w:trPr>
          <w:trHeight w:val="5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1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5.10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12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01.11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3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08.11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4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5.11.20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5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2.11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6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9.11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7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06.12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8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3.12.2010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9.HAF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0.12.201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0 - 201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ZON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GRU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20015</wp:posOffset>
                  </wp:positionV>
                  <wp:extent cx="764540" cy="819150"/>
                  <wp:effectExtent l="0" t="0" r="0" b="0"/>
                  <wp:wrapTight wrapText="bothSides">
                    <wp:wrapPolygon edited="0">
                      <wp:start x="-567" y="0"/>
                      <wp:lineTo x="-567" y="21088"/>
                      <wp:lineTo x="24295" y="21088"/>
                      <wp:lineTo x="24295" y="0"/>
                      <wp:lineTo x="-567" y="0"/>
                    </wp:wrapPolygon>
                  </wp:wrapTight>
                  <wp:docPr id="1" name="1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112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1. DEVR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91490</wp:posOffset>
                  </wp:positionV>
                  <wp:extent cx="819150" cy="819150"/>
                  <wp:effectExtent l="0" t="0" r="0" b="0"/>
                  <wp:wrapTight wrapText="bothSides">
                    <wp:wrapPolygon edited="0">
                      <wp:start x="4494" y="0"/>
                      <wp:lineTo x="1450" y="3003"/>
                      <wp:lineTo x="435" y="8010"/>
                      <wp:lineTo x="2900" y="16020"/>
                      <wp:lineTo x="8408" y="21026"/>
                      <wp:lineTo x="8988" y="21026"/>
                      <wp:lineTo x="12467" y="21026"/>
                      <wp:lineTo x="13047" y="21026"/>
                      <wp:lineTo x="17976" y="16449"/>
                      <wp:lineTo x="18555" y="16020"/>
                      <wp:lineTo x="20585" y="9011"/>
                      <wp:lineTo x="21020" y="6436"/>
                      <wp:lineTo x="20005" y="3432"/>
                      <wp:lineTo x="16961" y="0"/>
                      <wp:lineTo x="4494" y="0"/>
                    </wp:wrapPolygon>
                  </wp:wrapTight>
                  <wp:docPr id="2" name="3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LİG FİKSTÜRÜ</w:t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Ş Belediye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kişehirspor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.P.Antalya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nizlispor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rdanelspor A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sımpaşa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şıy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Kİ Tavşanl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caspor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rgut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ursasp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olus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nerbahç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ngören B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hisar Bl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alatasaray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artalsp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şiktaş A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ltay</w:t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48:00Z</dcterms:created>
  <dc:creator>besimyalcin</dc:creator>
  <dc:description/>
  <dc:language>en-US</dc:language>
  <cp:lastModifiedBy>Nihat Özten</cp:lastModifiedBy>
  <cp:lastPrinted>2010-08-10T16:27:00Z</cp:lastPrinted>
  <dcterms:modified xsi:type="dcterms:W3CDTF">2010-08-10T13:48:00Z</dcterms:modified>
  <cp:revision>2</cp:revision>
  <dc:subject/>
  <dc:title/>
</cp:coreProperties>
</file>